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74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ТВЕРДЖЕНО </w:t>
      </w:r>
      <w:r>
        <w:rPr>
          <w:color w:val="000000"/>
          <w:spacing w:val="-3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shd w:fill="FFFFFF" w:val="clear"/>
        <w:tabs>
          <w:tab w:val="clear" w:pos="708"/>
          <w:tab w:val="left" w:pos="8405" w:leader="underscore"/>
          <w:tab w:val="left" w:pos="9499" w:leader="underscore"/>
        </w:tabs>
        <w:spacing w:lineRule="exact" w:line="317"/>
        <w:ind w:left="6864" w:hanging="0"/>
        <w:rPr/>
      </w:pP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.12.2009 </w:t>
      </w:r>
      <w:r>
        <w:rPr>
          <w:color w:val="000000"/>
          <w:sz w:val="28"/>
          <w:szCs w:val="28"/>
          <w:lang w:val="uk-UA"/>
        </w:rPr>
        <w:t>№ №529/2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370" w:after="0"/>
        <w:ind w:right="38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ерелік   зупинок    громадського   транспорту                                        (тролейбус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370" w:after="0"/>
        <w:ind w:right="38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Жовтневий район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85"/>
        <w:gridCol w:w="3235"/>
        <w:gridCol w:w="3480"/>
      </w:tblGrid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96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/п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. Лені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Анголенка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Театр ім. Магара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Радянський майдан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Редакція газети "Запорозька Січ" 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Бібліотека ім. Горького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Пушкіна майдан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70" w:firstLine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"Вул. Анголенка" </w:t>
            </w:r>
          </w:p>
          <w:p>
            <w:pPr>
              <w:pStyle w:val="Normal"/>
              <w:shd w:fill="FFFFFF" w:val="clear"/>
              <w:spacing w:lineRule="exact" w:line="230"/>
              <w:ind w:left="10" w:right="470" w:firstLine="5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"Театр ім. Магара"</w:t>
            </w:r>
          </w:p>
          <w:p>
            <w:pPr>
              <w:pStyle w:val="Normal"/>
              <w:shd w:fill="FFFFFF" w:val="clear"/>
              <w:spacing w:lineRule="exact" w:line="230"/>
              <w:ind w:left="10" w:right="470" w:firstLine="5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"Радянський майдан" </w:t>
            </w:r>
          </w:p>
          <w:p>
            <w:pPr>
              <w:pStyle w:val="Normal"/>
              <w:shd w:fill="FFFFFF" w:val="clear"/>
              <w:spacing w:lineRule="exact" w:line="230"/>
              <w:ind w:left="10" w:right="470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Редакція газети "Запорозька Січ" </w:t>
            </w:r>
          </w:p>
          <w:p>
            <w:pPr>
              <w:pStyle w:val="Normal"/>
              <w:shd w:fill="FFFFFF" w:val="clear"/>
              <w:spacing w:lineRule="exact" w:line="230"/>
              <w:ind w:left="10" w:right="470" w:firstLine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ібліотека ім. Горького" </w:t>
            </w:r>
          </w:p>
          <w:p>
            <w:pPr>
              <w:pStyle w:val="Normal"/>
              <w:shd w:fill="FFFFFF" w:val="clear"/>
              <w:spacing w:lineRule="exact" w:line="230"/>
              <w:ind w:left="10" w:right="47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Пушкіна майдан"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еппі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226"/>
              <w:ind w:left="5" w:right="560" w:hanging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олі майдан” </w:t>
            </w:r>
          </w:p>
          <w:p>
            <w:pPr>
              <w:pStyle w:val="Normal"/>
              <w:shd w:fill="FFFFFF" w:val="clear"/>
              <w:spacing w:lineRule="exact" w:line="226"/>
              <w:ind w:left="5" w:right="320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Університет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Університет"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остянтина Великог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Вокзал "Запоріжжя - 2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9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адянсь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адянський майдан”</w:t>
            </w:r>
          </w:p>
        </w:tc>
      </w:tr>
    </w:tbl>
    <w:p>
      <w:pPr>
        <w:pStyle w:val="Normal"/>
        <w:shd w:fill="FFFFFF" w:val="clear"/>
        <w:spacing w:before="302" w:after="0"/>
        <w:ind w:right="24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водський район</w:t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9"/>
        <w:gridCol w:w="2280"/>
        <w:gridCol w:w="14"/>
        <w:gridCol w:w="3226"/>
        <w:gridCol w:w="3480"/>
      </w:tblGrid>
      <w:tr>
        <w:trPr>
          <w:trHeight w:val="43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за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епличн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авод „Кремнійполімер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авод „Кремнійполімер”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Спецуправління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Спецуправління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ТМК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ТМК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УГМК” (ТОВ Українська гірничо-металургійна компанія Запоріжжя)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УГМК” (ТОВ Українська гірничо-металургій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мпанія Запоріжжя)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Металобаза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АТ „Запоріжвогнетрив”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ерспективн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адіон „Титан”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-а поліклінік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Молодіжна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АТ „Запоріжвогнетрив”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Стадіон „Титан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4-а поліклінік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Молодіжна”</w:t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. Чайкіно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.Чайкіної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.Чайкіної”</w:t>
            </w:r>
          </w:p>
        </w:tc>
      </w:tr>
      <w:tr>
        <w:trPr>
          <w:trHeight w:val="521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Вроцлавська”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 xml:space="preserve">БК „Запоріжвогнетрив” </w:t>
            </w:r>
          </w:p>
        </w:tc>
      </w:tr>
      <w:tr>
        <w:trPr>
          <w:trHeight w:val="9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Демократичн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агазин № 34”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Футбольна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Демократична”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Магазин № 34”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Футбольна”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адіаторн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оюзна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Вроцлавськ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Вроцлавська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івденне шос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Діагональн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івденелектромонтаж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Діагональн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вденелектромонтаж”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Доменна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менна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"Дніпроспецсталь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"Дніпроспецсталь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бінат "Запоріжсталь”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бінат "Запоріжсталь”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мунарський район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285"/>
        <w:gridCol w:w="3235"/>
        <w:gridCol w:w="3461"/>
      </w:tblGrid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/п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. Лені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втовокзал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Автовокзал"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З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З”</w:t>
            </w:r>
          </w:p>
        </w:tc>
      </w:tr>
      <w:tr>
        <w:trPr>
          <w:trHeight w:val="16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кзал "Запоріжжя -1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кзал „Запоріжжя - 1”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Новокузнець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 вимогу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Автозаводська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Автозаводська”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Гаврилова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Гаврилова”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На вимогу”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упермаркет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упермаркет”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-й Південний мкрн.”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-й Південний мкрн.”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адгосп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інотеатр "Космос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адгоспна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адгоспна”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а вимогу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арамоно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ул. Парамонова"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"Інститут ім. Гетьмана П. 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Інститут ім. Гетьмана П.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агайдачного"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агайдачного"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Чумачен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Висотна"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Висотна"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Маліновського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Маліновського"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Магазин № 40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Магазин № 40"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Чумаченка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Чумаченка”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Лікарня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Лікарня"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осміч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Сімферопольське шосе"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Сімферопольське шосе"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Східна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Східна"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Автоколона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Автоколона"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Кінотеатр "Космос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Кінотеатр "Космос"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Оранжерейна"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Вул. Оранжерейна"</w:t>
            </w:r>
          </w:p>
        </w:tc>
      </w:tr>
      <w:tr>
        <w:trPr>
          <w:trHeight w:val="32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Південний ринок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втовокзал”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Південний ринок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втовокзал”</w:t>
            </w:r>
          </w:p>
        </w:tc>
      </w:tr>
    </w:tbl>
    <w:p>
      <w:pPr>
        <w:pStyle w:val="Normal"/>
        <w:shd w:fill="FFFFFF" w:val="clear"/>
        <w:spacing w:before="302" w:after="0"/>
        <w:ind w:left="14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Ленінський район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color w:val="000000"/>
          <w:spacing w:val="-3"/>
          <w:sz w:val="2"/>
          <w:szCs w:val="2"/>
          <w:lang w:val="uk-UA"/>
        </w:rPr>
      </w:pPr>
      <w:r>
        <w:rPr>
          <w:color w:val="000000"/>
          <w:spacing w:val="-3"/>
          <w:sz w:val="2"/>
          <w:szCs w:val="2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85"/>
        <w:gridCol w:w="3245"/>
        <w:gridCol w:w="3470"/>
      </w:tblGrid>
      <w:tr>
        <w:trPr>
          <w:trHeight w:val="3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9"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/п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оварись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235"/>
              <w:ind w:right="9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Товариська"</w:t>
            </w:r>
          </w:p>
          <w:p>
            <w:pPr>
              <w:pStyle w:val="Normal"/>
              <w:shd w:fill="FFFFFF" w:val="clear"/>
              <w:spacing w:lineRule="exact" w:line="235"/>
              <w:ind w:right="33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ородінський мкрн.”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Товариська"</w:t>
            </w:r>
          </w:p>
          <w:p>
            <w:pPr>
              <w:pStyle w:val="Normal"/>
              <w:shd w:fill="FFFFFF" w:val="clear"/>
              <w:spacing w:lineRule="exact" w:line="235"/>
              <w:ind w:right="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ородінський мкрн.”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Маршала Чуйко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Школа №96"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0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Школа № 96"</w:t>
            </w:r>
          </w:p>
          <w:p>
            <w:pPr>
              <w:pStyle w:val="Normal"/>
              <w:shd w:fill="FFFFFF" w:val="clear"/>
              <w:spacing w:lineRule="exact" w:line="235"/>
              <w:ind w:right="24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Маршала Чуйкова"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0" w:hanging="1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34" w:hanging="1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Бородінсь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Маршала Чуйкова”</w:t>
            </w:r>
          </w:p>
          <w:p>
            <w:pPr>
              <w:pStyle w:val="Normal"/>
              <w:shd w:fill="FFFFFF" w:val="clear"/>
              <w:spacing w:lineRule="exact" w:line="235"/>
              <w:ind w:right="9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Ладозька”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 вимогу”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0" w:leader="none"/>
              </w:tabs>
              <w:spacing w:lineRule="exact" w:line="235"/>
              <w:ind w:right="60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Ладозька"</w:t>
            </w:r>
          </w:p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На вимогу."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Гребельн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0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"Вул. Каховська" </w:t>
            </w:r>
            <w:r>
              <w:rPr>
                <w:color w:val="000000"/>
                <w:sz w:val="24"/>
                <w:szCs w:val="24"/>
                <w:lang w:val="uk-UA"/>
              </w:rPr>
              <w:t>"ДніпроГЕС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0" w:leader="none"/>
                <w:tab w:val="left" w:pos="3070" w:leader="none"/>
              </w:tabs>
              <w:spacing w:lineRule="exact" w:line="235"/>
              <w:ind w:right="36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Вул. Каховська"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0" w:leader="none"/>
                <w:tab w:val="left" w:pos="3070" w:leader="none"/>
              </w:tabs>
              <w:spacing w:lineRule="exact" w:line="235"/>
              <w:ind w:right="368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"ДніпроГЕС"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Звенігородсь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5" w:leader="none"/>
              </w:tabs>
              <w:spacing w:lineRule="exact" w:line="235"/>
              <w:ind w:right="81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Звенігородська"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Школа № 29"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 вимогу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lineRule="exact" w:line="235"/>
              <w:ind w:right="57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Арматурний завод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35"/>
              <w:ind w:right="200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Звенігородська"</w:t>
            </w:r>
          </w:p>
          <w:p>
            <w:pPr>
              <w:pStyle w:val="Normal"/>
              <w:shd w:fill="FFFFFF" w:val="clear"/>
              <w:spacing w:lineRule="exact" w:line="235"/>
              <w:ind w:right="80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Школа № 29"</w:t>
            </w:r>
          </w:p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right="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рматурний завод”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уставі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Руставі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Руставі"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Братсь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6" w:hanging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ВТОВАЗ"</w:t>
            </w:r>
          </w:p>
          <w:p>
            <w:pPr>
              <w:pStyle w:val="Normal"/>
              <w:shd w:fill="FFFFFF" w:val="clear"/>
              <w:spacing w:lineRule="exact" w:line="230"/>
              <w:ind w:right="706" w:hanging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Автоколона № 4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5" w:leader="none"/>
              </w:tabs>
              <w:spacing w:lineRule="exact" w:line="230"/>
              <w:ind w:right="-30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Адмірала Макарова”</w:t>
            </w:r>
          </w:p>
          <w:p>
            <w:pPr>
              <w:pStyle w:val="Normal"/>
              <w:shd w:fill="FFFFFF" w:val="clear"/>
              <w:spacing w:lineRule="exact" w:line="230"/>
              <w:ind w:right="706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Ульянова”</w:t>
            </w:r>
          </w:p>
          <w:p>
            <w:pPr>
              <w:pStyle w:val="Normal"/>
              <w:shd w:fill="FFFFFF" w:val="clear"/>
              <w:spacing w:lineRule="exact" w:line="230"/>
              <w:ind w:right="706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АВТОВАЗ”</w:t>
            </w:r>
          </w:p>
          <w:p>
            <w:pPr>
              <w:pStyle w:val="Normal"/>
              <w:shd w:fill="FFFFFF" w:val="clear"/>
              <w:spacing w:lineRule="exact" w:line="230"/>
              <w:ind w:right="1090" w:hanging="5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"Автоколона № 4" </w:t>
            </w:r>
          </w:p>
          <w:p>
            <w:pPr>
              <w:pStyle w:val="Normal"/>
              <w:shd w:fill="FFFFFF" w:val="clear"/>
              <w:spacing w:lineRule="exact" w:line="230"/>
              <w:ind w:right="128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Адмірала Макарова”</w:t>
            </w:r>
          </w:p>
          <w:p>
            <w:pPr>
              <w:pStyle w:val="Normal"/>
              <w:shd w:fill="FFFFFF" w:val="clear"/>
              <w:spacing w:lineRule="exact" w:line="230"/>
              <w:ind w:right="1090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Ульянова”</w:t>
            </w:r>
          </w:p>
          <w:p>
            <w:pPr>
              <w:pStyle w:val="Normal"/>
              <w:shd w:fill="FFFFFF" w:val="clear"/>
              <w:spacing w:lineRule="exact" w:line="230"/>
              <w:ind w:right="8" w:hanging="5"/>
              <w:rPr/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Інститут „Діпроелектро”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Зачиняє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Завод „Запоріжкабель"</w:t>
            </w:r>
          </w:p>
          <w:p>
            <w:pPr>
              <w:pStyle w:val="Normal"/>
              <w:shd w:fill="FFFFFF" w:val="clear"/>
              <w:spacing w:lineRule="exact" w:line="235"/>
              <w:ind w:right="12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ніпропетровське шос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вод „Запоріжкабель”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вод Антибіотиків”</w:t>
            </w:r>
          </w:p>
          <w:p>
            <w:pPr>
              <w:pStyle w:val="Normal"/>
              <w:shd w:fill="FFFFFF" w:val="clear"/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вод Перетворювач”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Т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5" w:leader="none"/>
              </w:tabs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Метрополітенівськ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5" w:leader="none"/>
              </w:tabs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хідна ЗТЗ”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right="128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вод Антибіотиків”</w:t>
            </w:r>
          </w:p>
          <w:p>
            <w:pPr>
              <w:pStyle w:val="Normal"/>
              <w:shd w:fill="FFFFFF" w:val="clear"/>
              <w:spacing w:lineRule="exact" w:line="235"/>
              <w:ind w:right="8" w:hanging="1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«Завод Перетворювач»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ІТ”</w:t>
            </w:r>
          </w:p>
          <w:p>
            <w:pPr>
              <w:pStyle w:val="Normal"/>
              <w:shd w:fill="FFFFFF" w:val="clear"/>
              <w:spacing w:lineRule="exact" w:line="235"/>
              <w:ind w:right="8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Метрополітенівська”</w:t>
            </w:r>
          </w:p>
          <w:p>
            <w:pPr>
              <w:pStyle w:val="Normal"/>
              <w:shd w:fill="FFFFFF" w:val="clear"/>
              <w:spacing w:lineRule="exact" w:line="235"/>
              <w:ind w:right="8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охідна ЗТЗ”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Щасли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0" w:hanging="1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нститут Діпроелектро”</w:t>
            </w:r>
          </w:p>
          <w:p>
            <w:pPr>
              <w:pStyle w:val="Normal"/>
              <w:shd w:fill="FFFFFF" w:val="clear"/>
              <w:spacing w:lineRule="exact" w:line="230"/>
              <w:ind w:right="90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Правобережний ринок" </w:t>
            </w:r>
          </w:p>
          <w:p>
            <w:pPr>
              <w:pStyle w:val="Normal"/>
              <w:shd w:fill="FFFFFF" w:val="clear"/>
              <w:spacing w:lineRule="exact" w:line="230"/>
              <w:ind w:right="936" w:hanging="1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9 міська лікарня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6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Правобережний ринок" </w:t>
            </w:r>
          </w:p>
          <w:p>
            <w:pPr>
              <w:pStyle w:val="Normal"/>
              <w:shd w:fill="FFFFFF" w:val="clear"/>
              <w:spacing w:lineRule="exact" w:line="230"/>
              <w:ind w:right="1325" w:hanging="1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9 міська лікарня"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Рельєф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6" w:hanging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Рельєфна”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Завод „Електротехнологія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36" w:hanging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Рельєфна”</w:t>
            </w:r>
          </w:p>
          <w:p>
            <w:pPr>
              <w:pStyle w:val="Normal"/>
              <w:shd w:fill="FFFFFF" w:val="clear"/>
              <w:spacing w:lineRule="exact" w:line="230"/>
              <w:ind w:right="12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Завод „Електротехнологія”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ремлівсь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Півколо"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БК "ЗТЗ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235"/>
              <w:ind w:right="21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Прохідна "ЗТЗ"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Аптека"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Кільце ЗТЗ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5" w:leader="none"/>
              </w:tabs>
              <w:spacing w:lineRule="exact" w:line="235"/>
              <w:ind w:right="9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Кремлівська"</w:t>
            </w:r>
          </w:p>
          <w:p>
            <w:pPr>
              <w:pStyle w:val="Normal"/>
              <w:shd w:fill="FFFFFF" w:val="clear"/>
              <w:spacing w:lineRule="exact" w:line="235"/>
              <w:ind w:right="155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Піщана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Півколо"</w:t>
            </w:r>
          </w:p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БК "ЗТЗ"</w:t>
            </w:r>
          </w:p>
          <w:p>
            <w:pPr>
              <w:pStyle w:val="Normal"/>
              <w:shd w:fill="FFFFFF" w:val="clear"/>
              <w:spacing w:lineRule="exact" w:line="235"/>
              <w:ind w:right="320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рохідна ЗТЗ"</w:t>
            </w:r>
          </w:p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Аптека"</w:t>
            </w:r>
          </w:p>
          <w:p>
            <w:pPr>
              <w:pStyle w:val="Normal"/>
              <w:shd w:fill="FFFFFF" w:val="clear"/>
              <w:spacing w:lineRule="exact" w:line="235"/>
              <w:ind w:right="1934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Кільце ЗТЗ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spacing w:lineRule="exact" w:line="235"/>
              <w:ind w:right="60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Кремлівська"</w:t>
            </w:r>
          </w:p>
          <w:p>
            <w:pPr>
              <w:pStyle w:val="Normal"/>
              <w:shd w:fill="FFFFFF" w:val="clear"/>
              <w:spacing w:lineRule="exact" w:line="235"/>
              <w:ind w:right="200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Піщана"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Академіка Веснін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3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Вул. Михайлова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8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ул. Вінте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Магазин "Інтерком"</w:t>
            </w:r>
          </w:p>
          <w:p>
            <w:pPr>
              <w:pStyle w:val="Normal"/>
              <w:shd w:fill="FFFFFF" w:val="clear"/>
              <w:spacing w:lineRule="exact" w:line="235"/>
              <w:ind w:right="-3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нівермаг Правобережний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8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right="108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іяш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right="21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spacing w:lineRule="exact" w:line="235"/>
              <w:ind w:right="368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Дніпропетровське шосе"</w:t>
            </w:r>
          </w:p>
          <w:p>
            <w:pPr>
              <w:pStyle w:val="Normal"/>
              <w:shd w:fill="FFFFFF" w:val="clear"/>
              <w:spacing w:lineRule="exact" w:line="235"/>
              <w:ind w:right="968" w:hanging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Запоріжкран"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емельна ділянка ДГЕС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0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0" w:leader="none"/>
              </w:tabs>
              <w:spacing w:lineRule="exact" w:line="235"/>
              <w:ind w:right="368" w:hanging="1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 вимогу”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Пр. Ленін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08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Площа Леніна"</w:t>
            </w:r>
          </w:p>
          <w:p>
            <w:pPr>
              <w:pStyle w:val="Normal"/>
              <w:shd w:fill="FFFFFF" w:val="clear"/>
              <w:spacing w:lineRule="exact" w:line="230"/>
              <w:ind w:left="5" w:right="1008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К/3 ім. Глінки"</w:t>
            </w:r>
          </w:p>
          <w:p>
            <w:pPr>
              <w:pStyle w:val="Normal"/>
              <w:shd w:fill="FFFFFF" w:val="clear"/>
              <w:spacing w:lineRule="exact" w:line="230"/>
              <w:ind w:left="5" w:right="90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Пр. Металургів"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7" w:firstLine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Площа Леніна"</w:t>
            </w:r>
          </w:p>
          <w:p>
            <w:pPr>
              <w:pStyle w:val="Normal"/>
              <w:shd w:fill="FFFFFF" w:val="clear"/>
              <w:spacing w:lineRule="exact" w:line="230"/>
              <w:ind w:right="1397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К/3 ім. Глінки"</w:t>
            </w:r>
          </w:p>
          <w:p>
            <w:pPr>
              <w:pStyle w:val="Normal"/>
              <w:shd w:fill="FFFFFF" w:val="clear"/>
              <w:spacing w:lineRule="exact" w:line="230"/>
              <w:ind w:right="128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"Пр. Металургів"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Вул. Портова 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08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Площа Леніна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7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397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орт ім. Леніна”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. Металургі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Б. Хмельницького"</w:t>
            </w:r>
          </w:p>
          <w:p>
            <w:pPr>
              <w:pStyle w:val="Normal"/>
              <w:shd w:fill="FFFFFF" w:val="clear"/>
              <w:spacing w:lineRule="exact" w:line="226"/>
              <w:ind w:left="10" w:right="859" w:firstLine="5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"Пр. Металургів" </w:t>
            </w:r>
          </w:p>
          <w:p>
            <w:pPr>
              <w:pStyle w:val="Normal"/>
              <w:shd w:fill="FFFFFF" w:val="clear"/>
              <w:spacing w:lineRule="exact" w:line="226"/>
              <w:ind w:left="10" w:right="859" w:firstLine="5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БК „ЗАлК"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8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Б. Хмельницького"</w:t>
            </w:r>
          </w:p>
          <w:p>
            <w:pPr>
              <w:pStyle w:val="Normal"/>
              <w:shd w:fill="FFFFFF" w:val="clear"/>
              <w:spacing w:lineRule="exact" w:line="230"/>
              <w:ind w:left="5" w:right="1243" w:firstLine="5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"Пр. Металургів"</w:t>
            </w:r>
          </w:p>
          <w:p>
            <w:pPr>
              <w:pStyle w:val="Normal"/>
              <w:shd w:fill="FFFFFF" w:val="clear"/>
              <w:spacing w:lineRule="exact" w:line="230"/>
              <w:ind w:left="5" w:right="1243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"БК „ЗАлК"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40 років Радянської Україн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859" w:firstLine="5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орт ім. Леніна”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243" w:firstLine="5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>Орджонікідзевський район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"/>
          <w:szCs w:val="2"/>
          <w:lang w:val="uk-UA"/>
        </w:rPr>
      </w:pPr>
      <w:r>
        <w:rPr>
          <w:color w:val="000000"/>
          <w:spacing w:val="-3"/>
          <w:sz w:val="2"/>
          <w:szCs w:val="2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"/>
        <w:gridCol w:w="2266"/>
        <w:gridCol w:w="3236"/>
        <w:gridCol w:w="21"/>
        <w:gridCol w:w="3459"/>
      </w:tblGrid>
      <w:tr>
        <w:trPr>
          <w:trHeight w:val="354" w:hRule="atLeast"/>
        </w:trPr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/п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7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384" w:hRule="atLeast"/>
        </w:trPr>
        <w:tc>
          <w:tcPr>
            <w:tcW w:w="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319" w:hRule="atLeast"/>
        </w:trPr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. Леніна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Гагаріна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Гагаріна”</w:t>
            </w:r>
          </w:p>
        </w:tc>
      </w:tr>
      <w:tr>
        <w:trPr>
          <w:trHeight w:val="22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лоща Фестивальн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лоща Фестивальна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нівермаг „Україн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нівермаг „Україна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талеварів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талеварів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Миру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Миру”</w:t>
            </w:r>
          </w:p>
        </w:tc>
      </w:tr>
      <w:tr>
        <w:trPr>
          <w:trHeight w:val="22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ул. Шевчен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Бул. Шевченка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лоща ім. Поляка О.В.”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лоща ім. Поляка О.В.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лоща Профспілок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лоща Профспілок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лоща Профспілок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єдова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лірметавтоматика”</w:t>
            </w:r>
          </w:p>
          <w:p>
            <w:pPr>
              <w:pStyle w:val="Normal"/>
              <w:shd w:fill="FFFFFF" w:val="clear"/>
              <w:ind w:left="-72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джонікідзевська райадміністрація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едичний центр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лірметавтоматика”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Орджонікідзевська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айадміністрація”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едичний центр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40 років Радянської України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бласне ДАІ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бласне ДАІ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ул. Шевченка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ул. Шевченка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атріотичн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атріотична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Перемоги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еремоги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ул. Гвардійський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Бул. Гвардійський”</w:t>
            </w:r>
          </w:p>
        </w:tc>
      </w:tr>
      <w:tr>
        <w:trPr>
          <w:trHeight w:val="493" w:hRule="atLeast"/>
        </w:trPr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бережна”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бережна”</w:t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. Тюленіна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. Тюленіна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Торговельний центр „Хортиця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Торговельний цент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Хортиця”</w:t>
            </w:r>
          </w:p>
        </w:tc>
      </w:tr>
      <w:tr>
        <w:trPr>
          <w:trHeight w:val="22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ул. Шевчен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Бул. Шевченка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Нижньодніпровсь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Нижньодніпровська”</w:t>
            </w:r>
          </w:p>
        </w:tc>
      </w:tr>
      <w:tr>
        <w:trPr>
          <w:trHeight w:val="21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 міська лікарня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6 міська лікарня”</w:t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ермонтов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Лермонтова”</w:t>
            </w:r>
          </w:p>
        </w:tc>
      </w:tr>
      <w:tr>
        <w:trPr>
          <w:trHeight w:val="21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озак - палац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зак - палац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знесенівський ринок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знесенівський ринок”</w:t>
            </w:r>
          </w:p>
        </w:tc>
      </w:tr>
      <w:tr>
        <w:trPr>
          <w:trHeight w:val="22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агазин „Ластів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Магазин „Ластівка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нститут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Інститут”</w:t>
            </w:r>
          </w:p>
        </w:tc>
      </w:tr>
      <w:tr>
        <w:trPr>
          <w:trHeight w:val="22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 міська лікарня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5 міська лікарня”</w:t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Яцен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Яценка”</w:t>
            </w:r>
          </w:p>
        </w:tc>
      </w:tr>
      <w:tr>
        <w:trPr>
          <w:trHeight w:val="21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К „Титан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К „Титан”</w:t>
            </w:r>
          </w:p>
        </w:tc>
      </w:tr>
      <w:tr>
        <w:trPr>
          <w:trHeight w:val="221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Кам’яногірсь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Кам’яногірська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іське ДАІ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Міське ДАІ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Адм. Нахімова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Технічне училище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Технічне училище”</w:t>
            </w:r>
          </w:p>
        </w:tc>
      </w:tr>
      <w:tr>
        <w:trPr>
          <w:trHeight w:val="349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Адмірала Нахімова”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Адмірала Нахімова”</w:t>
            </w:r>
          </w:p>
        </w:tc>
      </w:tr>
      <w:tr>
        <w:trPr>
          <w:trHeight w:val="24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івнічне шосе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ДІОГАЗ”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НДІОГАЗ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Макаренка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Макаренка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Укрграфіт”</w:t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Укрграфіт”</w:t>
            </w:r>
          </w:p>
        </w:tc>
      </w:tr>
      <w:tr>
        <w:trPr>
          <w:trHeight w:val="230" w:hRule="atLeast"/>
        </w:trPr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ДОК”</w:t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К”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е шос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ДІОГАЗ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Електроапаратний завод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Алюмінієвий завод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Електроапаратний завод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Алюмінієвий завод”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0" w:leader="none"/>
        </w:tabs>
        <w:spacing w:before="370" w:after="0"/>
        <w:ind w:right="38" w:hanging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>Перелік зупинок громадського транспорту                                                         (трамвай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370" w:after="0"/>
        <w:ind w:right="38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Жовтневий район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285"/>
        <w:gridCol w:w="3235"/>
        <w:gridCol w:w="3480"/>
      </w:tblGrid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96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color w:val="000000"/>
                <w:spacing w:val="-8"/>
                <w:sz w:val="24"/>
                <w:szCs w:val="24"/>
                <w:lang w:val="uk-UA"/>
              </w:rPr>
              <w:t>/п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Героїв Сталінграду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Пушкіна майдан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Малий ринок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Грязнова</w:t>
            </w:r>
            <w:r>
              <w:rPr>
                <w:color w:val="000000"/>
                <w:sz w:val="24"/>
                <w:szCs w:val="24"/>
                <w:lang w:val="uk-UA"/>
              </w:rPr>
              <w:t>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Червоногвардійська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лі майдан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Чекістів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Анголенка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Героїв Сталінграду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Пушкіна майдан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Малий ринок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Грязнова</w:t>
            </w:r>
            <w:r>
              <w:rPr>
                <w:color w:val="000000"/>
                <w:sz w:val="24"/>
                <w:szCs w:val="24"/>
                <w:lang w:val="uk-UA"/>
              </w:rPr>
              <w:t>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Червоногвардійська"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лі майдан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Чекістів”</w:t>
            </w:r>
          </w:p>
          <w:p>
            <w:pPr>
              <w:pStyle w:val="Normal"/>
              <w:shd w:fill="FFFFFF" w:val="clear"/>
              <w:spacing w:lineRule="exact" w:line="230"/>
              <w:ind w:left="10"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Анголенка”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еппі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79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Волі майдан"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3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Жуковськог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Жуковського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"Університет"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ул. Чекістів”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ул. Жуковського”</w:t>
            </w:r>
          </w:p>
        </w:tc>
      </w:tr>
    </w:tbl>
    <w:p>
      <w:pPr>
        <w:pStyle w:val="Normal"/>
        <w:shd w:fill="FFFFFF" w:val="clear"/>
        <w:spacing w:before="302" w:after="0"/>
        <w:ind w:right="24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аводський район</w:t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color w:val="000000"/>
          <w:spacing w:val="-4"/>
          <w:sz w:val="2"/>
          <w:szCs w:val="2"/>
          <w:lang w:val="uk-UA"/>
        </w:rPr>
      </w:pPr>
      <w:r>
        <w:rPr>
          <w:color w:val="000000"/>
          <w:spacing w:val="-4"/>
          <w:sz w:val="2"/>
          <w:szCs w:val="2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19"/>
        <w:gridCol w:w="2280"/>
        <w:gridCol w:w="14"/>
        <w:gridCol w:w="3226"/>
        <w:gridCol w:w="3480"/>
      </w:tblGrid>
      <w:tr>
        <w:trPr>
          <w:trHeight w:val="43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  <w:lang w:val="uk-UA"/>
              </w:rPr>
              <w:t>за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лазунов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Вул. Глазунова”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Діагональ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Діагональн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вод „Склофлюсів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Діагональна”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вод „Склофлюсів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АТ "Запоріжкокс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АТ "Запоріжкокс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Феросплавів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Феросплавів”</w:t>
            </w:r>
          </w:p>
        </w:tc>
      </w:tr>
      <w:tr>
        <w:trPr>
          <w:trHeight w:val="21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втоколона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Автоколона”</w:t>
            </w:r>
          </w:p>
        </w:tc>
      </w:tr>
      <w:tr>
        <w:trPr>
          <w:trHeight w:val="23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внічне шосе”</w:t>
            </w:r>
          </w:p>
        </w:tc>
      </w:tr>
      <w:tr>
        <w:trPr>
          <w:trHeight w:val="24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івнічне шос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внічне шосе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Шлаковий кар'єр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Шлаковий кар'єр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"Мартени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Мартени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Листопрокат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истопрокат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алепрокатний завод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талепрокатний завод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долікарня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одолікарня”</w:t>
            </w:r>
          </w:p>
        </w:tc>
      </w:tr>
      <w:tr>
        <w:trPr>
          <w:trHeight w:val="211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Шлакоблочний завод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Шлакоблочний завод”</w:t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АТ "Запоріжвогнетрив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АТ "Запоріжвогнетрив”</w:t>
            </w:r>
          </w:p>
        </w:tc>
      </w:tr>
      <w:tr>
        <w:trPr>
          <w:trHeight w:val="25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еплична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еплична”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Орджонікідз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Молодіжна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Фільтрова"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Молодіжна"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Фільтрова"</w:t>
            </w:r>
          </w:p>
        </w:tc>
      </w:tr>
      <w:tr>
        <w:trPr>
          <w:trHeight w:val="211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К „Заводський"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К „Заводський"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Глазунова"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. Чайкіної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авло – Кічкас”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Вроцлавська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Павло - Кічкас"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Вроцлавська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.Чайкіної”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.Чайкіної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Теплич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внічне селище”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ГМК” (ТОВ Українська гірничо-металургійна компанія Запоріжжя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ТМК”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альконструкція - 103”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ецуправління”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„Кремнійполімер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івнічне селище”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УГМК” (ТОВ Українська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гірничо-металургій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панія Запоріжжя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ТМК”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тальконструкція - 103”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пецуправління”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„Кремнійполімер”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івденне шосе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івденелектромонтаж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Південелектромонтаж"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"Доменна"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Доменна"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Комбінат "Дніпроспецсталь"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Комбінат "Дніпроспецсталь"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Комбінат "Запоріжсталь"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омбінат "Запоріжсталь"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Цимлянська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Цимлянська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штучних шкір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вод штучних шкір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МЗ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МЗ”</w:t>
            </w:r>
          </w:p>
        </w:tc>
      </w:tr>
      <w:tr>
        <w:trPr>
          <w:trHeight w:val="23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апоріжжя Ліве”</w:t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апоріжжя Ліве”</w:t>
            </w:r>
          </w:p>
        </w:tc>
      </w:tr>
      <w:tr>
        <w:trPr>
          <w:trHeight w:val="25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алібров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Теплобудівська"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Вул. Теплобудівська"</w:t>
            </w:r>
          </w:p>
        </w:tc>
      </w:tr>
      <w:tr>
        <w:trPr>
          <w:trHeight w:val="211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На вимогу"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"На вимогу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омунарський район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285"/>
        <w:gridCol w:w="3235"/>
        <w:gridCol w:w="3461"/>
      </w:tblGrid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/п</w:t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Пр. Лені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втовокзал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"Автовокзал"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З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АЗ”</w:t>
            </w:r>
          </w:p>
        </w:tc>
      </w:tr>
      <w:tr>
        <w:trPr>
          <w:trHeight w:val="161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кзал "Запоріжжя -1”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окзал „Запоріжжя - 1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рджонікідзевський район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"/>
          <w:szCs w:val="2"/>
          <w:lang w:val="uk-UA"/>
        </w:rPr>
      </w:pPr>
      <w:r>
        <w:rPr>
          <w:color w:val="000000"/>
          <w:spacing w:val="-3"/>
          <w:sz w:val="2"/>
          <w:szCs w:val="2"/>
          <w:lang w:val="uk-U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2294"/>
        <w:gridCol w:w="3227"/>
        <w:gridCol w:w="3461"/>
      </w:tblGrid>
      <w:tr>
        <w:trPr>
          <w:trHeight w:val="35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Лермонтов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нівермаг „Україна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Універмаг „Україна”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Універмаг „Україна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Універмаг „Україна”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Запоріжцирк”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Заводськ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Заводськ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Запоріжцирк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Заводська”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равди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Я. Новицького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Я. Новицького”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атріотична”</w:t>
            </w:r>
          </w:p>
        </w:tc>
        <w:tc>
          <w:tcPr>
            <w:tcW w:w="3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Патріотична”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Патріотична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ул. Центральний”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ул. Центральний”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Перемоги”</w:t>
            </w:r>
          </w:p>
        </w:tc>
        <w:tc>
          <w:tcPr>
            <w:tcW w:w="3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Перемоги”</w:t>
            </w:r>
          </w:p>
        </w:tc>
      </w:tr>
    </w:tbl>
    <w:p>
      <w:pPr>
        <w:pStyle w:val="Normal"/>
        <w:shd w:fill="FFFFFF" w:val="clear"/>
        <w:spacing w:before="307" w:after="0"/>
        <w:ind w:left="8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307" w:after="0"/>
        <w:ind w:left="8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307" w:after="0"/>
        <w:ind w:left="82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Шевченківський район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94"/>
        <w:gridCol w:w="3235"/>
        <w:gridCol w:w="3442"/>
      </w:tblGrid>
      <w:tr>
        <w:trPr>
          <w:trHeight w:val="365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206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>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зва вулиці</w:t>
            </w:r>
          </w:p>
        </w:tc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азва зупинки</w:t>
            </w:r>
          </w:p>
        </w:tc>
      </w:tr>
      <w:tr>
        <w:trPr>
          <w:trHeight w:val="346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прямому напрямк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 зворотному напрямку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853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отовського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Щорс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тудентськ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елений Яр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Арктична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олідарності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отовського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Щорс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тудентськ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елений Яр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94"/>
        <w:gridCol w:w="3235"/>
        <w:gridCol w:w="3442"/>
      </w:tblGrid>
      <w:tr>
        <w:trPr>
          <w:trHeight w:val="344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jc w:val="cente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Солідарності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ельман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имірязєв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Солідарності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ельман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имірязєва”</w:t>
            </w:r>
          </w:p>
          <w:p>
            <w:pPr>
              <w:pStyle w:val="Normal"/>
              <w:shd w:fill="FFFFFF" w:val="clear"/>
              <w:spacing w:lineRule="exact" w:line="230"/>
              <w:ind w:right="1430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8 Березн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опьонкін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арк ім. Клімова”</w:t>
            </w:r>
          </w:p>
          <w:p>
            <w:pPr>
              <w:pStyle w:val="Normal"/>
              <w:shd w:fill="FFFFFF" w:val="clear"/>
              <w:spacing w:lineRule="exact" w:line="230"/>
              <w:ind w:right="118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Центральна прохідна”</w:t>
            </w:r>
          </w:p>
          <w:p>
            <w:pPr>
              <w:pStyle w:val="Normal"/>
              <w:shd w:fill="FFFFFF" w:val="clear"/>
              <w:spacing w:lineRule="exact" w:line="230"/>
              <w:ind w:right="118" w:firstLine="10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ндріївський собор” 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Міськпаливо” „Ботанічний сад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Звільнена” 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Шевченк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Куйбишев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На вимогу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30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Міськпаливо”</w:t>
            </w:r>
          </w:p>
          <w:p>
            <w:pPr>
              <w:pStyle w:val="Normal"/>
              <w:shd w:fill="FFFFFF" w:val="clear"/>
              <w:spacing w:lineRule="exact" w:line="230"/>
              <w:ind w:right="1430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опьонкіна”</w:t>
            </w:r>
          </w:p>
          <w:p>
            <w:pPr>
              <w:pStyle w:val="Normal"/>
              <w:shd w:fill="FFFFFF" w:val="clear"/>
              <w:spacing w:lineRule="exact" w:line="230"/>
              <w:ind w:right="1032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арк ім. Клімова”</w:t>
            </w:r>
          </w:p>
          <w:p>
            <w:pPr>
              <w:pStyle w:val="Normal"/>
              <w:shd w:fill="FFFFFF" w:val="clear"/>
              <w:spacing w:lineRule="exact" w:line="230"/>
              <w:ind w:right="80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Центральна прохідна”</w:t>
            </w:r>
          </w:p>
          <w:p>
            <w:pPr>
              <w:pStyle w:val="Normal"/>
              <w:shd w:fill="FFFFFF" w:val="clear"/>
              <w:spacing w:lineRule="exact" w:line="230"/>
              <w:ind w:right="286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Андріївський собор” </w:t>
            </w:r>
          </w:p>
          <w:p>
            <w:pPr>
              <w:pStyle w:val="Normal"/>
              <w:shd w:fill="FFFFFF" w:val="clear"/>
              <w:spacing w:lineRule="exact" w:line="230"/>
              <w:ind w:right="286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Центральна прохідна”</w:t>
            </w:r>
          </w:p>
          <w:p>
            <w:pPr>
              <w:pStyle w:val="Normal"/>
              <w:shd w:fill="FFFFFF" w:val="clear"/>
              <w:spacing w:lineRule="exact" w:line="230"/>
              <w:ind w:right="1430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Міськпаливо”</w:t>
            </w:r>
          </w:p>
          <w:p>
            <w:pPr>
              <w:pStyle w:val="Normal"/>
              <w:shd w:fill="FFFFFF" w:val="clear"/>
              <w:spacing w:lineRule="exact" w:line="226"/>
              <w:ind w:right="1430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Ботанічний сад” </w:t>
            </w:r>
          </w:p>
          <w:p>
            <w:pPr>
              <w:pStyle w:val="Normal"/>
              <w:shd w:fill="FFFFFF" w:val="clear"/>
              <w:spacing w:lineRule="exact" w:line="226"/>
              <w:ind w:right="1430" w:firstLine="1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Вул. Звільнена” </w:t>
            </w:r>
          </w:p>
          <w:p>
            <w:pPr>
              <w:pStyle w:val="Normal"/>
              <w:shd w:fill="FFFFFF" w:val="clear"/>
              <w:spacing w:lineRule="exact" w:line="226"/>
              <w:ind w:right="1430" w:firstLine="10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Вул. Шевченка”</w:t>
            </w:r>
          </w:p>
          <w:p>
            <w:pPr>
              <w:pStyle w:val="Normal"/>
              <w:shd w:fill="FFFFFF" w:val="clear"/>
              <w:spacing w:lineRule="exact" w:line="226"/>
              <w:ind w:right="1430" w:firstLine="1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уйбишева”</w:t>
            </w:r>
          </w:p>
          <w:p>
            <w:pPr>
              <w:pStyle w:val="Normal"/>
              <w:shd w:fill="FFFFFF" w:val="clear"/>
              <w:spacing w:lineRule="exact" w:line="226"/>
              <w:ind w:right="1430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На вимогу”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Івано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253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тадіон „Стріла”</w:t>
            </w:r>
          </w:p>
          <w:p>
            <w:pPr>
              <w:pStyle w:val="Normal"/>
              <w:shd w:fill="FFFFFF" w:val="clear"/>
              <w:spacing w:lineRule="exact" w:line="235"/>
              <w:ind w:left="5" w:right="1253" w:firstLine="1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Вул. Залізнична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right="1637" w:firstLine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spacing w:lineRule="exact" w:line="235"/>
              <w:ind w:left="19" w:right="1637" w:firstLine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арпенка - Карог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арпенка - Карого”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Димитрова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Карпенка - Карого”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Димитрова”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Димитро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едсанчастина”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бразивний комбінат”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Кузнецов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’ясокомбінат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едсанчастина”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бразивний комбінат”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Кузнецова”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’ясокомбінат”</w:t>
            </w:r>
          </w:p>
        </w:tc>
      </w:tr>
      <w:tr>
        <w:trPr>
          <w:trHeight w:val="7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Магістраль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Карпенка - Карого” 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водоуправління” 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Центральна прохідна”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Шевченківський мкрн.”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втострада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Карпенка - Карого” 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водоуправління” 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Центральна прохідна”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Шевченківський мкрн.”</w:t>
            </w:r>
          </w:p>
          <w:p>
            <w:pPr>
              <w:pStyle w:val="Normal"/>
              <w:shd w:fill="FFFFFF" w:val="clear"/>
              <w:spacing w:lineRule="exact" w:line="230"/>
              <w:ind w:right="586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втострада”</w:t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ул. Верещагін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Верещагіна”</w:t>
            </w:r>
          </w:p>
          <w:p>
            <w:pPr>
              <w:pStyle w:val="Normal"/>
              <w:shd w:fill="FFFFFF" w:val="clear"/>
              <w:spacing w:lineRule="exact" w:line="230"/>
              <w:ind w:right="238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аврійська”</w:t>
            </w:r>
          </w:p>
          <w:p>
            <w:pPr>
              <w:pStyle w:val="Normal"/>
              <w:shd w:fill="FFFFFF" w:val="clear"/>
              <w:spacing w:lineRule="exact" w:line="230"/>
              <w:ind w:right="1200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Баранов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7" w:leader="none"/>
                <w:tab w:val="left" w:pos="3155" w:leader="none"/>
              </w:tabs>
              <w:spacing w:lineRule="exact" w:line="230"/>
              <w:ind w:right="358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Шевченківський мкрн.”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38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Верещагіна”</w:t>
            </w:r>
          </w:p>
          <w:p>
            <w:pPr>
              <w:pStyle w:val="Normal"/>
              <w:shd w:fill="FFFFFF" w:val="clear"/>
              <w:spacing w:lineRule="exact" w:line="230"/>
              <w:ind w:right="238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Таврійська”</w:t>
            </w:r>
          </w:p>
          <w:p>
            <w:pPr>
              <w:pStyle w:val="Normal"/>
              <w:shd w:fill="FFFFFF" w:val="clear"/>
              <w:spacing w:lineRule="exact" w:line="230"/>
              <w:ind w:right="1200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Вул. Баранова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7" w:leader="none"/>
                <w:tab w:val="left" w:pos="3155" w:leader="none"/>
              </w:tabs>
              <w:spacing w:lineRule="exact" w:line="230"/>
              <w:ind w:right="358" w:hanging="19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Шевченківський мкрн.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Є.О.С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9:00Z</dcterms:created>
  <dc:creator>User</dc:creator>
  <dc:description/>
  <cp:keywords/>
  <dc:language>en-US</dc:language>
  <cp:lastModifiedBy>pressa3</cp:lastModifiedBy>
  <cp:lastPrinted>2009-03-18T14:35:00Z</cp:lastPrinted>
  <dcterms:modified xsi:type="dcterms:W3CDTF">2010-01-29T11:37:00Z</dcterms:modified>
  <cp:revision>71</cp:revision>
  <dc:subject/>
  <dc:title>ЗАТВЕРДЖЕНО Рішення виконавчого комітету міської ради</dc:title>
</cp:coreProperties>
</file>