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142"/>
        <w:jc w:val="right"/>
        <w:rPr/>
      </w:pPr>
      <w:r>
        <w:rPr>
          <w:color w:val="000000"/>
        </w:rPr>
        <w:tab/>
        <w:tab/>
        <w:tab/>
        <w:tab/>
        <w:t xml:space="preserve">                                                                                       </w:t>
      </w:r>
      <w:r>
        <w:rPr>
          <w:b/>
          <w:color w:val="000000"/>
        </w:rPr>
        <w:t>Додаток  до</w:t>
      </w:r>
    </w:p>
    <w:p>
      <w:pPr>
        <w:pStyle w:val="Normal"/>
        <w:ind w:hanging="142"/>
        <w:jc w:val="right"/>
        <w:rPr/>
      </w:pPr>
      <w:r>
        <w:rPr>
          <w:b/>
          <w:color w:val="000000"/>
          <w:sz w:val="28"/>
          <w:szCs w:val="28"/>
          <w:lang w:val="uk-UA"/>
        </w:rPr>
        <w:t xml:space="preserve">                                                                                      </w:t>
      </w:r>
      <w:r>
        <w:rPr>
          <w:b/>
          <w:color w:val="000000"/>
          <w:sz w:val="28"/>
          <w:szCs w:val="28"/>
          <w:lang w:val="uk-UA"/>
        </w:rPr>
        <w:t>рішення міської ради</w:t>
      </w:r>
    </w:p>
    <w:p>
      <w:pPr>
        <w:pStyle w:val="Normal"/>
        <w:ind w:hanging="142"/>
        <w:jc w:val="right"/>
        <w:rPr>
          <w:b/>
          <w:b/>
          <w:color w:val="000000"/>
          <w:sz w:val="28"/>
          <w:szCs w:val="28"/>
          <w:u w:val="single"/>
          <w:lang w:val="uk-UA"/>
        </w:rPr>
      </w:pPr>
      <w:r>
        <w:rPr>
          <w:b/>
          <w:color w:val="000000"/>
          <w:sz w:val="28"/>
          <w:szCs w:val="28"/>
          <w:lang w:val="uk-UA"/>
        </w:rPr>
        <w:t xml:space="preserve">                                                                                     </w:t>
      </w:r>
      <w:r>
        <w:rPr>
          <w:b/>
          <w:color w:val="000000"/>
          <w:sz w:val="28"/>
          <w:szCs w:val="28"/>
          <w:u w:val="single"/>
          <w:lang w:val="uk-UA"/>
        </w:rPr>
        <w:t>23.12.2009 № 59</w:t>
      </w:r>
    </w:p>
    <w:p>
      <w:pPr>
        <w:pStyle w:val="Heading1"/>
        <w:ind w:left="720" w:hanging="720"/>
        <w:jc w:val="left"/>
        <w:rPr>
          <w:b/>
          <w:b/>
          <w:color w:val="000000"/>
          <w:sz w:val="28"/>
          <w:szCs w:val="28"/>
          <w:u w:val="single"/>
          <w:lang w:val="uk-UA"/>
        </w:rPr>
      </w:pPr>
      <w:r>
        <w:rPr>
          <w:b/>
          <w:color w:val="000000"/>
          <w:sz w:val="28"/>
          <w:szCs w:val="28"/>
          <w:u w:val="single"/>
          <w:lang w:val="uk-UA"/>
        </w:rPr>
      </w:r>
    </w:p>
    <w:p>
      <w:pPr>
        <w:pStyle w:val="Heading1"/>
        <w:ind w:left="3600" w:firstLine="720"/>
        <w:jc w:val="left"/>
        <w:rPr/>
      </w:pPr>
      <w:r>
        <w:rPr/>
        <w:t xml:space="preserve"> </w:t>
      </w:r>
      <w:r>
        <w:rPr/>
        <w:t xml:space="preserve">Перелік </w:t>
      </w:r>
    </w:p>
    <w:p>
      <w:pPr>
        <w:pStyle w:val="Normal"/>
        <w:ind w:left="720" w:hanging="720"/>
        <w:jc w:val="center"/>
        <w:rPr>
          <w:sz w:val="28"/>
          <w:lang w:val="uk-UA"/>
        </w:rPr>
      </w:pPr>
      <w:r>
        <w:rPr>
          <w:sz w:val="28"/>
          <w:lang w:val="uk-UA"/>
        </w:rPr>
        <w:t xml:space="preserve">проектів рішень Запорізької міської ради з питань   </w:t>
      </w:r>
    </w:p>
    <w:p>
      <w:pPr>
        <w:pStyle w:val="Normal"/>
        <w:ind w:left="720" w:hanging="720"/>
        <w:jc w:val="center"/>
        <w:rPr>
          <w:sz w:val="28"/>
          <w:lang w:val="uk-UA"/>
        </w:rPr>
      </w:pPr>
      <w:r>
        <w:rPr>
          <w:sz w:val="28"/>
          <w:lang w:val="uk-UA"/>
        </w:rPr>
        <w:t xml:space="preserve">затвердження землевпорядної документації </w:t>
      </w:r>
    </w:p>
    <w:p>
      <w:pPr>
        <w:pStyle w:val="Normal"/>
        <w:rPr>
          <w:sz w:val="28"/>
          <w:lang w:val="uk-UA"/>
        </w:rPr>
      </w:pPr>
      <w:r>
        <w:rPr>
          <w:sz w:val="28"/>
          <w:lang w:val="uk-UA"/>
        </w:rPr>
      </w:r>
    </w:p>
    <w:p>
      <w:pPr>
        <w:pStyle w:val="Normal"/>
        <w:rPr>
          <w:lang w:val="uk-UA"/>
        </w:rPr>
      </w:pPr>
      <w:r>
        <w:rPr>
          <w:lang w:val="uk-UA"/>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lang w:val="uk-UA"/>
              </w:rPr>
            </w:pPr>
            <w:r>
              <w:rPr>
                <w:sz w:val="28"/>
                <w:lang w:val="uk-UA"/>
              </w:rPr>
            </w:r>
          </w:p>
          <w:p>
            <w:pPr>
              <w:pStyle w:val="Normal"/>
              <w:ind w:right="-1" w:hanging="0"/>
              <w:rPr>
                <w:sz w:val="28"/>
                <w:lang w:val="uk-UA"/>
              </w:rPr>
            </w:pPr>
            <w:r>
              <w:rPr>
                <w:sz w:val="28"/>
                <w:lang w:val="uk-UA"/>
              </w:rPr>
              <w:t>№№</w:t>
            </w:r>
          </w:p>
          <w:p>
            <w:pPr>
              <w:pStyle w:val="Normal"/>
              <w:ind w:right="-1" w:hanging="0"/>
              <w:rPr>
                <w:sz w:val="28"/>
                <w:lang w:val="uk-UA"/>
              </w:rPr>
            </w:pPr>
            <w:r>
              <w:rPr>
                <w:sz w:val="28"/>
                <w:lang w:val="uk-UA"/>
              </w:rPr>
              <w:t>п/п</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 xml:space="preserve">                                       </w:t>
            </w:r>
            <w:r>
              <w:rPr>
                <w:sz w:val="28"/>
                <w:lang w:val="uk-UA"/>
              </w:rPr>
              <w:t>Назва проектів ріш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w:t>
            </w:r>
            <w:r>
              <w:rPr>
                <w:color w:val="000000"/>
                <w:sz w:val="28"/>
              </w:rPr>
              <w:t>Шевченк</w:t>
            </w:r>
            <w:r>
              <w:rPr>
                <w:color w:val="000000"/>
                <w:sz w:val="28"/>
                <w:lang w:val="uk-UA"/>
              </w:rPr>
              <w:t>і</w:t>
            </w:r>
            <w:r>
              <w:rPr>
                <w:color w:val="000000"/>
                <w:sz w:val="28"/>
              </w:rPr>
              <w:t>вському</w:t>
            </w:r>
            <w:r>
              <w:rPr>
                <w:color w:val="000000"/>
                <w:sz w:val="28"/>
                <w:lang w:val="uk-UA"/>
              </w:rPr>
              <w:t xml:space="preserve"> районі м. Запоріжжя (кадастровий квартал номер 2310100000:07:0</w:t>
            </w:r>
            <w:r>
              <w:rPr>
                <w:color w:val="000000"/>
                <w:sz w:val="28"/>
              </w:rPr>
              <w:t>21</w:t>
            </w:r>
            <w:r>
              <w:rPr>
                <w:color w:val="000000"/>
                <w:sz w:val="28"/>
                <w:lang w:val="uk-UA"/>
              </w:rPr>
              <w:t>, 2310100000:07:0</w:t>
            </w:r>
            <w:r>
              <w:rPr>
                <w:color w:val="000000"/>
                <w:sz w:val="28"/>
              </w:rPr>
              <w:t>3</w:t>
            </w:r>
            <w:r>
              <w:rPr>
                <w:color w:val="000000"/>
                <w:sz w:val="28"/>
                <w:lang w:val="uk-UA"/>
              </w:rPr>
              <w:t>7, 2310100000:07:0</w:t>
            </w:r>
            <w:r>
              <w:rPr>
                <w:color w:val="000000"/>
                <w:sz w:val="28"/>
              </w:rPr>
              <w:t>44</w:t>
            </w:r>
            <w:r>
              <w:rPr>
                <w:color w:val="000000"/>
                <w:sz w:val="28"/>
                <w:lang w:val="uk-UA"/>
              </w:rPr>
              <w:t>, 2310100000:07:0</w:t>
            </w:r>
            <w:r>
              <w:rPr>
                <w:color w:val="000000"/>
                <w:sz w:val="28"/>
              </w:rPr>
              <w:t>48</w:t>
            </w:r>
            <w:r>
              <w:rPr>
                <w:color w:val="000000"/>
                <w:sz w:val="28"/>
                <w:lang w:val="uk-UA"/>
              </w:rPr>
              <w:t>, 2310100000:0</w:t>
            </w:r>
            <w:r>
              <w:rPr>
                <w:color w:val="000000"/>
                <w:sz w:val="28"/>
              </w:rPr>
              <w:t>7</w:t>
            </w:r>
            <w:r>
              <w:rPr>
                <w:color w:val="000000"/>
                <w:sz w:val="28"/>
                <w:lang w:val="uk-UA"/>
              </w:rPr>
              <w:t>:0</w:t>
            </w:r>
            <w:r>
              <w:rPr>
                <w:color w:val="000000"/>
                <w:sz w:val="28"/>
              </w:rPr>
              <w:t>60</w:t>
            </w:r>
            <w:r>
              <w:rPr>
                <w:color w:val="000000"/>
                <w:sz w:val="28"/>
                <w:lang w:val="uk-UA"/>
              </w:rPr>
              <w:t>, 2310100000:0</w:t>
            </w:r>
            <w:r>
              <w:rPr>
                <w:color w:val="000000"/>
                <w:sz w:val="28"/>
              </w:rPr>
              <w:t>7</w:t>
            </w:r>
            <w:r>
              <w:rPr>
                <w:color w:val="000000"/>
                <w:sz w:val="28"/>
                <w:lang w:val="uk-UA"/>
              </w:rPr>
              <w:t>:0</w:t>
            </w:r>
            <w:r>
              <w:rPr>
                <w:color w:val="000000"/>
                <w:sz w:val="28"/>
              </w:rPr>
              <w:t>6</w:t>
            </w:r>
            <w:r>
              <w:rPr>
                <w:color w:val="000000"/>
                <w:sz w:val="28"/>
                <w:lang w:val="uk-UA"/>
              </w:rPr>
              <w:t>1)</w:t>
            </w:r>
            <w:r>
              <w:rPr>
                <w:color w:val="000000"/>
                <w:sz w:val="28"/>
              </w:rPr>
              <w:t xml:space="preserve">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33)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lang w:val="uk-UA"/>
              </w:rPr>
            </w:pPr>
            <w:r>
              <w:rPr>
                <w:color w:val="000000"/>
                <w:sz w:val="28"/>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48)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rPr>
            </w:pPr>
            <w:r>
              <w:rPr>
                <w:color w:val="000000"/>
                <w:sz w:val="28"/>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szCs w:val="28"/>
                <w:lang w:val="uk-UA"/>
              </w:rPr>
              <w:t>Про передачу в оренду ТОВ «Видавничий будинок «Кераміст» земельної ділянки по вул. Сєдова,14 для розташування адміністративно-складського комплексу (площа 0,2796 га на 10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Про затвердження матеріалів вибору місця розташування земельної ділянки по вул. Іванівській/Вишневського гр. Фрідлянду М.М. для будівництва і обслуговування житлового будинку, господарських будівель і споруд (присадибна ділянка) (площа 0,091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Про передачу гр. Панченку Г.А. у власність земельної ділянки по вул. Літературній,15 ( площа 0,0668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 Автострадній, 38 (площа 0,085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Комунарському районі м. Запоріжжя (кадастровий квартал номер 2310100000:03:003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омадянам у власність та оренду земельних ділянок у Ленінському районі м. Запоріжжя (кадастровий квартал номер 2310100000:04:022)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омадянам земельних ділянок у Ленінському районі м. Запоріжжя (кадастрові квартали номери 2310100000:04:003, 2310100000:04:008,2310100000:04:022, 2310100000:04:031)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Улубяну К. М. земельної ділянки по вул. Верещагіна, 19 ( площа 0,0871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Парасюк Н. В. у власність земельної ділянки по пров. Газетному, 6 ( площа 0,0726 га ) Л</w:t>
            </w:r>
          </w:p>
        </w:tc>
      </w:tr>
    </w:tbl>
    <w:p>
      <w:pPr>
        <w:pStyle w:val="Normal"/>
        <w:jc w:val="center"/>
        <w:rPr>
          <w:sz w:val="28"/>
          <w:szCs w:val="28"/>
          <w:lang w:val="en-US"/>
        </w:rPr>
      </w:pPr>
      <w:r>
        <w:br w:type="page"/>
      </w:r>
      <w:r>
        <w:rPr>
          <w:sz w:val="28"/>
          <w:szCs w:val="28"/>
          <w:lang w:val="en-US"/>
        </w:rPr>
        <w:t>2</w:t>
      </w:r>
    </w:p>
    <w:p>
      <w:pPr>
        <w:pStyle w:val="Normal"/>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Каряці О.В., Легезі ( Савченко ) Т.В. у власність земельної ділянки по вул. Отто Шмідта ,13 А (площа 0,0787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Довженку Д .В., Довженко М. І у власність земельної ділянки по вул. Променевій, 21 (площа 0,0287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Немченко К. М. у власність земельної ділянки по вул. Балка «Поповка», 261 ( площа 0,0647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Жук ( Прейгер ) Є. А. у власність земельної ділянки по вул.Авіаційній, 23 (площа 0,0650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одолаз О. І, гр. Книрік В. А.у власність земельних ділянок по вул. Ульянова, 96 (площа 0,2374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Бардукову О. С. у власність земельної ділянки по вул. Нікітіна, 12 ( площа 0,0702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ожарській Н. О. у власність  та в оренду земельних ділянок по вул. Мічуріна, 68 (площа 0,1014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Петрову В. В. у власність земельної ділянки по пров  Глибокому, 4 ( площа 0,055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овк Н. В. у власність земельної ділянки по вул. Актюбінській, 8 ( площа 0,058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Лащ Т. Ю.у власність земельної ділянки по вул. Щорса, 41 ( площа 0,092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Олефіровій С. В. у власність земельної ділянки по вул. Панфьорова, 98 ( площа 0,0542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одяній У. М. у власність земельної ділянки по вул. Червонополянській, 49 (площа 0,0447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Новосаду Є. І., Новосад Т. Ф. у власність земельної ділянки по вул. Двінській/Червонополянській, 1/51 (площа 0,045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Тимчук Т. О. у власність земельної ділянки по вул. Слов`янській, 49 ( площа 0,052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оморній Н. Г. у власність земельної ділянки по вул. Радищева, 91 ( площа 0,089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Погодаєвй В. А., Погодаєву А. А. у власність земельної ділянки по вул. Квартал 26, 33 ( площа 0,0790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Глазковій Н. А. у власність земельної ділянки по вул. Квартал 26, 16 ( площа 0,0662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Цвєтік (Храпач) В. Є. у власність земельної ділянки по вул. Челябінській,1 (площа 0,0757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Орешкову Ф. К у власність земельної ділянки № 13 в обслуговуючому садово-городньому кооперативі «Нерудник» в районі Мокрянського кар`єру №2(площа 0,055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Самойловій Н. С. у власність земельної ділянки № 62 в садівничому товаристві «Абразивщик-1» поміж вул. Димитрова, вул. Виробничою та вул. Миколи Краснова для ведення садівництва ( площа 0,058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Про закріплення  земельної ділянки за житловим будинком по вул. Автострадній, 54 ( площа 0,0902 га ) Ш</w:t>
            </w:r>
          </w:p>
        </w:tc>
      </w:tr>
    </w:tbl>
    <w:p>
      <w:pPr>
        <w:pStyle w:val="Normal"/>
        <w:jc w:val="center"/>
        <w:rPr>
          <w:sz w:val="28"/>
          <w:szCs w:val="28"/>
          <w:lang w:val="en-US"/>
        </w:rPr>
      </w:pPr>
      <w:r>
        <w:br w:type="page"/>
      </w:r>
      <w:r>
        <w:rPr>
          <w:sz w:val="28"/>
          <w:szCs w:val="28"/>
          <w:lang w:val="en-US"/>
        </w:rPr>
        <w:t>3</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4</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Автострадній, 95 а ( площа 0,1130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5</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их ділянок за житловим будинком по вул. Автострадній, 105 ( площа 0,1039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Запоріжжя (кадастровий квартал номер 2310100000:02:002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і квартали номер 2310100000:02:011 , 2310100000:02:030)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2 по вул. Очаківській, 10 гр. Степаненко О.М. на території садівничого товариства «Товариство колективних садів вчителів» (площа 0,0601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8 по вул. Олімпійській гр. Павловій Н. Я. для будівництва та обслуговування житлового будинку, господарських будівель і споруд (присадибна ділянка) (площа 0,0511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0</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двадцять п`яток сесії Запорізької міської ради від 24.09.2008р. № 60/220 «Про передачу гр. Сорокіну В. І. у власність земельної ділянки по вул. Робітничій, 63» ( площа 0,0678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Петренку О. В. земельної ділянки по вул. Легендарній, 26 ( площа 0,0674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Липовенку В. О. земельної ділянки по вул. Котляревського, 114 А ( площа 0,072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Плахуті Є.В. земельної ділянки по пров Воркутинському, 12 ( площа 0,0548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Бандурці І.В. матеріалів вибору місця розташування земельної ділянки по вул. Колонтай, 1А (буд.)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 xml:space="preserve"> </w:t>
            </w:r>
            <w:r>
              <w:rPr>
                <w:rFonts w:cs="Times New Roman" w:ascii="Times New Roman" w:hAnsi="Times New Roman"/>
                <w:sz w:val="28"/>
                <w:szCs w:val="28"/>
                <w:lang w:val="uk-UA"/>
              </w:rPr>
              <w:t>(площа 0,032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до рішення виконавчого комітету Запорізької міської ради від 20.05.2004р. № 191/83 » Про затвердження релігійній громаді Української православної церкви при храмі на ім`я Усіх Святих, матеріалів інвентаризації земельної ділянки по вул. Лазо,38 для розташування православного храму «Усіх Святих» (замість оренди постійне користування)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орочану А.О. матеріалів вибору місця розташування земельної ділянки по вул. Барикадній, (буд)  для будівництва та обслуговування житлового будинку, господарських будівель і споруд (присадибна ділянка) (площа 0,092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Дмитренко Н.О. матеріалів вибору місця розташування земельної ділянки по вул. Голядкіна, 9 (буд) для будівництва та обслуговування житлового будинку, господарських будівель і споруд (присадибна ділянка) (площа 0,061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Жовтнев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1:0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Ж</w:t>
            </w:r>
          </w:p>
        </w:tc>
      </w:tr>
    </w:tbl>
    <w:p>
      <w:pPr>
        <w:pStyle w:val="Normal"/>
        <w:jc w:val="center"/>
        <w:rPr>
          <w:sz w:val="28"/>
          <w:szCs w:val="28"/>
          <w:lang w:val="en-US"/>
        </w:rPr>
      </w:pPr>
      <w:r>
        <w:br w:type="page"/>
      </w:r>
      <w:r>
        <w:rPr>
          <w:sz w:val="28"/>
          <w:szCs w:val="28"/>
          <w:lang w:val="en-US"/>
        </w:rPr>
        <w:t>4</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0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0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2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3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2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2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3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Собакіну Ф.О. у власність земельної ділянки по вул. Сорок років Жовтня, 2 А (площа 0,018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амохіну І.В. матеріалів вибору місця розташування земельної ділянки по вул. Бородінській, 82 (1 буд.)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Жирковій О.М. у власність та в оренду земельних ділянок по вул. Бестужева, 22 (площа 0,1865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 вул. Сільській у власність громадянам, членам ОСГК «Праця-1» для ведення садівництва та в оренду ОСГК «Праця-1» для організації проїздів (площа 0,2941 га, на 10 років)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П Кічку А.В. і ПП Кириченку О.Д. матеріалів вибору місця розташування земельної ділянки по пр. Металургів,</w:t>
            </w:r>
            <w:r>
              <w:rPr>
                <w:sz w:val="28"/>
                <w:szCs w:val="28"/>
              </w:rPr>
              <w:t xml:space="preserve"> </w:t>
            </w:r>
            <w:r>
              <w:rPr>
                <w:sz w:val="28"/>
                <w:szCs w:val="28"/>
                <w:lang w:val="uk-UA"/>
              </w:rPr>
              <w:t>14 б для розташування майстерні з виготовлення ключів, дрібного ремонту металовиробів та парасольок (площа 0, 0074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Павловій І. М. матеріалів вибору місця розташування земельної ділянки по вул. Вольській (напроти житлового будинку 24) для будівництва та обслуговування житлового будинку, господарських будівель і споруд (присадибна ділянка) , для городництва ( площа 0,0806 га) Ш</w:t>
            </w:r>
          </w:p>
        </w:tc>
      </w:tr>
    </w:tbl>
    <w:p>
      <w:pPr>
        <w:pStyle w:val="Normal"/>
        <w:jc w:val="center"/>
        <w:rPr>
          <w:sz w:val="28"/>
          <w:szCs w:val="28"/>
          <w:lang w:val="en-US"/>
        </w:rPr>
      </w:pPr>
      <w:r>
        <w:br w:type="page"/>
      </w:r>
      <w:r>
        <w:rPr>
          <w:sz w:val="28"/>
          <w:szCs w:val="28"/>
          <w:lang w:val="en-US"/>
        </w:rPr>
        <w:t>5</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надання в постійне користування  Запорізькому юридичному інституту Дніпропетровського державного університету внутрішніх  справ земельної ділянки по вул. Луначарського,13 для розташування інституту (площа 4,3539 га, постійно)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надання в постійне користування ГУМВС України в Запорізькій області земельної ділянки по вул. </w:t>
            </w:r>
            <w:r>
              <w:rPr>
                <w:sz w:val="28"/>
                <w:szCs w:val="28"/>
              </w:rPr>
              <w:t>О</w:t>
            </w:r>
            <w:r>
              <w:rPr>
                <w:sz w:val="28"/>
                <w:szCs w:val="28"/>
                <w:lang w:val="uk-UA"/>
              </w:rPr>
              <w:t xml:space="preserve">ріхівська Бухта, </w:t>
            </w:r>
            <w:r>
              <w:rPr>
                <w:sz w:val="28"/>
                <w:szCs w:val="28"/>
              </w:rPr>
              <w:t>23</w:t>
            </w:r>
            <w:r>
              <w:rPr>
                <w:sz w:val="28"/>
                <w:szCs w:val="28"/>
                <w:lang w:val="uk-UA"/>
              </w:rPr>
              <w:t>а для розта-шування приміщень по охороні службових плавзасобів (площа 0,127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Лось Л.В. у власність земельної ділянки по вул. Високогірній, 10 (площа 0,0559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7:008, 2310100000:07:011, 2310100000:07:059, 2310100000:07:060, 2310100000:07:07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1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Леонову М.Ю. у власність земельної ділянки по вул. Адм. Макарова, 60 (площа 0,0525 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Скачко Л.М. у власність земельної ділянки по вул. Тухачевського, 36 (площа 0,0841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ідголі П.П. гр. Акініній Н.В., гр. Акініній Д.І., Акініну І.Б. у власність земельної ділянки по вул. Акад. Весніна,23 (площа 0,160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Бессарабу М.Г. у власність земельної ділянки по вул. Щорса,44 (площа 0,1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земельних ділянок поміж вул. Димитрова, вул. Виробничою та вул. Миколи Краснова у власність громадянам - членам садівничого товариства «Абразивщик-1» для ведення садівництва (площа 1,9439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оп`юк М.В. у власність земельної ділянки по вул. Бородінській, 92 А (площа 0,0237 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Мокрянській, 75 ( площа 0,0615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Музичній, 120 ( площа 0,053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Деповській, 64-С, ( площа 0,0579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новлення ЗАТ «Комплекс» договору оренди землі по вул. Випробувачів, 2 для розташування майданчику для складання будівельних матеріалів ( площа 0,2019 га , на 5 років)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ведення та передачу гр. Никоненко О. П . у власність земельної ділянки по вул. Академічній 2Г (площа 0,0389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Бірюкову А.М., Бірюковій І.В. у власність земельної ділянки по вул. Молочній, 84А (площа 0,0583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Шевченку В.А. у власність земельної ділянки по вул. Івана Богуна, 123 А (площа 0,0287 га)Ш</w:t>
            </w:r>
          </w:p>
        </w:tc>
      </w:tr>
    </w:tbl>
    <w:p>
      <w:pPr>
        <w:pStyle w:val="Normal"/>
        <w:jc w:val="center"/>
        <w:rPr>
          <w:sz w:val="28"/>
          <w:szCs w:val="28"/>
          <w:lang w:val="en-US"/>
        </w:rPr>
      </w:pPr>
      <w:r>
        <w:br w:type="page"/>
      </w:r>
      <w:r>
        <w:rPr>
          <w:sz w:val="28"/>
          <w:szCs w:val="28"/>
          <w:lang w:val="en-US"/>
        </w:rPr>
        <w:t>6</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Василюк О.М. у власність земельної ділянки по вул. Учнівській,67 (площа 0,126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Співак В.В. у власність земельної ділянки по вул. Копьонкіна,4 (площа 0,089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Морозовій В.Г. у власність земельної ділянки № 85 в садівничому товаристві «Абразивщик-1» поміж вул. Димитрова, вул. Виробничою та вул. Миколи Краснова для ведення садівництва (площа 0,062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Романовій Л.І., Живило Н.В. у власність земельної ділянки по вул.Електролізній,31 (площа 0,058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Торжковій Н.Г. у власність земельної ділянки по вул. Міжнародній, 14 (площа 0,545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Черному М.С. у власність земельної ділянки по вул. Балка «Поповка», 90 (площа 0,532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Конькову А.В., Коньковій (Здор) Н.В. у власність земельної ділянки по вул. Хасанській,11 (площа 0,015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илипенко М.І. у власність земельної ділянки по вул. Водонапірній,2 А/2 (площа 0,10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Герману М.М. у власність земельної ділянки по вул. Балка «Поповка», 205 (площа 0,0618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остолу В.Г., Постол А.В. у власність земельної ділянки по вул. Балка «Поповка», 222 (площа 0,0538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передачу громадянам, членам ОСГК«Росинка-55» земельних ділянок в районі Дослідної станції у власність для ведення садівництва (площа 1,3053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громадянам згідно з додатком матеріалів вибору місця розташування земельної ділянки по пров. Ржевському, 1-3 (буд.) для будівництва і обслуговування житлового будинку, господарських будівель і споруд (присадибна ділянка) (загальна площа 0,121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Тодоровій  О.В. матеріалів вибору місця розташування земельної ділянки по вул. Селищній,39(буд.) для будівництва і обслуговування житлового будинку, господарських будівель і споруд (присадибна ділянка) (площа 0,0662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передачу в оренду Державному проектному інституту «Запоріжцивільпроект» земельної ділянки на о. Хортиця по вул. Садівництва, 1 Д для розташування бази відпочинку (площа 0,1963 га, на 10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о затвердження гр. Ковальовій Н.В. матеріалів вибору місця розташування земельної ділянки по вул. Цегельній, 2  (буд) для будівництва та обслуговування житлового будинку , господарських будівель і споруд (присадибна ділянка) (площа 0,098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о передачу гр. Бриль А.А. у власність земельної ділянки по вул. Мо</w:t>
            </w:r>
            <w:r>
              <w:rPr>
                <w:color w:val="000000"/>
                <w:sz w:val="28"/>
                <w:szCs w:val="28"/>
                <w:lang w:val="en-US"/>
              </w:rPr>
              <w:t>к-</w:t>
            </w:r>
            <w:r>
              <w:rPr>
                <w:color w:val="000000"/>
                <w:sz w:val="28"/>
                <w:szCs w:val="28"/>
                <w:lang w:val="uk-UA"/>
              </w:rPr>
              <w:t>рянській, 122 для розташування житлового будинку (площа 0,0461 га)Ш</w:t>
            </w:r>
          </w:p>
        </w:tc>
      </w:tr>
    </w:tbl>
    <w:p>
      <w:pPr>
        <w:pStyle w:val="Normal"/>
        <w:jc w:val="center"/>
        <w:rPr>
          <w:sz w:val="28"/>
          <w:szCs w:val="28"/>
          <w:lang w:val="en-US"/>
        </w:rPr>
      </w:pPr>
      <w:r>
        <w:br w:type="page"/>
      </w:r>
      <w:r>
        <w:rPr>
          <w:sz w:val="28"/>
          <w:szCs w:val="28"/>
          <w:lang w:val="en-US"/>
        </w:rPr>
        <w:t>7</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Зарянову О.В. матеріалів вибору місця розташування земельної ділянки по вул. Цегельній, 1 (буд) для будівництва та обслуговування житлового будинку , господарських будівель і споруд (присадибна ділянка) (площа 0,098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Баріновій В. М., Мирошник К.І. у власність земельної ділянки по вул. Балка «Поповка», 68 (площа 0,0389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Черниш А. Г.,гр. Балабусі А. О. у власність земельної ділянки по вул. Пугачова, 18 (площа 0,0609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алугіну О.Д. у власність земельної ділянки по вул. Чкалова, 110 ( площа 0,0682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між вул Куйбишева та вул. Волгодонській у власність громадянам–членам обслуговуючого садово-городнього кооперативу «Монтажник» для ведення садівництва та в оренду обслуговуючому садово-городньому кооперативу «Монтажник» для організації проїздів та розташування господарських споруд (площа 2,2562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відведення та передачу у власність гр. Варавці С. А. земельної ділянки по вул. Сланцевій, 20 Б (площа 0,10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Вишнику С. В. матеріалів вибору місця розташування земельних ділянок в районі Дослідної станції, 29 А для будівництва і обслуговування житлового будинку, господарських будівель і споруд (присадибна ділянка) та ведення садівництва ( площа 0,1384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омадянам згідно з додатком, матеріалів вибору місця розташування земельних ділянок по вул. Друкарській,(буд. 3-6) для будівництва і обслуговування житлових будинків, господарських будівель і споруд (присадибні ділянки ) ( площа 0,3754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Лавруші О.А. матеріалів вибору місця розташування земельної ділянки по вул. Зерновій,49 (буд.) для будівництва і обслуговування житлового будинку, господарських будівель і споруд (присадибна ділянка) ( площа 0,0585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Бакум Л. М. матеріалів вибору місця розташування земельної ділянки по вул. Зачиняєва, 52 (буд.) для будівництва і обслуговування житлового будинку, господарських будівель і споруд (присадибна ділянка) ( площа 0,0663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Клари Цеткін, 83 (площа 0,0555 га)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Балка «Поповка», 139 ( площа 0,0849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гр. Шкребель Р.І. цільового призначення земельної ділянки № 1 по вул. Олімпійській 9 Б (на території СТ «Продторг») для будівництва та обслуговування житлового будинку, господарських будівель і споруд (присадибна ділянка) (площа 0,0563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2, 3 по вул. Ракетній, 3 гр. Холод С.С. для будівництва та обслуговування житлового будинку, господарських будівель і споруд (присадибна ділянка) ( площа 0,1310 га ) К</w:t>
            </w:r>
          </w:p>
        </w:tc>
      </w:tr>
    </w:tbl>
    <w:p>
      <w:pPr>
        <w:pStyle w:val="Normal"/>
        <w:jc w:val="center"/>
        <w:rPr>
          <w:sz w:val="28"/>
          <w:szCs w:val="28"/>
          <w:lang w:val="en-US"/>
        </w:rPr>
      </w:pPr>
      <w:r>
        <w:br w:type="page"/>
      </w:r>
      <w:r>
        <w:rPr>
          <w:sz w:val="28"/>
          <w:szCs w:val="28"/>
          <w:lang w:val="en-US"/>
        </w:rPr>
        <w:t>8</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Атюніну В. І. у власність земельної ділянки по вул. Борисоглібській,51 (площа 0,00804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Сковикову С. Б., Сковиковій Р. Л, Гончаренко О. В. у власність земельної ділянки по вул. Господарській,1 (площа 0,0942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Шапулі В.О. у власність земельної ділянки по вул. Карла Маркса ,98 (буд) (площа 0,091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асечко К.А., Алексовій Ю.В. у власність земельної ділянки по вул.Тимірязєва, 354 ( площа 0,0795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Бедовській Н. Л. матеріалів вибору місця розташування земельної ділянки по вул. Гребінки, 24 розташування індивідуального житлового будинку, господарських будівель і споруд (присадибна ділянка ) ( площа 0,1000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Червонополянській, 16 (площа 0,058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ЗАТ «Склопласт» матеріалів вибору місця розташування земельної ділянки по вул. Миколи Краснова, 18 для розташування промислової бази (площа 0,010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ВКФ «Агроторгсервіс», ЛТД  матеріалів вибору місця розташування земельної ділянки по пр. Леніна, 53 для розташування  прибудови до торгового центру (площа 0,0489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ЗАТ «Промвибух» договору оренди землі в сел. Креміно, 16 для розташування базисного складу вибухових матеріалів (площа 12,0790 га, до 22.12.2016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ЗАТ «Промвибух» договору оренди землі по вул. Миколи Краснова, 14 для розташування ремонтно- транспортного цеху (площа 1,7539 га, до 22.12.2016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23а для розташування трансформаторної підстанції (площа 0,0242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19 для розташування адміністративної будівлі (площа 0,1307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21 для розташування адміністративної будівлі (площа 0,1880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8 Березня, 44 для розташування заводської будівлі управління підготовки кадрів (площа 0,2982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ОГК «Каштан» матеріалів вибору місця розташування земельної ділянки по вул. Радгоспній, (біля будинку №26а) для розміщення гаражів (площа 0,2298 га  на 1 рік)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Капітал-Холдінг СА» земельної ділянки по вул. Центральній, 11 для розташування оздоровчого комплексу «Вогник» (площа 4,4538 га на 19 років) Л</w:t>
            </w:r>
          </w:p>
        </w:tc>
      </w:tr>
    </w:tbl>
    <w:p>
      <w:pPr>
        <w:pStyle w:val="Normal"/>
        <w:jc w:val="center"/>
        <w:rPr>
          <w:sz w:val="28"/>
          <w:szCs w:val="28"/>
          <w:lang w:val="en-US"/>
        </w:rPr>
      </w:pPr>
      <w:r>
        <w:br w:type="page"/>
      </w:r>
      <w:r>
        <w:rPr>
          <w:sz w:val="28"/>
          <w:szCs w:val="28"/>
          <w:lang w:val="en-US"/>
        </w:rPr>
        <w:t>9</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рипинення ТОВ ЗЗТФ «Ферроекс» права користування земельною ділянкою по бул. Центральний , 21(площа 0,025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3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КФ «Механізатор» земельної ділянки по Південному шосе, 63 Б для розташування виробничої бази по ремонту та обслуговуванню вантажно-піднімальної техніки (площа 0,0972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3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передачу в </w:t>
            </w:r>
            <w:r>
              <w:rPr>
                <w:rFonts w:cs="Times New Roman" w:ascii="Times New Roman" w:hAnsi="Times New Roman"/>
                <w:color w:val="000000"/>
                <w:sz w:val="28"/>
                <w:szCs w:val="28"/>
                <w:lang w:val="uk-UA"/>
              </w:rPr>
              <w:t>оренду товариству з обмеженою відповідальністю «МЕТПРОМСЕРВІС» земельної ділянки по вул. Стартовій,69а для розташування автозаправної станції (площа 0,142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качкову В.О. та гр. Бражевському В.П. матеріалів вибору місця розташування земельних ділянок по вул. Нарвській,57 для розташування нежитлової будівлі, складів та гаража (площа 0,1122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державному підприємству «Запорізький експертно – технічний центр національного науково – дослідного інституту промислової безпеки та охорони праці» права користування земельною ділянкою по Північному шосе,25 (площа 0,4828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омадянам у власність та в оренду земельних ділянок в Ленінському  районі  м. Запоріжжя (кадастровий квартал 2310100000:04:029)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ВАТ «ЗАлК» права оренди земельної ділянки по вул. Історичній,106/ вул. Алмазній,58 (площа 0,2963)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Щекуновій О.В. матеріалів вибору місця розташування земельної ділянки по вул. Зразковій, 109 (буд) (площа 0,0893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КРДЦ «Комрець» земельної ділянки по вул. Панфіловців,13а  для розташування реабілітаційно – діагностичного центру (площа 0,0217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 xml:space="preserve">138 </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ЗАТ «Азарія» права оренди земельної ділянки по вул. Жуковського,15 ( площа 0,0016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ТОВ Кора, ТОВ «КРЕЗ» , ПП Чіган Т.Л., ППП Чіган А.І., ПП Ворошиловій О.С., матеріалів вибору місця розташування земельних ділянок по вул. Героїв Сталінграду, 26 для розташування будинку зборів релігійної організації Церкви Ісуса Христа Святих останніх днів, магазинів непродовольчих товарів , кафе з літнім майданчиком та пунктом склотари (площа 0,2450 га ) Ж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ТАНДЕМ КАПІТАЛ « матеріалів виробу місця розташування земельної ділянки по вул. Української , 2-д для розташування кафе з літнім майданчиком (площа 0,1209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Державному закладу «Запорізька обласна санітарно – епідеміологічна станція» Міністерства охорони здоров’я України матеріалів вибору місця розташування земельних ділянок  по вул. Миру / вул. Рекордній, 16/25 для розташування гаражів, складів та віварію (площа 0,0491га ) 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Устюжаніній Ю.В. матеріалів вибору місця розташування земельної ділянки по вул. Брянській,15 для розташування складів №8,№9 ( площа0,0178 га )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 xml:space="preserve">припинення ВАТ “Запоріжсталь» права постійного користування земельною ділянкою по вул. Валерія Лобановського,29 (площа 0,3736 га ) Л </w:t>
            </w:r>
          </w:p>
        </w:tc>
      </w:tr>
    </w:tbl>
    <w:p>
      <w:pPr>
        <w:pStyle w:val="Normal"/>
        <w:jc w:val="center"/>
        <w:rPr>
          <w:sz w:val="28"/>
          <w:szCs w:val="28"/>
          <w:lang w:val="en-US"/>
        </w:rPr>
      </w:pPr>
      <w:r>
        <w:br w:type="page"/>
      </w:r>
      <w:r>
        <w:rPr>
          <w:sz w:val="28"/>
          <w:szCs w:val="28"/>
          <w:lang w:val="en-US"/>
        </w:rPr>
        <w:t>10</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 надання в постійне користування ДП ЛНДРТІ земельної ділянки по вул. Новобудов,7 для розташування підприємства по виробництву авіаційних бортових систе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лоща 3,0910 га )</w:t>
            </w:r>
            <w:r>
              <w:rPr>
                <w:rFonts w:cs="Times New Roman" w:ascii="Times New Roman" w:hAnsi="Times New Roman"/>
                <w:color w:val="000000"/>
                <w:sz w:val="28"/>
                <w:szCs w:val="28"/>
              </w:rPr>
              <w:t xml:space="preserve">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ий квартал номер 2310100000:07:07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ий квартал номер 2310100000:07:07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rPr>
              <w:t>Про передачу в оренду ОГК “ДРОБЯЗКО” земельної ділянки по  вул. Гоголя,124б  для розташування капітальних гаражів (площа 0,1840 га, на 19 років)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color w:val="000000"/>
                <w:sz w:val="28"/>
                <w:szCs w:val="28"/>
                <w:lang w:val="uk-UA"/>
              </w:rPr>
              <w:t>Про затвердження ВАТ «Мотор-Січ» матеріалів вибору місця розташування земельної ділянки по вул. Червона, 24 А для розташування будинку культури ( площа 0,9283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4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szCs w:val="28"/>
                <w:lang w:val="uk-UA"/>
              </w:rPr>
              <w:t>Про затвердження гр. Завгородньому В.І. матеріалів вибору місця розташування земельної ділянки по пр. Леніна, 28 для розташування  готельного комплексу  (площа 0,1023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szCs w:val="28"/>
                <w:lang w:val="uk-UA"/>
              </w:rPr>
              <w:t>Про передачу в оренду ТОВ "НВО «Фарматрон" земельної ділянки по пров. Кам`ному,8 для розташування аптечного офісно-складського комплексу (площа0,1793 га на 19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Заікі Є.П. у власність земельної ділянки по вул. Бодянського,1 (буд.) (в районі житлового будинку № 52) ( площа 0,1000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Подлубному В.А. у власність земельної ділянки по вул. Бодянського, 2 (буд.) (в районі житлового будинку № 52) ( площа 0,1000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Минай В.П. у власність земельної ділянки по вул.  Бодянського (в районі будинку № 61 ) ( площа 0,1000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ЗАТ «ЗАЗ» земельної ділянки по вул. Акад. Курчатова , 1 для розташування складів (площа 0,793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ахоменко  В.В. у власність земельної ділянки по пров. Камчатському,10 (площа 0,056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двадцять першої  сесії  Запорізької міської ради від  23.04.2008р. № 33/121 «Про передачу у власність  земельних ділянок по вул. Паторжинского – Панфьорова -  Красноградській громадянам згідно  з додатком  (буд. 1-9)»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Фастовець Ю.В. у власність земельної ділянки по вул. Епронівській,35 .  (площа 0,099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Івана Богуна, 26-а. ( площа 0,076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П Волковій О.В. матеріалів вибору місця розташування земельної ділянки по вул. Радистів ,54  для розташування пожежного депо. (площа 0,016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Шапарь  ( Шаповаловій ) В.А.  у власність земельної ділянки по вул. Клінічній  / Волгодонській ,  2/21.  (площа 0,061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Завод Хімтехнологія» матеріалів вибору місця розташування земельної ділянки по вул. Антенній, 11 для розташування виробництва по виготовленню металовиробів ( площа 0,5727 га) О</w:t>
            </w:r>
          </w:p>
        </w:tc>
      </w:tr>
    </w:tbl>
    <w:p>
      <w:pPr>
        <w:pStyle w:val="Normal"/>
        <w:jc w:val="center"/>
        <w:rPr>
          <w:sz w:val="28"/>
          <w:szCs w:val="28"/>
          <w:lang w:val="en-US"/>
        </w:rPr>
      </w:pPr>
      <w:r>
        <w:br w:type="page"/>
      </w:r>
      <w:r>
        <w:rPr>
          <w:sz w:val="28"/>
          <w:szCs w:val="28"/>
          <w:lang w:val="en-US"/>
        </w:rPr>
        <w:t>11</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Вест Ойл Груп» земельної ділянки по вул. Стартовій, 5б для розташування АЗС (площа 0,3560 га до 09.01.2056)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ОК «Гаражний кооператив Титан-96» матеріалів вибору місця розташування земельної ділянки по вул. Олександра Матросова, 18 для розташування капі-тальних гаражів ( площа 0,6551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ТОВ  НВК «ГідроМашПривод» права користування земельною ділянкою по вул. Штабній, 9 ( площа 1,2220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szCs w:val="28"/>
                <w:lang w:val="uk-UA"/>
              </w:rPr>
            </w:pPr>
            <w:r>
              <w:rPr>
                <w:rFonts w:cs="Times New Roman" w:ascii="Times New Roman" w:hAnsi="Times New Roman"/>
                <w:color w:val="000000"/>
                <w:sz w:val="28"/>
                <w:szCs w:val="28"/>
                <w:lang w:val="uk-UA"/>
              </w:rPr>
              <w:t>Про передачу в оренду ТОВ »Вест Ойл Груп» земельної ділянки по пр. Ювілейному, 36 для розташування  автозаправного комплексу ( площа 0,3229 га, строком до 07.02.2056р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Горду М.І. у власність земельної ділянки по вул.Куйбишева/Солідарності, (буд.) (площа 0,056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67</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 xml:space="preserve">евченківському районі м. Запоріжжя </w:t>
            </w:r>
            <w:r>
              <w:rPr>
                <w:rFonts w:cs="Times New Roman" w:ascii="Times New Roman" w:hAnsi="Times New Roman"/>
                <w:sz w:val="28"/>
                <w:szCs w:val="28"/>
              </w:rPr>
              <w:t xml:space="preserve"> </w:t>
            </w:r>
            <w:r>
              <w:rPr>
                <w:rFonts w:cs="Times New Roman" w:ascii="Times New Roman" w:hAnsi="Times New Roman"/>
                <w:sz w:val="28"/>
                <w:szCs w:val="28"/>
                <w:lang w:val="uk-UA"/>
              </w:rPr>
              <w:t>(кадастровий квартал номер 2310100000:07:0</w:t>
            </w:r>
            <w:r>
              <w:rPr>
                <w:rFonts w:cs="Times New Roman" w:ascii="Times New Roman" w:hAnsi="Times New Roman"/>
                <w:sz w:val="28"/>
                <w:szCs w:val="28"/>
              </w:rPr>
              <w:t>59</w:t>
            </w:r>
            <w:r>
              <w:rPr>
                <w:rFonts w:cs="Times New Roman" w:ascii="Times New Roman" w:hAnsi="Times New Roman"/>
                <w:sz w:val="28"/>
                <w:szCs w:val="28"/>
                <w:lang w:val="uk-UA"/>
              </w:rPr>
              <w:t>)</w:t>
            </w:r>
            <w:r>
              <w:rPr>
                <w:rFonts w:cs="Times New Roman" w:ascii="Times New Roman" w:hAnsi="Times New Roman"/>
                <w:sz w:val="28"/>
                <w:szCs w:val="28"/>
              </w:rPr>
              <w:t xml:space="preserve">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6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lang w:val="uk-UA"/>
              </w:rPr>
              <w:t>Про закріплення земельної ділянки за житловим будинком по вул.</w:t>
            </w:r>
            <w:r>
              <w:rPr>
                <w:rFonts w:cs="Times New Roman" w:ascii="Times New Roman" w:hAnsi="Times New Roman"/>
                <w:sz w:val="28"/>
              </w:rPr>
              <w:t xml:space="preserve"> Г</w:t>
            </w:r>
            <w:r>
              <w:rPr>
                <w:rFonts w:cs="Times New Roman" w:ascii="Times New Roman" w:hAnsi="Times New Roman"/>
                <w:sz w:val="28"/>
                <w:lang w:val="uk-UA"/>
              </w:rPr>
              <w:t>ризодубової, 1</w:t>
            </w:r>
            <w:r>
              <w:rPr>
                <w:rFonts w:cs="Times New Roman" w:ascii="Times New Roman" w:hAnsi="Times New Roman"/>
                <w:sz w:val="28"/>
              </w:rPr>
              <w:t>2</w:t>
            </w:r>
            <w:r>
              <w:rPr>
                <w:rFonts w:cs="Times New Roman" w:ascii="Times New Roman" w:hAnsi="Times New Roman"/>
                <w:sz w:val="28"/>
                <w:lang w:val="uk-UA"/>
              </w:rPr>
              <w:t xml:space="preserve"> (площа 0,066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uk-UA"/>
              </w:rPr>
            </w:pPr>
            <w:r>
              <w:rPr>
                <w:rFonts w:cs="Times New Roman" w:ascii="Times New Roman" w:hAnsi="Times New Roman"/>
                <w:sz w:val="28"/>
                <w:szCs w:val="28"/>
                <w:lang w:val="uk-UA"/>
              </w:rPr>
              <w:t>Про продаж ПП Остапенку І.О. земельної ділянки по Південному шосе, 8б для розташування авто майстерні (площа 0,1000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твердження ПП «НПКО «ТАТА» матеріалів вибору місця розташування земельної ділянки по вул. Виборзькій,10 А для розташування цеху механічної обробки графіту (площа 0,118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Про передачу гр. Залєсскому Г.П. в оренду земельної ділянки по вул. Казковій, 14 (площа 0,010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громадянам, згідно з додатком, матеріалів вибору місця розташування земельних ділянок по вул. Військбуд №37-а, 1-24 (буд.) для розташування житлових будинків, господарських будівель і споруд (присадибні ділянки)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lang w:val="uk-UA"/>
              </w:rPr>
              <w:t>Про поновлення ПП Шибашову О.В. договору оренди землі по вул. Рубана, 21 для розташування пивного бару з літнім майданчиком (площа 0,0274 га, до 30.11.14)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 передачу у власність гр. Купрію А.А. земельної ділянки по вул. Гоголя, 124а для розташування капітального гаражу, №9 (площа 0,0023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сьомої сесії Запорізької міської ради від 27.12.2006 № 29/40 «Про передачу в оренду ПП Усатому Р.А. земельної ділянки по вул. Новокузнецькій, 28 А для розташування торговельно-зупинкового комплексу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Устюжаніній Ю.В. матеріалів вибору місця розташування земельної ділянки по вул. Брянській, 15 для розташування  складів № 8, № 9 ( площа 0,0178га )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проведення експертної грошової оцінки земельної ділянки по ву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ворцова, 243, що надана в оренду ПП – фірмі </w:t>
            </w:r>
            <w:r>
              <w:rPr>
                <w:rFonts w:cs="Times New Roman" w:ascii="Times New Roman" w:hAnsi="Times New Roman"/>
                <w:color w:val="000000"/>
                <w:sz w:val="28"/>
                <w:szCs w:val="28"/>
                <w:lang w:val="uk-UA"/>
              </w:rPr>
              <w:t>«Дарьял» для розташування виробничого комплексу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ПП «Євро Дом Плюс » земельної ділянки по вул. Тролейбусній, 36 для розташування адміністративних та складських приміщень(площа 1,1789 га, на 19 років) З</w:t>
            </w:r>
          </w:p>
        </w:tc>
      </w:tr>
    </w:tbl>
    <w:p>
      <w:pPr>
        <w:pStyle w:val="Normal"/>
        <w:jc w:val="center"/>
        <w:rPr>
          <w:sz w:val="28"/>
          <w:szCs w:val="28"/>
          <w:lang w:val="en-US"/>
        </w:rPr>
      </w:pPr>
      <w:r>
        <w:br w:type="page"/>
      </w:r>
      <w:r>
        <w:rPr>
          <w:sz w:val="28"/>
          <w:szCs w:val="28"/>
          <w:lang w:val="en-US"/>
        </w:rPr>
        <w:t>12</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Гаркуші В.В. у власність земельної ділянки по вул. Іскри,25 (площа 0,179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атеріалів вибору місця розташування земельної ділянки по вул. Зеленій, 1 (буд.1) гр. Лазні О.С. для будівництва і обслуговування житлового будинку, господарських будівель і споруд (присадибна ділянка) (площа 0,0500 г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lang w:val="uk-UA"/>
              </w:rPr>
              <w:t>Про передачу гр. Бойко В.І., Бойко Р.О., Крестніковій Г.І. у власність земельної ділянки по вул. Тараса Бульби,22 (площа 0,1315 га, лишки під садівництво)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Бодні О.С. матеріалів вибору місця розташування земельної ділянки по вул. Вільгельма Піка, 9 для ведення садівництва ( площа 0,011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Омельченко  В.В., Лазні(Омельченко) Н.В. у власність земельної ділянки по вул. Зеленій, 1 (площа 0,1000 га під будинок площа 0,0812 га для ведення садівництв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матеріалів вибору місця розташування земельної ділянки по вул. Зеленій, 1 (буд.2) гр. Внуковій І.В. для будівництва і обслуговування житлового будинку, господарських будівель і споруд (присадибна ділянка) (площа 0,05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Билкіна для роз-ташування газорозподільного пункту (ГРП № 57) (площа 0,0177 га, на 10 років)</w:t>
            </w:r>
            <w:r>
              <w:rPr>
                <w:rFonts w:cs="Times New Roman" w:ascii="Times New Roman" w:hAnsi="Times New Roman"/>
                <w:color w:val="000000"/>
                <w:sz w:val="28"/>
                <w:szCs w:val="28"/>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6</w:t>
            </w:r>
          </w:p>
        </w:tc>
        <w:tc>
          <w:tcPr>
            <w:tcW w:w="9782" w:type="dxa"/>
            <w:tcBorders>
              <w:top w:val="single" w:sz="4" w:space="0" w:color="000000"/>
              <w:left w:val="single" w:sz="4" w:space="0" w:color="000000"/>
              <w:bottom w:val="single" w:sz="4" w:space="0" w:color="000000"/>
              <w:right w:val="single" w:sz="4" w:space="0" w:color="000000"/>
            </w:tcBorders>
          </w:tcPr>
          <w:p>
            <w:pPr>
              <w:pStyle w:val="Style11"/>
              <w:ind w:right="45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Насосній/вул. Перспективній для розташування газорозподільного пункту (ШГРП № 61) ( площа 0,0025 га, на 10 років)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Машинній для розташування газорозподільного пункту (ГРП №78) (площа 0,0059га, на 10 рокі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Республіканській для розташування газорозподільного пункту (ГРП № 27) ( площа 0,0037 га, на 10 років)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7"/>
                <w:szCs w:val="27"/>
                <w:lang w:val="uk-UA"/>
              </w:rPr>
              <w:t>Про зміну цільового призначення гр. Коваленко І.А. земельної ділянки по вул. Зачиняєва, 70 для розташування торгівельного комплексу у складі продовольчої крамниці та кафе з літнім майданчиком ( площа 0,0479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КУ «Обласний дитячий багатопрофільний санаторій» земельної ділянки по вул. Валерія Лобановського,22А для роз-ташування обласного дитячого багатопрофільного санаторію (площа 0,4284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Сівакову А.А. матеріалів вибору місця розташування земельної ділянки по вул. Зеленій, 20 (буд.) для будівництва і обслуговування житлового будинку, господарських будівель і споруд (присадибна ділянка) (виділення з існуючої) (площа 0,1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Міняйло І.О., Шпак С.О. у власність земельних ділянок в садівничому товаристві «Дніпро» в районі Запорізького кар`єроуправління для ведення садівництва (площа 0,1028 га) Л</w:t>
            </w:r>
          </w:p>
        </w:tc>
      </w:tr>
    </w:tbl>
    <w:p>
      <w:pPr>
        <w:pStyle w:val="Normal"/>
        <w:jc w:val="center"/>
        <w:rPr>
          <w:sz w:val="28"/>
          <w:szCs w:val="28"/>
          <w:lang w:val="en-US"/>
        </w:rPr>
      </w:pPr>
      <w:r>
        <w:br w:type="page"/>
      </w:r>
      <w:r>
        <w:rPr>
          <w:sz w:val="28"/>
          <w:szCs w:val="28"/>
          <w:lang w:val="en-US"/>
        </w:rPr>
        <w:t>13</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оржаковій Н.М. у власність земельної ділянки по вул. Адм. Лазарєва, 7 (буд.) (площа 0,056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lang w:val="uk-UA"/>
              </w:rPr>
            </w:pPr>
            <w:r>
              <w:rPr>
                <w:rFonts w:cs="Times New Roman" w:ascii="Times New Roman" w:hAnsi="Times New Roman"/>
                <w:sz w:val="28"/>
                <w:szCs w:val="28"/>
                <w:lang w:val="uk-UA"/>
              </w:rPr>
              <w:t>Про внесення змін в додаток до рішення тридцятої сесії  четвертого скликання Запорізької міської ради від 15.02.2006 № 8/115 « Про передачу земельних ділянок по вул. Рязанській, 67 у власність садівничому товариству «Будівельник» для розташування проїздів і господарського двору та у власність і в оренду  громадянам-членам садівничого товариства «Будівельник» для ведення садівництв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Технополіс» матеріалів вибору місця розташування земельної ділянки по вул. Акад.Карпінського, 8/ вул. Космічній, 3 для розташування офісу (площа 0,0399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Запорізької міської ради від 27.11.2003 №403/30 «Про відведення в оренду ТОВ «Центуріон» додаткової земельної ділянки на схрещенні вул. Бородінської та вул. Маршала Чуйкова для розташування охороняємої платної автостоянки та контейнерної автозаправної станції» (по тексту виключаються слова контейнерної автозаправної станції)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w:t>
            </w:r>
            <w:r>
              <w:rPr>
                <w:rFonts w:cs="Times New Roman" w:ascii="Times New Roman" w:hAnsi="Times New Roman"/>
                <w:color w:val="000000"/>
                <w:sz w:val="28"/>
                <w:szCs w:val="28"/>
              </w:rPr>
              <w:t>16)</w:t>
            </w:r>
            <w:r>
              <w:rPr>
                <w:rFonts w:cs="Times New Roman" w:ascii="Times New Roman" w:hAnsi="Times New Roman"/>
                <w:color w:val="000000"/>
                <w:sz w:val="28"/>
                <w:szCs w:val="28"/>
                <w:lang w:val="uk-UA"/>
              </w:rPr>
              <w:t xml:space="preserve">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Руденку В.М. у власність земельної ділянки по вул. Кірова, 62 (площа 0,0717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атеріалів вибору місця розташування земельної ділянки по вул. Вільгельма Піка,9 (буд.) гр. Бодні М.О. для будівництва і обслуговування житлового будинку, господарських будівель і споруд (присадибна ділянка) (площа 0,028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Горілому О.С. матеріалів вибору місця розташування земельної ділянки по вул. Червоного Прапору,5 (буд) для будівництва і обслуговування житлового будинку, господарських будівель і споруд (присадибна ділянка)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атеріалів вибору місця розташування земельної ділянки по вул. Чонгарській, 3 (буд.) гр. Кляцькому Ю.П. для будівництва і обслуговування житлового будинку, господарських будівель і споруд (присадибна ділянка) (площа 0,0977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Панфіловій Л.П. у власність земельної ділянки по пров.Млиновому, 4 (площа 0,0295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Євдокименко В.Є. у власність земельної ділянки по пров.Млиновому, 2 (площа 0,051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 Наталіївській дорозі , у власність громадянам, членам обслуговуючого кооперативу «Молочник» для ведення садівництва (площа 0,894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гр Чебакову С.В. цільового призначення земельної ділянки по вул. Сеченова/Демократичній, 19/63 А для розташування автосервісного центру (площа 0,0608 га) З</w:t>
            </w:r>
          </w:p>
        </w:tc>
      </w:tr>
    </w:tbl>
    <w:p>
      <w:pPr>
        <w:pStyle w:val="Normal"/>
        <w:jc w:val="center"/>
        <w:rPr>
          <w:sz w:val="28"/>
          <w:szCs w:val="28"/>
          <w:lang w:val="en-US"/>
        </w:rPr>
      </w:pPr>
      <w:r>
        <w:br w:type="page"/>
      </w:r>
      <w:r>
        <w:rPr>
          <w:sz w:val="28"/>
          <w:szCs w:val="28"/>
          <w:lang w:val="en-US"/>
        </w:rPr>
        <w:t>14</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омадянам, згідно з додатком, матеріалів вибору місця розташування земельної ділянки по вул. ленській, 19 (поміж вул. Ленською та Зеленою (буд. 1-12) для будівництва та обслуговування жилих будинків, господарських будівель і споруд (присадибна ділянк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Вишневій Н.М. матеріалів вибору для розташування земельних ділянок по вул. Вагонній, 52 для будівництва і обслуговування житлового будинку, господарських будівель і споруд (присадибна ділянка) та ведення садівництва (площа 0,138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опову В.Е. у власність земельних ділянок по вул. Тепловій, 45 (площа 0,138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в оренду ТОВ "ТФ Запоріжнафтопродукт" земельної ділянки по вул.Брянській, 2в для розташування автозаправної станції №58 (площа 0,0788 га на 19 років)</w:t>
            </w:r>
            <w:r>
              <w:rPr>
                <w:sz w:val="28"/>
                <w:szCs w:val="28"/>
              </w:rPr>
              <w:t xml:space="preserve"> </w:t>
            </w:r>
            <w:r>
              <w:rPr>
                <w:sz w:val="28"/>
                <w:szCs w:val="28"/>
                <w:lang w:val="uk-UA"/>
              </w:rPr>
              <w:t>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0</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lang w:val="uk-UA"/>
              </w:rPr>
              <w:t>Про передачу в оренду ТОВ «ТФ Запоріжнафтопродукт» земельної ділянки по вул. Братська,49 для розташування пункту технічного обслуговування автомобілів (площа 0,1198 га до 11.06.2027р.)</w:t>
            </w:r>
            <w:r>
              <w:rPr>
                <w:rFonts w:cs="Times New Roman" w:ascii="Times New Roman" w:hAnsi="Times New Roman"/>
                <w:sz w:val="28"/>
                <w:szCs w:val="28"/>
              </w:rPr>
              <w:t xml:space="preserve"> </w:t>
            </w:r>
            <w:r>
              <w:rPr>
                <w:rFonts w:cs="Times New Roman" w:ascii="Times New Roman" w:hAnsi="Times New Roman"/>
                <w:sz w:val="28"/>
                <w:szCs w:val="28"/>
                <w:lang w:val="uk-UA"/>
              </w:rPr>
              <w:t>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1</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ведення гр. Онищенко А. І. у власність земельної ділянки по вул. Балка »Поповка», 170 (буд) ( площа 0,0236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ЗАТ «Зернотехсервіс» матеріалів вибору місця розташування земельної ділянки по вул.Крива бухта,2 для розташування адміністративно-виробничого корпусу, слюсарського цеху та споруд допоміжного призначення (площа 0,7160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Зерностройсервіс» матеріалів вибору місця розташування земельної ділянки по вул. Крива бухта, 2 для розташування торговельно-виставкового комплексу з офісними приміщеннями ( площа 0,2016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4</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sz w:val="28"/>
                <w:lang w:val="uk-UA"/>
              </w:rPr>
              <w:t>Про передачу в оренду ТОВ НВТ "КВІНТ-Ф" ЛТД земельної ділянки по вул. Шевченка, 73 для розташування торговельного павільйону (кафе) з літнім майданчиком та дитячого містечка (площа 0,0807 га на 10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5</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Про передачу в оренду ТОВ «Дельта Вест Ойл Груп» земельної ділянки по ву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Магістральній, 100б для розташування автозаправного комплексу (площа 0,2514 га до 09.01.2056)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57)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78)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80)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81)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70)Ш</w:t>
            </w:r>
          </w:p>
        </w:tc>
      </w:tr>
    </w:tbl>
    <w:p>
      <w:pPr>
        <w:pStyle w:val="Normal"/>
        <w:jc w:val="center"/>
        <w:rPr>
          <w:sz w:val="28"/>
          <w:szCs w:val="28"/>
          <w:lang w:val="en-US"/>
        </w:rPr>
      </w:pPr>
      <w:r>
        <w:br w:type="page"/>
      </w:r>
      <w:r>
        <w:rPr>
          <w:sz w:val="28"/>
          <w:szCs w:val="28"/>
          <w:lang w:val="en-US"/>
        </w:rPr>
        <w:t>15</w:t>
      </w:r>
    </w:p>
    <w:p>
      <w:pPr>
        <w:pStyle w:val="Normal"/>
        <w:jc w:val="center"/>
        <w:rPr>
          <w:sz w:val="28"/>
          <w:szCs w:val="28"/>
          <w:lang w:val="en-US"/>
        </w:rPr>
      </w:pPr>
      <w:r>
        <w:rPr>
          <w:sz w:val="28"/>
          <w:szCs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тридцять другої Запорізької міської ради від 16.04.09р. № 61/58 «Про передачу у власність громадянам земельних ділянок у Шевченківському районі м.Запоріжжя ( кадастровий квартал номер 2310100000:07: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сьомої  Запорізької міської ради від 27.12.2006р. № 29/124 «Про передачу у власність громадянам земельних ділянок у Шевченківському районі м.Запоріжжя (кадастровий квартал номер 2310100000:07: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сьомої  Запорізької міської ради від 27.12.2006р. № 29/130 «Про передачу у власність громадянам земельних ділянок у Шевченківському районі м. Запоріжжя (кадастровий квартал номер 2310100000:07: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тринадцятої сесії Запорізької міської ради від 27.06.07р. № 49/208 « Про передачу у власність громадянам земельних ділянок у Шевченківському районі м.Запоріжжя (кадастровий квартал номер 2310100000:03: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6"/>
                <w:szCs w:val="26"/>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0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10 2310100000:03:0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передачу громадянам земельних ділянок у Шевченківському районі м. Запоріжжя (кадастровий квартал номер 2310100000:07:059)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Буслаєву П.О. матеріалів вибору місця розташування земельної ділянки по вул. Хакаській, 1 для розташування ангару по зберіганню автозапчастин (площа 0,0789 га 1 рік)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Про затвердження комунальному спортивно-видовищному підприємству «Юність» матеріалів вибору місця розташування земельної ділянки по вул. Перемоги, 66 для розташування льодової ковзанки (площа 0,2274 га 1 рік) О</w:t>
            </w:r>
          </w:p>
        </w:tc>
      </w:tr>
    </w:tbl>
    <w:p>
      <w:pPr>
        <w:pStyle w:val="Normal1"/>
        <w:tabs>
          <w:tab w:val="clear" w:pos="720"/>
          <w:tab w:val="left" w:pos="8080" w:leader="none"/>
        </w:tabs>
        <w:spacing w:lineRule="auto" w:line="240"/>
        <w:ind w:left="-113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1"/>
        <w:tabs>
          <w:tab w:val="clear" w:pos="720"/>
          <w:tab w:val="left" w:pos="808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sz w:val="28"/>
          <w:szCs w:val="28"/>
          <w:lang w:val="uk-UA"/>
        </w:rPr>
      </w:pPr>
      <w:r>
        <w:rPr>
          <w:sz w:val="28"/>
          <w:szCs w:val="28"/>
          <w:lang w:val="uk-UA"/>
        </w:rPr>
        <w:t xml:space="preserve">Секретар ради </w:t>
        <w:tab/>
        <w:tab/>
        <w:tab/>
        <w:tab/>
        <w:tab/>
        <w:tab/>
        <w:tab/>
        <w:tab/>
        <w:t>Ю.В. Каптюх</w:t>
      </w:r>
    </w:p>
    <w:p>
      <w:pPr>
        <w:pStyle w:val="Normal1"/>
        <w:tabs>
          <w:tab w:val="clear" w:pos="720"/>
          <w:tab w:val="left" w:pos="808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45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08:00Z</dcterms:created>
  <dc:creator>User</dc:creator>
  <dc:description/>
  <cp:keywords/>
  <dc:language>en-US</dc:language>
  <cp:lastModifiedBy>Назар</cp:lastModifiedBy>
  <cp:lastPrinted>2009-10-28T14:38:00Z</cp:lastPrinted>
  <dcterms:modified xsi:type="dcterms:W3CDTF">2010-02-02T14:03:00Z</dcterms:modified>
  <cp:revision>972</cp:revision>
  <dc:subject/>
  <dc:title>Перелік</dc:title>
</cp:coreProperties>
</file>