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даток 17</w:t>
      </w:r>
    </w:p>
    <w:p>
      <w:pPr>
        <w:pStyle w:val="Normal"/>
        <w:ind w:left="6372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до рішення міської ради 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24.03.2010  №1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атк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Єдиного цільового фонду Запорізької міської ради по головним розпорядникам  та напрямкам за 2009 рік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1"/>
        <w:gridCol w:w="2700"/>
      </w:tblGrid>
      <w:tr>
        <w:trPr>
          <w:trHeight w:val="449" w:hRule="atLeast"/>
        </w:trPr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розпоряд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, тис.грн.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ий комітет міської ра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82,882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іально-економічний розвиток, з ни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,771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членських внесків до «</w:t>
            </w:r>
            <w:r>
              <w:rPr>
                <w:sz w:val="28"/>
                <w:szCs w:val="28"/>
                <w:lang w:val="ru-RU"/>
              </w:rPr>
              <w:t>Международной Ассамблеи столиц и крупных городов (МАГ)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25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здоровлення ветеранів Великої Вітчизняної вій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00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світлення діяльності Запорізької міської ради та її виконавчих орган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0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інансова допомога на приріст обігових коштів комунальним підприємствам міс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,599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езпечення участі Запорізької міської ради в Асоціації міст України та громад, Асоціації "Международная Ассамблея столиц и крупных городов (МАГ)", всеукраїнській громадській організації "Асоціація фінансистів України"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512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а висвітлення діяльності Запорізької міської ради та її виконавчих органів на 2009-2011 ро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00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іння охорони здоров’</w:t>
            </w:r>
            <w:r>
              <w:rPr>
                <w:b/>
                <w:sz w:val="28"/>
                <w:szCs w:val="28"/>
                <w:lang w:val="ru-RU"/>
              </w:rPr>
              <w:t>я міської ра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2,472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і Програми по наданню медичної допомоги окремим пільговим верствам населення та інші заход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481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«Цукровий діабет» та лікування нецукрового діабету на період 2009-2011 ро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991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правління праці та соціального захисту населення міської ра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,000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7"/>
                <w:szCs w:val="27"/>
              </w:rPr>
              <w:t>Фінансова підтримка організаціям інвалідів війни та Збройних Си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00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іння житлового господарства міської ра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0,024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ова допомога КП «Муніципальна телевізійна мереж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,024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правління транспорту та зв</w:t>
            </w:r>
            <w:r>
              <w:rPr>
                <w:b/>
                <w:sz w:val="28"/>
                <w:szCs w:val="28"/>
                <w:lang w:val="ru-RU"/>
              </w:rPr>
              <w:t>’</w:t>
            </w:r>
            <w:r>
              <w:rPr>
                <w:b/>
                <w:sz w:val="28"/>
                <w:szCs w:val="28"/>
              </w:rPr>
              <w:t>язку міської ра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,000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ова підтримка Запорізького комунального підприємства міського електротранспорту «Запоріжелектротран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0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правління розвитку підприємництва, торгівлі та послуг Запорізької міської ра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8,820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ходи пов</w:t>
            </w:r>
            <w:r>
              <w:rPr>
                <w:sz w:val="27"/>
                <w:szCs w:val="27"/>
                <w:lang w:val="ru-RU"/>
              </w:rPr>
              <w:t>’</w:t>
            </w:r>
            <w:r>
              <w:rPr>
                <w:sz w:val="27"/>
                <w:szCs w:val="27"/>
              </w:rPr>
              <w:t xml:space="preserve">язані з розвитком та підтримкою малого підприємництва у м.Запоріжжі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,820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правління з питань екології міської ра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90,000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а про посилення контролю за дотриманням природоохоронного законодавства на 2009-2011 ро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0,000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овне економічне управління міської ра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,700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ги рейтингового агент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00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18,898</w:t>
            </w:r>
          </w:p>
        </w:tc>
      </w:tr>
      <w:tr>
        <w:trPr>
          <w:trHeight w:val="402" w:hRule="atLeast"/>
        </w:trPr>
        <w:tc>
          <w:tcPr>
            <w:tcW w:w="10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енінський рай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70,090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нінська районна адміністрація міської ради</w:t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4,563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інансова допомога на поточні ремонтні роботи, благоустрій території, придбання матеріалів та інструментів довгострокового користування для об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єктів житлового господарства, відділу РАГ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240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Витрати на виконання проектно-кошторисної документації по зовнішньому освітленню вулиць та провулків: Кам’янсько-Дніпровська, Колонтай, Салавата Юлаєва, Цілинна (пров.Кубинський), пров.Писарєва, пров. Адигейський, вул.Підгір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73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Облаштування футбольного поля по вул.Академіка Олександрова, 7а та Добролюбова,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32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інансування та виконання робіт і послуг при ліквідації та попередженню наслідків стихійного лиха, при виникненні аварійних ситуаці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60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і заходи, роботи та послуги щодо забезпечення святкового оформлення району або міс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60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ати на видання газети, засновником якої є Ленінська районна адміністрація міської ра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0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ання фінансової допомоги громадським організаціям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0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Заохочення окремих категорій працівників соціально-культурної сфер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89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а з обдарованою молодд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09</w:t>
            </w:r>
          </w:p>
        </w:tc>
      </w:tr>
      <w:tr>
        <w:trPr>
          <w:trHeight w:val="960" w:hRule="atLeast"/>
        </w:trPr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бання комунального майна та обладнання для лікувальних установ, бібліотек, музичних шкіл, дитячо-юнацьких клубів та комунальних підприємств райо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300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діл комунального господарства Ленінської районної адміністрації міської ра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350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бання та обслуговування малих архітектурних форм (лавки, урни, дорожні знак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0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ідділ освіти Ленінської районної адміністраці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177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Заохочення окремих категорій працівників осві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77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ортицький рай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1,610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ртицька  районна адміністрація міської ради</w:t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,311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і заходи, роботи та послуги щодо забезпечення святкового оформлення райо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92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ати на реєстрацію та видання газети, засновником якої є Хортицька районна адміністрація міської ра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0</w:t>
            </w:r>
          </w:p>
        </w:tc>
      </w:tr>
      <w:tr>
        <w:trPr>
          <w:trHeight w:val="317" w:hRule="atLeast"/>
        </w:trPr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фінансової допомоги громадським організаці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видатки на розвиток та зміцнення соціальної інфраструктури, вирішення економічних, соціальних проблем та інших пробл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20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ходи пов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язані з покращенням надання соціальних послуг незахищених верствам населення (фінансова допомога дітям-сиротам, дітям-інвалідам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08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Фінансування робіт і послуг при ліквідації та попередженню наслідків стихійного лиха, при виникненні аварійних ситуаці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91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ування об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єктів комунального господарства, благоустрій району, прибудинкових територій, обслуговування об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єктів комунального і соціально-культурного призначе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0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діл комунального господарства Хортицької районної адміністрації міської ради</w:t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933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дбання паливно-мастильних матеріалів та інші витрати на автотранспор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33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Благоустрій райо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0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іння праці та соціального захисту населення  Хортицької районної адміністрації міської ради</w:t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,866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ати на привітання ювілярів-ветеран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66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ідділ освіти Хортицької районної адміністрації міської ради</w:t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500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трати на культурно-масові заходи районної молодіжної організації «Мах-юніт», проведення інших заход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00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Орджонікідзевський рай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1,322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джонікідзевська  районна адміністрація міської ра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,360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і заходи, роботи та послуги по забезпеченню проведення свят, забезпечення святкового оформлення райо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00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фінансової допомоги громадським організаці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00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фінансової допомоги обдарованим дітям району, дітям-інвалідам, обдарованим студентам району та оздоровлення ветеранів Великої Вітчизняної вій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60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діл комунального господарства Орджонікідзевської районної адміністрації міської ра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9,962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ова допомога на приріст обігових коштів комунальним підприємствам міс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963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ій райо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99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алеї Трудової Слав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0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овтневий рай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7,367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овтнева районна адміністрація міської ра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,367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і заходи, роботи та послуги щодо забезпечення святкового оформлення райо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77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ій райо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0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дання фінансової допомоги громадським організаці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0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нші видатки на розвиток та зміцнення соціальної інфраструктури, вирішення економічних, соціальних проблем та інших потреб міс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90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7"/>
                <w:szCs w:val="27"/>
              </w:rPr>
            </w:pPr>
            <w:r>
              <w:rPr>
                <w:b/>
                <w:color w:val="FF0000"/>
                <w:sz w:val="27"/>
                <w:szCs w:val="2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евченківський рай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7,473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евченківська районна адміністрація міської ра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7,473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і заходи, роботи та послуги щодо забезпечення святкового оформлення райо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68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ати на видання газети, засновником якої є Шевченківська районна адміністрація міської ра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49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фінансової допомоги громадським організаціям райо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618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Перейменування вулиці 8 Березня на проспект Моторобудівни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37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інансування робіт і послуг при ліквідації та попередженню наслідків стихійного лиха, при виникненні аварійних ситуаці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1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водський рай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3,310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одська районна адміністрація міської ра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,310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і заходи, роботи та послуги щодо забезпечення святкового оформлення райо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77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ати на реєстрацію та видання районної газе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33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Фінансова допомога комунальним підприємствам для виконання робіт по підготовці житлового фонду до осінньо-зимового періо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0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Надання фінансової допомоги громадським організаці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0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унарський рай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1,555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унарська районна адміністрація міської ра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,555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і заходи, роботи та послуги щодо забезпечення святкового оформлення райо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фінансової допомоги громадським організаці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00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тки на благоустрій райо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28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Інші видатки на розвиток соціальної інфраструктури райо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27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 видат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91,625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56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атки єдиного цільового фонду Запорізької міської ради за 2009 р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ис.грн.</w:t>
      </w:r>
    </w:p>
    <w:p>
      <w:pPr>
        <w:pStyle w:val="Normal"/>
        <w:jc w:val="right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1412"/>
        <w:gridCol w:w="1206"/>
        <w:gridCol w:w="1762"/>
        <w:gridCol w:w="1375"/>
        <w:gridCol w:w="1920"/>
        <w:gridCol w:w="1388"/>
        <w:gridCol w:w="1713"/>
        <w:gridCol w:w="1086"/>
        <w:gridCol w:w="1158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ямок використанн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  <w:r>
              <w:rPr>
                <w:lang w:val="ru-RU"/>
              </w:rPr>
              <w:t>енінський рай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тиць кий район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джонікідзевський райо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овтневий райо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ченківський райо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одський райо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рський райо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ький бюдж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ом по місту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Фінансування об’єктів  житлового господарств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Будівництво та реконструкція об’єктів комунальної власності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. Фінансування об’єктів комунального господарства, благоустрій міста, обслуговування меморіальних комплексів та інших об'єктів комунального і соціально-культурного призначення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7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Фінансування робіт  і послуг при ліквідації та попередженню наслідків стихійного лиха, при виникненні аварійних ситуацій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Загальноміські та районні заходи, роботи та послуги щодо забезпечення святкового оформлення міста або району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9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Придбання комунального майна (об’єктів соціального призначення, житлових будинків, обладнання та інші)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8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7. Фінансування на заходи, пов’язані з проведенням конкурсів, земельних аукціонів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Витрати на реєстрацію та видання газети, засновником якої міська рада та районна адміністрація Запорізької міської ради 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9. </w:t>
            </w:r>
            <w:r>
              <w:rPr/>
              <w:t xml:space="preserve">Фінансова допомога на приріст обігових коштів комунальним підприємствам міста.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,5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Н</w:t>
            </w:r>
            <w:r>
              <w:rPr>
                <w:color w:val="000000"/>
              </w:rPr>
              <w:t>адання фінансової допомоги громадським організаціям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,4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 Заохочення, премії окремим категоріям  працівників соціально-культурної сфери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Заходи пов’язані з покращенням надання соціальних послуг незахищеним верстам населення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3. Оплата наданих послуг та виконаних робіт для територіальної громади міста відповідно до укладених угод з установами, організаціями, підприємствами, тощо.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4. Інші видатки на розвиток та зміцнення соціальної інфраструктури, вирішення економічних, соціальних проблем та інших потреб міста.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4" w:hanging="0"/>
              <w:jc w:val="center"/>
              <w:rPr/>
            </w:pPr>
            <w:r>
              <w:rPr/>
              <w:t>5011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0,0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 Субвенції іншим рівням бюджетів на виконання місцевих програ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4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8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1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orient="landscape" w:w="16838" w:h="11906"/>
          <w:pgMar w:left="567" w:right="567" w:gutter="0" w:header="720" w:top="107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екретар ради </w:t>
        <w:tab/>
        <w:tab/>
        <w:tab/>
        <w:tab/>
        <w:tab/>
        <w:tab/>
        <w:tab/>
        <w:tab/>
        <w:t xml:space="preserve">                               </w:t>
        <w:tab/>
        <w:t>Ю.В.Каптюх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sz w:val="24"/>
      <w:szCs w:val="24"/>
      <w:lang w:val="uk-UA"/>
    </w:rPr>
  </w:style>
  <w:style w:type="character" w:styleId="1">
    <w:name w:val=" Знак Знак1"/>
    <w:basedOn w:val="Style10"/>
    <w:qFormat/>
    <w:rPr>
      <w:sz w:val="24"/>
      <w:szCs w:val="24"/>
      <w:lang w:val="uk-UA"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7:12:00Z</dcterms:created>
  <dc:creator>User2</dc:creator>
  <dc:description/>
  <cp:keywords/>
  <dc:language>en-US</dc:language>
  <cp:lastModifiedBy>SOVETI3</cp:lastModifiedBy>
  <cp:lastPrinted>2010-02-17T15:46:00Z</cp:lastPrinted>
  <dcterms:modified xsi:type="dcterms:W3CDTF">2010-04-02T08:19:00Z</dcterms:modified>
  <cp:revision>19</cp:revision>
  <dc:subject/>
  <dc:title>    Додаток </dc:title>
</cp:coreProperties>
</file>