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62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exact" w:line="240"/>
        <w:ind w:left="62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  <w:tab/>
        <w:t>міської ради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4.03.2010 № 1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частки прибутку за результатами фінансово-господар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у 2010 році, яка підлягає зарахуванню до загального фонду бюджету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800"/>
      </w:tblGrid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оток відрахування частини прибутку у 2010 році, (%) 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Водоканал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н “Міські теплові мережі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Теплові мережі Заводського району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Теплові мережі Комунарського району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Запорізьке міське інвестиційне агентство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Центр управління інформаційними технологіями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“Управління капітального будівництв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Запорізька міська  друкарня “Дніпровський металург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Редакція газети “Запорозька Січ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СПРИЯННЯ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Паркування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Запорізьке міське бюро технічної інвентаризації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ПМЕТ  “Запоріжелектротранс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Преса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Градпроект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Примула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Міська стоматологічна поліклініка №5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Комбінат комунальних підприємств Жовтневого  району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ГХ “Мрія”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Комунарський районний комбінат комунальних підприємств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Титан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ГХ “Школярик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ГХ“Візит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Запоріжринок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Побутовик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БП “Зеленбуд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ЕЛУАШ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Запоріжміськсвітло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П “Запорізька ритуальна служб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Зір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Кінотеатр “Космо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ВРЕЖО №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ВРЕЖО №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ВРЕЖО №3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5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6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7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8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9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10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11"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13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Ремонтно-експлуатаційне підприємство по обслуговуванню гуртожиткі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“Основаніє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Муніципальна телевізійна мережа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П “Бюро обміну житлової площі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АТП 082801 “Комунсантрансекологія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ВП “Юність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Центральний стадіон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Центральний парк культури та відпочинку “Дубовий гай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Екоцентр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6:00Z</dcterms:created>
  <dc:creator>User</dc:creator>
  <dc:description/>
  <cp:keywords/>
  <dc:language>en-US</dc:language>
  <cp:lastModifiedBy>SOVETI3</cp:lastModifiedBy>
  <cp:lastPrinted>2010-02-11T16:11:00Z</cp:lastPrinted>
  <dcterms:modified xsi:type="dcterms:W3CDTF">2010-04-02T09:02:00Z</dcterms:modified>
  <cp:revision>5</cp:revision>
  <dc:subject/>
  <dc:title>Додаток</dc:title>
</cp:coreProperties>
</file>