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4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3.2010 № 3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х засідателів</w:t>
      </w:r>
    </w:p>
    <w:p>
      <w:pPr>
        <w:pStyle w:val="Normal"/>
        <w:jc w:val="center"/>
        <w:rPr/>
      </w:pPr>
      <w:r>
        <w:rPr>
          <w:sz w:val="28"/>
          <w:szCs w:val="28"/>
        </w:rPr>
        <w:t>Орджонікідзевського  районного суду м. Запорі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31"/>
        <w:gridCol w:w="3121"/>
        <w:gridCol w:w="273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-же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пос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ц Анастасія Ільйн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Перемоги 97а кв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5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 Микола Степан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вул. Рекордна, 16 кв.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15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мара Микола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вул. Ніжньо-Дніпровська 14 кв.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12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рінцева Людмила Олександ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Перемоги 75а кв.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2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 Микола Олександр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о. Хортиця, 30 кв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52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Марія Лаврент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Магара 4б, кв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51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Володимир Леонтій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Перемоги 5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73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етова Галина Васи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Грязнова 45, кв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37-87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іна Світлана Олекс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Задніпровська, б.11, кв.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84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Микола Миколай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Седова 1, кв.9 34-7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Тамара Станіслав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вул. Лермонтова 18, кв.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91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нер Людмила Андр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вул. Чуйкова 20а, кв.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0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а Любов Федот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бул. Центральний, б.16, кв. 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7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шева Наталля Леонід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вул. Перемоги 17б, кв.39/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-63-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-782-36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Марія Харлампіє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Матросова 25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92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тань Алла Моісеевна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Правди, 5а кв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0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-448-74-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В. Каптю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both"/>
        <w:rPr/>
      </w:pPr>
      <w:r>
        <w:rPr>
          <w:sz w:val="27"/>
          <w:szCs w:val="27"/>
        </w:rPr>
        <w:t>Додаток 2</w:t>
      </w:r>
    </w:p>
    <w:p>
      <w:pPr>
        <w:pStyle w:val="Normal"/>
        <w:ind w:left="6480" w:hanging="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міської ради</w:t>
      </w:r>
    </w:p>
    <w:p>
      <w:pPr>
        <w:pStyle w:val="Normal"/>
        <w:ind w:left="64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3.2010 № 36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родних засідателів</w:t>
      </w:r>
    </w:p>
    <w:p>
      <w:pPr>
        <w:pStyle w:val="Normal"/>
        <w:jc w:val="center"/>
        <w:rPr/>
      </w:pPr>
      <w:r>
        <w:rPr>
          <w:sz w:val="27"/>
          <w:szCs w:val="27"/>
        </w:rPr>
        <w:t>Комунарського районного суду м. Запоріжж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31"/>
        <w:gridCol w:w="3121"/>
        <w:gridCol w:w="273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ізвище, ім’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батьков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і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од-же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 роботи, пос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 проживанн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рова Наталі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івна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1</w:t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чірня загальноосвітня школа №20, соціальний педаго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Космічна, б.28, кв. 93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йко Тетя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ірник КП «ВРЕЖО №11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Космічна, б.97, кв. 2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нко Га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педагог ЗОШ № 8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Космічна, б.124/1, кв. 23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зинова Валент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тер ЖЕД №36  КП «ВРЕЖО №11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Північнокільцева, б.5, кв. 3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щенко Тетя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К КЗ МСЧ «Комунар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Автозаводська, б.36, кв.4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товська Людмила Володими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ий педагог ЗОШ №1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Амбулаторна, б.10, кв.11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льников Олександр Миколай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 «Запоріжвогнетрив», співробітник служби економічної безпе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Чумаченко, б.22, кв. 35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ганова Галина Георг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чна сестра КП «ВРЕЖО №5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Новокузнецька, б.13а, кв.7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ткова Ніна Володими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ічник-консультант народного депутата України Бабуріна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Парамонова, б. 12, кв. 119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 Людмила Пет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КП «ВРЕЖО №5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Північнокільцева, б.9, кв. 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р Людмила Борис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Азовська, б.36а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цко Віра Михай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часово не працює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Малиновського, б. 17, кв. 9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ікова Галина Пет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ВК №23, соціальний педаго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Парамонова, б.12, кв. 3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тко Любов Васи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єтсестра КЗ МСЧ «Комунар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Олімпійська, 18а, кв. 8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Людмила Іван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юридичного відділу КП «ВРЕЖО№ 5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Комарова, б. 29а, кв. 106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ачек Тетяна Михай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оосвітня школа I-III ступенів № 38, соціальний педаго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Олімпійська, б.2, кв. 32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ицька Лідія Пет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 КЗ МСЧ «Комунар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Чумаченка, б. 15а, кв. 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 Віталій Петр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іонер, голова районної організації Спілки офіцері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. Запоріжжя, вул. Новокузнецька, б. 36а, кв. 154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 Ірина Валентин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ВРЕЖО №11», спеціаліст 1 категорії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Запоріжжя, вул. Чумаченка, б.23а, кв. 1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В. Каптюх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 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4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3.2010 № 36</w:t>
      </w:r>
    </w:p>
    <w:p>
      <w:pPr>
        <w:pStyle w:val="Normal"/>
        <w:ind w:left="64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х засідателів</w:t>
      </w:r>
    </w:p>
    <w:p>
      <w:pPr>
        <w:pStyle w:val="Normal"/>
        <w:jc w:val="center"/>
        <w:rPr/>
      </w:pPr>
      <w:r>
        <w:rPr>
          <w:sz w:val="28"/>
          <w:szCs w:val="28"/>
        </w:rPr>
        <w:t>Шевченківського  районного суду м. Запорі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31"/>
        <w:gridCol w:w="3121"/>
        <w:gridCol w:w="273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-же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пос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Тетяна Іванівна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10», юрисконсульт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Магістральна, 74б, кв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кова Наталія Вікто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ухгалтер ЕРЦ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Моторобудівників, 32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єв Анатолій Олексій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Кругова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а Кирило Євгеній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3», юрисконсульт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Авраменко, 9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лександр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3», інже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Вороніна, 19-234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Тетяна Пет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10», ст. майст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Воєнстрой, 92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</w:t>
            </w:r>
            <w:r>
              <w:rPr>
                <w:sz w:val="28"/>
                <w:szCs w:val="28"/>
                <w:lang w:val="en-US"/>
              </w:rPr>
              <w:t>яненко Ангеліна Б</w:t>
            </w:r>
            <w:r>
              <w:rPr>
                <w:sz w:val="28"/>
                <w:szCs w:val="28"/>
              </w:rPr>
              <w:t>орис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10», інже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Кругова, 59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Павло Георгій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Кутузова, б.2, кв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ник Юлія Анатол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Мотор-Січ», друкарка, юридичного управлі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Академіка Климова, б.2а, кв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Тетяна Михай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Мотор-Січ», технік, юридичного управлі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Красна, б.3, кв.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 Світлана Микола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Мотор-Січ», інженер УРСО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Косигіна, б.9, кВ.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іна Галина Олекс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Мотор-Січ», інженер УРСО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Деповська, б. 85, кв. 15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>Ю.В. Каптю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4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3.2010 № 3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х засідателів</w:t>
      </w:r>
    </w:p>
    <w:p>
      <w:pPr>
        <w:pStyle w:val="Normal"/>
        <w:jc w:val="center"/>
        <w:rPr/>
      </w:pPr>
      <w:r>
        <w:rPr>
          <w:sz w:val="28"/>
          <w:szCs w:val="28"/>
        </w:rPr>
        <w:t>Жовтневого  районного суду м. Запорі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31"/>
        <w:gridCol w:w="3121"/>
        <w:gridCol w:w="273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-же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пос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ця Віталій Іванович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 №1, вчитель економіки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пр. Леніна, б. 154а, кв.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жела Олександ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 №1, заступник директора НВ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Жуковського, б. 68/24, кв.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кош Тетяна Анатол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 №15, вчитель російської мови та літератур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Героїв Сталінграду, б.18, кв.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єва Тетяна Олександ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ня школа №12, вчител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Запорізька, б.1, кв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 Дмитро Віктор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2», ст. майст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Українська, б.29, кв. 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Ірина Михай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цює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Свердлова, б. 35,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ова Олена Валер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2», ст. майст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Запорізька, б.9б, кв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лавна Наталя Григо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2», ст. майст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Запорізька, б.2, кв. 106а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ький Анатолій Зинон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Запорізька, б.3, кв.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 Світлана Юр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2», майстер III рп. п/о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Українська, б.2, кв. 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Євгенія Вікто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Жуковського, б.80, кв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церківський Рем Валентин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Запорізька, б.18, кв.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тер Галина Євген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Гоголя, б.161, кв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 Володимир Михайл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Горького, б.69, кв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Юрій Федор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Жуковського, б.80, кв.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дія  Пет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Горького, б. 55, кв.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Валентина Михайл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Запорізька, б.1, кв. 2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Жанна Олександ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Горького, б.38, кв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цька Тамара Іван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Героїв Сталінграду, б.20, кв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 Ганна Никифо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 ЖЕУ-6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Жуковського, б.87, кв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енко Раїса Влас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 ЖЕУ-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Гоголя, б.43, кв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Світлана Федо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, ЖЕУ-2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апоріжжя, вул. Героїв Сталінграду, б.20, кв.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>Ю.В. Каптю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Додаток 5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4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3.2010 № 3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х засідателів</w:t>
      </w:r>
    </w:p>
    <w:p>
      <w:pPr>
        <w:pStyle w:val="Normal"/>
        <w:jc w:val="center"/>
        <w:rPr/>
      </w:pPr>
      <w:r>
        <w:rPr>
          <w:sz w:val="28"/>
          <w:szCs w:val="28"/>
        </w:rPr>
        <w:t>Хортицького  районного суду м. Запорі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131"/>
        <w:gridCol w:w="3121"/>
        <w:gridCol w:w="273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-же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пос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митьєва Любов Вікторівна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Взуття», завідуючий відділом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Задніпровська, б. 68/32, кв.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 Надія Вікто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Воронезька, б.24, кв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нкова Олена Микола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Взуття», продавец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Задніпровська, б.68/32, кв.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єва Віра Дмит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загальноосвітній навчально-виховний центр «Молодь»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Курузова, б.11а, кв.99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єдєва Анжела Володими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отлюба С.О., юрист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Гудименка, б.27, кв. 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Світлана Микола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ий заклад №237, помічник виховател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Ю вул. Новгородська, б.11. кв.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ьга Семен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Хортицьке шосе, б.6, кв.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юха Олена Анатол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Мотор Січ», Запорізький машинобудівний завод ім.. В.І. Омельченка, інспектор відділу кад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Рубана, б.23, кв.10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ко Інна Дмит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РЕЖО №6», ЖЕД023, майстер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пр.. Радянський, б.1/2, кв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а Лариса Володимир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багатопрофільна дитяча лікарня №5, начальник коте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Воронезька, б.24, кв. 20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лова Раіля Касим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концерну «Міські теплові мережі» в Хортицькому районі м. Запоріжжя, і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Калнишевського, б.18, кв.180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кова Олена Анатолії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загальноосвітня школа №51, вчител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Калнишевського, б.18, кв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й Ігор Семенович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ЗМК «Запоріжсталь», юридичний відділ, начальник бю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вул. Ентузиастів, б.5, кв.98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єва Надія Борисівн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ацює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, пр.. Радянський, б.1/2, кв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ради</w:t>
        <w:tab/>
        <w:tab/>
        <w:tab/>
        <w:tab/>
        <w:tab/>
        <w:t xml:space="preserve">          </w:t>
        <w:tab/>
        <w:tab/>
        <w:t>Ю.В. Каптю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Admin</dc:creator>
  <dc:description/>
  <cp:keywords/>
  <dc:language>en-US</dc:language>
  <cp:lastModifiedBy>SOVETI3</cp:lastModifiedBy>
  <cp:lastPrinted>2010-02-16T12:52:00Z</cp:lastPrinted>
  <dcterms:modified xsi:type="dcterms:W3CDTF">2010-04-08T13:40:00Z</dcterms:modified>
  <cp:revision>3</cp:revision>
  <dc:subject/>
  <dc:title>Про затвердження списків </dc:title>
</cp:coreProperties>
</file>