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7"/>
          <w:szCs w:val="28"/>
        </w:rPr>
        <w:t>ЗАТВЕРДЖЕНО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                                   </w:t>
      </w:r>
      <w:r>
        <w:rPr>
          <w:sz w:val="27"/>
          <w:szCs w:val="28"/>
        </w:rPr>
        <w:t>Рішення міської ради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7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u w:val="single"/>
          <w:lang w:val="ru-RU"/>
        </w:rPr>
        <w:t>24.03.2010 № 39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віт</w:t>
      </w:r>
    </w:p>
    <w:p>
      <w:pPr>
        <w:pStyle w:val="Normal"/>
        <w:spacing w:lineRule="exac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щодо здійснення державної регуляторної політики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8"/>
        </w:rPr>
        <w:t>органами місцевого самоврядування міста за 200</w:t>
      </w:r>
      <w:r>
        <w:rPr>
          <w:b/>
          <w:sz w:val="26"/>
          <w:szCs w:val="28"/>
          <w:lang w:val="ru-RU"/>
        </w:rPr>
        <w:t>9</w:t>
      </w:r>
      <w:r>
        <w:rPr>
          <w:b/>
          <w:sz w:val="26"/>
          <w:szCs w:val="28"/>
        </w:rPr>
        <w:t xml:space="preserve"> рік</w:t>
      </w:r>
    </w:p>
    <w:p>
      <w:pPr>
        <w:pStyle w:val="Normal"/>
        <w:spacing w:lineRule="exact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ротягом 2009 року діяльність місцевих органів виконавчої влади та органів місцевого самоврядування  була зосереджена на виконанні законів України, указів Президента України, постанов Кабінету Міністрів України, що регулюють взаємовідносини у сфері господарської діяльності, а також вдосконаленні правового регулювання господарських і адміністративних відносин між регуляторними органами та суб’єктами господарювання.</w:t>
      </w:r>
    </w:p>
    <w:p>
      <w:pPr>
        <w:pStyle w:val="Normal"/>
        <w:ind w:firstLine="540"/>
        <w:jc w:val="both"/>
        <w:rPr>
          <w:sz w:val="26"/>
          <w:szCs w:val="28"/>
          <w:lang w:val="en-US"/>
        </w:rPr>
      </w:pPr>
      <w:r>
        <w:rPr>
          <w:sz w:val="26"/>
          <w:szCs w:val="28"/>
        </w:rPr>
        <w:t>Керуючись Законом України «Про засади державної регуляторної політики у сфері господарської діяльності» (далі – Закон), розпорядженням голови облдержадміністрації від 26.03.2009 № 85 «Про план заходів щодо реалізації державної регуляторної політики в Запорізькій області на 2009 рік», були затверджені та погоджені  відповідні заходи , а саме: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1)  Обов’язкове оприлюднен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8"/>
        </w:rPr>
        <w:t>планів діяльності з підготовки проектів регуляторних акт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8"/>
        </w:rPr>
        <w:t>змін, доповнень до планів діяльності з підготовки проектів регуляторних акт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8"/>
        </w:rPr>
        <w:t>повідомлень про оприлюднення проекту регуляторного а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8"/>
        </w:rPr>
        <w:t>проектів регуляторних актів і результатів їх регуляторного впли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8"/>
        </w:rPr>
        <w:t>звітів про відстеження результативності регуляторних акті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щорічної інформації про здійснення державної регуляторної політики у попередньому році.</w:t>
      </w:r>
    </w:p>
    <w:p>
      <w:pPr>
        <w:pStyle w:val="Normal"/>
        <w:ind w:left="720" w:hanging="180"/>
        <w:jc w:val="both"/>
        <w:rPr/>
      </w:pPr>
      <w:r>
        <w:rPr>
          <w:sz w:val="26"/>
          <w:szCs w:val="28"/>
        </w:rPr>
        <w:t>2) Забезпечення обов’язкового проведення громадських слухань проектів регуляторних актів, прийняття яких має значний вплив на ведення господарської діяльності широкого кола суб’єктів господарювання;</w:t>
      </w:r>
    </w:p>
    <w:p>
      <w:pPr>
        <w:pStyle w:val="Normal"/>
        <w:ind w:left="720" w:hanging="180"/>
        <w:jc w:val="both"/>
        <w:rPr/>
      </w:pPr>
      <w:r>
        <w:rPr>
          <w:sz w:val="26"/>
          <w:szCs w:val="28"/>
        </w:rPr>
        <w:t>3) Здійснення моніторингу участі громадськості в обговоренні проектів регуляторних актів, які приймаються місцевими органами державної влади та місцевого самоврядування у м. Запоріжжі;</w:t>
      </w:r>
    </w:p>
    <w:p>
      <w:pPr>
        <w:pStyle w:val="Normal"/>
        <w:ind w:left="720" w:hanging="180"/>
        <w:jc w:val="both"/>
        <w:rPr/>
      </w:pPr>
      <w:r>
        <w:rPr>
          <w:sz w:val="26"/>
          <w:szCs w:val="28"/>
        </w:rPr>
        <w:t xml:space="preserve">4) Затвердження та оприлюднення планів діяльності з підготовки проектів регуляторних актів на наступний рік. 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У грудні 2008 року були затверджені плани діяльності з підготовки проектів регуляторних актів на 2009 рік, які затверджені рішенням виконавчого комітету Запорізької міської ради від 24.12.2008 № 558 та рішенням Запорізької міської ради від 17.12.2008 № 33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Протягом 2009 року продовжувалась робота по впорядкуванню нормативно-правового регулювання підприємницької діяльності. Якщо виникала необхідність прийняття регуляторного акта, який не був внесений до затверджених планів діяльності  з підготовки регуляторних актів, вносилися відповідні доповнення до планів з подальшим оприлюдненням цих доповнень на офіційному порталі Запорізької міської влади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Відповідно з затвердженим Планом підготовки проектів регуляторних актів, регуляторними органами м. Запоріжжя на 2009 рік протягом року прийнято 21  документ, 1 документ прийнято з порушенням - без проходження регуляторної процедури а саме. Це рішення Запорізької міської ради від 30.09.2009 № 37 «Про упорядкування торгівлі алкогольними напоями, тютюновими виробами та пивом на території м. Запоріжжя». З метою врегулювання питання у відповідності до вимог Закону України «Про засади державної регуляторної політики у сфері господарської діяльності», вищевказане рішення Запорізької міської ради було скасовано рішенням Запорізької міської ради від 23.12.2009 № 53 «Про упорядкування торгівлі алкогольними напоями, тютюновими виробами та пивом на території м. Запоріжжя». Інші перелічені рішення, прийняті з проходженням регуляторної процедури, а сам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8"/>
        </w:rPr>
        <w:t>рішення виконавчого комітету Запорізької міської ради від 27.02.2009        № 68/6 «Про розміщення зовнішньої реклами і визначення розміру плати за тимчасове користування місцями, які перебувають у комунальній власності, при проведенні масових заходів»;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8"/>
        </w:rPr>
        <w:t>-   рішення виконавчого комітету Запорізької міської ради від 27.02.2009         № 68/5 «Про внесення змін та доповнень до рішення виконавчого комітету Запорізької міської ради від 27.12.2001 № 475 «Про порядок плати за тимчасове користування місцями розташування спеціальних конструкцій, які перебувають в Єдиному міському комплексі місць розташування спеціальних конструкцій зовнішньої реклами у м. Запоріжжі» та заходи по зменшенню негативного впливу економічної кри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8"/>
        </w:rPr>
        <w:t>рішення виконавчого комітету Запорізької міської ради від 27.02.2009        № 67/1 «Про внесення змін та доповнень до рішення виконавчого комітету Запорізької міської ради від 22.06.2006 № 237 «Про впорядкування розміщення зовнішньої реклами в м. Запоріжжі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рішення виконавчого комітету міської ради від 23.04.2009 № 154 «Про внесення змін та доповнень до рішення виконавчого комітету міської ради від 22.04.2004 № 149 «Про затвердження Порядку розміщення, експлуатації та демонтажу рекламних засобів в м. Запоріжжя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рішення виконавчого комітету Запорізької міської ради від 23.06.2009                  № 211 «Про порядок реалізації пива, алкогольних та безалкогольних напоїв під час проведення футбольних матчів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рішення Запорізької міської ради від 24.06.2009 № 41 «Про порядок видачі дозволів на розміщення на території об’єктів благоустрою будівель і споруд соціально - культурного, побутового, торговельного та іншого призначення у м. Запоріжжі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рішення Запорізької міської ради від 24.06.2009 № 43 «Про внесення змін та доповнень до рішення міської ради від 23.12.2005 №5 «Про затвердження правил торгівлі на ринк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8"/>
        </w:rPr>
        <w:t>рішення запорізької міської ради від 24.06.2009 № 42 «Про внесення змін та доповнень до рішення міської ради від 27.12.2006 №17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«Про ринковий збі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8"/>
        </w:rPr>
        <w:t>рішення виконавчого комітету Запорізької міської ради від 27.05.2009        № 183 «Про внесення змін до рішення виконавчого комітету від 30.11.1998 № 642 «Про Положення про порядок погодження умов приватизації об’єктів комунальної власності, Порядок отримання дозволу органу приватизації на дії щодо майна об’єктів, включених у перелік об’єктів, що приватизуються, порядок узгодження з органом приватизації подальшого відчуження об’єкта приватизації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рішення виконавчого комітету Запорізької міської ради від 23.06.2009 №229 «Про затвердження Положення про порядок визначення витрат орендаря на поліпшення орендованого майна та умов їх компенсації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8"/>
        </w:rPr>
        <w:t>рішення виконавчого комітету Запорізької міської ради від 26.08.2009        № 344/7 «Про розташування холодильного обладнання на території торгівельних комплексів (у складі декількох кіосків), зупинках громадського транспорту та біля окремо розташованих кіосків»;</w:t>
      </w:r>
    </w:p>
    <w:p>
      <w:pPr>
        <w:pStyle w:val="Normal"/>
        <w:ind w:left="1080" w:hanging="1080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-    рішення виконавчого комітету Запорізької міської ради від 24.09.2009          № 397 «Про внесення змін та доповнень до рішення виконкому від 27.12.2001 №475 «Про порядок плати за тимчасове користування місцями розташування спеціальних конструкцій, які перебувають в Єдиному міському комплексі місць розташування спеціальних конструкцій зовнішньої реклами у м. Запоріжжі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рішення Запорізької міської ради від 30.09.2009 № 35 «Про порядок встановлення режиму роботи підприємств торгівлі, ресторанного господарства та сфери послуг»;</w:t>
      </w:r>
    </w:p>
    <w:p>
      <w:pPr>
        <w:pStyle w:val="Normal"/>
        <w:ind w:left="1080" w:hanging="1080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-   рішення виконавчого комітету Запорізької міської ради від 22.10.2009          № 419 «Про визначення розміру торгового місця для сплати ринкового збору та послуг ринку на ринках КП «Запоріжринок»;</w:t>
      </w:r>
    </w:p>
    <w:p>
      <w:pPr>
        <w:pStyle w:val="Normal"/>
        <w:ind w:left="1080" w:hanging="1080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-   рішення виконавчого комітету Запорізької міської ради від 22.10.2009          № 418 «Про внесення доповнень до рішення виконавчого комітету від 22.04.2008 № 157 «Про упорядкування лоткової торгівлі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рішення Запорізької міської ради від 28.10.2009 № 59 «Про затвердження Правил паркування транспортних засобів у місті Запоріжжі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8"/>
        </w:rPr>
        <w:t>рішення виконавчого комітету Запорізької міської ради від 24.11.2009        № 505 «Про проведення конкурсу з визначення оператора по впровадженню системи автоматизованого платного паркування та примусовій евакуації транспортних засобів на спеціальні майданчики у разі створення перешкод або блокування проїжджої частини автомобільних доріг при порушенні правил парковки, зупинки, стоянки транспортних засобів і блокуванню коліс транспортних засобів за порушення правил парковки, стоянки і зупинки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рішення Запорізької міської ради від 23.12.2009 № 46 «Про внесення змін до «Положення про збір за право використання місцевої символіки», яке затверджено рішення міської ради від 05.06.2002 № 129 «Про затвердження Положення про збір на право використання місцевої символіки» зі змінами, затвердженими рішенням міської ради від 24.12.2008 № 21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8"/>
        </w:rPr>
        <w:t>рішення виконавчого комітету Запорізької міської ради від 24.12.2009        № 528 «Про внесення змін до рішення виконавчого комітету міської ради від 22.12.2005 № 494 «Про створення Центру з видачі документів дозвільного характеру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рішення Запорізької міської ради від 23.12.2009 № 40 «Про затвердження Положення про порядок і умови надання пільг щодо орендної плати орендарям об’єктів права комунальної власності територіальної громади м. Запоріжжя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рішення Запорізької міської ради від 23.12.2009 № 53 «Про упорядкування торгівлі алкогольними напоями, тютюновими виробами та пивом на території м. Запоріжжя»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Підготовка цих регуляторних актів та складання аналізу їх регуляторного впливу здійснювались відповідно до постанови Кабінету Міністрів України від 11.03.2004    № 308 "Про затвердження методик проведення аналізу впливу та відстеження результативності регуляторного акта"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Регуляторні акти розроблялися з додержанням принципів державної регуляторної політики, а саме: ефективності, доцільності, та врахування громадської думки. </w:t>
      </w:r>
    </w:p>
    <w:p>
      <w:pPr>
        <w:pStyle w:val="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гідно Указу Президента України від 09.08.2008 року № 698/2008 «Про невідкладні заходи щодо вдосконалення державного регулювання господарської діяльності», розпорядженням міського голови від 20.10.2008     № 939р «Про внесення змін до розпорядження міського голови від 22.06.2005 № 668р «Про затвердження складу робочої групи з питань державної регуляторної політики» затверджено склад робочої групи з питань державної регуляторної політики.</w:t>
      </w:r>
      <w:r>
        <w:rPr>
          <w:color w:val="FF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За підсумками</w:t>
      </w:r>
      <w:r>
        <w:rPr>
          <w:color w:val="FF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проведеної роботи протягом 2009 року Запорізьким міськвиконкомом переглянуто                        21 регуляторний акт, а сам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 4 регуляторні акти внесено зміни та доповненн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7 регуляторних актів скасова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8"/>
        </w:rPr>
        <w:t>Інші регуляторні акти, що потребують скасування, внесення змін або доповнень, включені до планів діяльності з підготовки проектів регуляторних актів на 2010 рік, які затверджено рішенням Запорізької міської ради від</w:t>
      </w:r>
      <w:r>
        <w:rPr>
          <w:color w:val="FF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23.12.2009 № 38 та рішенням виконавчого комітету Запорізької міської ради від</w:t>
      </w:r>
      <w:r>
        <w:rPr>
          <w:color w:val="FF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24.12.2009 № 535 і оприлюднено на офіційному порталі Запорізької міської влади у розділі «Підприємцям» на сторінці «Регуляторна політика».</w:t>
      </w:r>
      <w:r>
        <w:rPr>
          <w:color w:val="FF0000"/>
          <w:sz w:val="26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8"/>
        </w:rPr>
        <w:t>Відповідно до затвердженого плану-графіку, протягом 2009 року розробниками здійснено 20 базових, 10 повторних, 6 періодичних відстежень результативності регуляторних актів.</w:t>
      </w:r>
      <w:r>
        <w:rPr>
          <w:color w:val="FF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Всі копії звітів про базові, повторні та періодичні відстеження надано представництву Державного комітету України з питань регуляторної політики та підприємництва в Запорізькій області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Упродовж 2009 року Запорізькою міською радою, її виконавчим комітетом здійснювалось оприлюднення власних проектів регуляторних актів, результатів аналізу їх регуляторного впливу на офіційному порталі Запорізької міської влади та в газеті "Запорозька Січ".</w:t>
      </w:r>
    </w:p>
    <w:p>
      <w:pPr>
        <w:pStyle w:val="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 цілому стан реалізації державної регуляторної політики в сфері господарської діяльності в місті Запоріжжі визначає стійку тенденцію по впорядкуванню регуляторних процесів у відповідності до норм та вимог Закону, а впровадження принципів регуляторної політики в життя дозволяє урахувати баланс інтересів влади та господарюючих суб’єктів.  </w:t>
      </w:r>
    </w:p>
    <w:p>
      <w:pPr>
        <w:pStyle w:val="Normal"/>
        <w:spacing w:lineRule="exact" w:line="2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exact" w:line="24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exact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rPr/>
      </w:pPr>
      <w:r>
        <w:rPr>
          <w:sz w:val="26"/>
          <w:szCs w:val="28"/>
        </w:rPr>
        <w:t>Секретар ради                                                                                       Ю.В.Каптю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8:00Z</dcterms:created>
  <dc:creator>user</dc:creator>
  <dc:description/>
  <cp:keywords/>
  <dc:language>en-US</dc:language>
  <cp:lastModifiedBy>SOVETI3</cp:lastModifiedBy>
  <cp:lastPrinted>2010-02-12T13:22:00Z</cp:lastPrinted>
  <dcterms:modified xsi:type="dcterms:W3CDTF">2010-04-08T14:26:00Z</dcterms:modified>
  <cp:revision>13</cp:revision>
  <dc:subject/>
  <dc:title>                                                                                           ЗАТВЕРДЖЕНО</dc:title>
</cp:coreProperties>
</file>