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exact" w:line="240"/>
        <w:ind w:firstLine="6720"/>
        <w:rPr/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rPr>
          <w:b/>
          <w:b/>
          <w:u w:val="single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b/>
          <w:u w:val="single"/>
          <w:lang w:val="uk-UA"/>
        </w:rPr>
        <w:t>24.03.2010 № 4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до плану діяльності з підготов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ів регуляторних актів на 2010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2100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№ </w:t>
            </w:r>
            <w:r>
              <w:rPr>
                <w:sz w:val="26"/>
                <w:szCs w:val="28"/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Перелік питань щодо підготовки проектів – рішень міської рад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Мета прийняття рішень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Підрозділ, відповідальний за розробку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трок підготовки прое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en-US"/>
              </w:rPr>
              <w:t>1</w:t>
            </w:r>
            <w:r>
              <w:rPr>
                <w:sz w:val="26"/>
                <w:szCs w:val="28"/>
                <w:lang w:val="uk-UA"/>
              </w:rPr>
              <w:t>4</w:t>
            </w:r>
            <w:r>
              <w:rPr>
                <w:sz w:val="26"/>
                <w:szCs w:val="28"/>
                <w:lang w:val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Рішення міської ради «Про звільнення від сплати ринкового збор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Налагодження повноцінної роботи зооринку КП «Запоріжринок» та прискорення його наповнюван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Управління розвитку підприємництва, торгівлі та послуг 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uk-UA"/>
              </w:rPr>
              <w:t>березень - квітень 2010 рі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en-US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Рішення міської ради «Про внесення змін до рішення міської ради від 23.12.2009 № 53 «Про упорядкування торгівлі алкогольними напоями, тютюновими виробами та пивом на території            м. Запоріжж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Перенесення термінів набрання чинності рішенн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Управління розвитку підприємництва, торгівлі та послуг 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I квартал</w:t>
            </w:r>
          </w:p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10 рік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Ю.В.Капт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10:00Z</dcterms:created>
  <dc:creator>user</dc:creator>
  <dc:description/>
  <cp:keywords/>
  <dc:language>en-US</dc:language>
  <cp:lastModifiedBy>SOVETI3</cp:lastModifiedBy>
  <cp:lastPrinted>2010-02-03T10:16:00Z</cp:lastPrinted>
  <dcterms:modified xsi:type="dcterms:W3CDTF">2010-04-08T14:31:00Z</dcterms:modified>
  <cp:revision>6</cp:revision>
  <dc:subject/>
  <dc:title>Додаток </dc:title>
</cp:coreProperties>
</file>