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Додаток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до рішення міської ради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24.03.2010 № 4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об’єкту обмін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лігон твердих побутових відходів №2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160"/>
        <w:gridCol w:w="4680"/>
      </w:tblGrid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в грн. без ПД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лован №1  із розділовою дамбою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-й пусковий комплек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55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04 2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лован №2  із розділовою дамбою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-й пусковий комплек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613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лован №3 із розділовою дамб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3-й пусковий комплек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614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лован №4 із розділовою дамбою та котлован №5 (4-й пусковий комплек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555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ультивація 1-ої черги звалища – відходи ТБО, засипані шарами грун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5-й пусковий компле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778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рій вертикального планування (дамба-греб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538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ходи, розміщені на полігоні, в повному обсяз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                                   Ю.В. Каптю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2520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29:00Z</dcterms:created>
  <dc:creator>user</dc:creator>
  <dc:description/>
  <cp:keywords/>
  <dc:language>en-US</dc:language>
  <cp:lastModifiedBy>SOVETI3</cp:lastModifiedBy>
  <cp:lastPrinted>2010-02-23T17:13:00Z</cp:lastPrinted>
  <dcterms:modified xsi:type="dcterms:W3CDTF">2010-04-09T06:41:00Z</dcterms:modified>
  <cp:revision>9</cp:revision>
  <dc:subject/>
  <dc:title/>
</cp:coreProperties>
</file>