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24.03.2010 № 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рахунки асигнувань з міського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забезпечення профілактики ВІЛ-інфекції, лікування, догляду та підтримки ВІЛ-інфікованих і хворих на СНІ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. Запоріжжі  на 2010-201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і захо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Забезпечення діяльності та розвитку спеціалізованих служб і закладів</w:t>
      </w:r>
    </w:p>
    <w:p>
      <w:pPr>
        <w:pStyle w:val="Heading3"/>
        <w:ind w:left="1416" w:firstLine="170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ВЕДЕНИЙ  РОЗРАХУН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на відкриття та утримання кабінету «Довіра» Ленінського району ( в КУ «ЗМБКЛ №9»)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умові роботи кабінету в одну зміну.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2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040"/>
        <w:gridCol w:w="1440"/>
        <w:gridCol w:w="1800"/>
        <w:gridCol w:w="1800"/>
        <w:gridCol w:w="1800"/>
        <w:gridCol w:w="1800"/>
      </w:tblGrid>
      <w:tr>
        <w:trPr>
          <w:trHeight w:val="5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 видат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 асигнувань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1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 асигнувань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11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 асигнувань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12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 асигнувань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13 рік</w:t>
            </w:r>
          </w:p>
        </w:tc>
      </w:tr>
      <w:tr>
        <w:trPr>
          <w:trHeight w:val="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обітна плата працівників на рі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09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09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09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09,2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на з/плату, 36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69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69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69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69,7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(1 + 2 ) на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578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578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578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578,9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идбання предметів постачання і матеріал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0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17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и, матеріали,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867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751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751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751,9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азом необхідно : 368123,92 грн., у тому числі у 2010 році – 116867,98 грн., у 2011 році –  83751,98 грн., у 2012 році –83751,98  грн., у 2013 році – 83751,98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1416" w:firstLine="170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ВЕДЕНИЙ  РОЗРАХУН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на відкриття та утримання кабінету «Довіра» Хортицького  райо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 в КУ «Центральна поліклініка №1» Хортицького району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умові роботи кабінету в дві зміни.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7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40"/>
        <w:gridCol w:w="1080"/>
        <w:gridCol w:w="1980"/>
        <w:gridCol w:w="1980"/>
        <w:gridCol w:w="1980"/>
        <w:gridCol w:w="1980"/>
      </w:tblGrid>
      <w:tr>
        <w:trPr>
          <w:trHeight w:val="5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 вида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 асигнувань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10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 асигнувань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11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 асигнувань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12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 асигнувань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13 рік</w:t>
            </w:r>
          </w:p>
        </w:tc>
      </w:tr>
      <w:tr>
        <w:trPr>
          <w:trHeight w:val="2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обітна плата працівників на рі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77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на з/плату, 36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9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(1 + 2 ) на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26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предметів постачання і матеріал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32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и, матеріали,обладнання та інвен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16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18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08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азом необхідно: 873832 грн., у тому числі у 2010 році – 219583 грн., у 2011 році –  218083 грн., у 2012 році – 218083 грн., у 2013 році – 218083 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рофілактичні 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дійснення заходів з первинної профілактики ВІЛ-інфекції/СНІДу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трати комітета у справах сім’і та молоді міської ради на виготовлення та розповсюдження у навчальних закладах міста інформаційних матеріалів з профілактики соціально- небезпечних захворювань та пропаганди здорового способу життя складають 1,0 тис. грн.на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трати на 2010-2013 роки складуть: 1,0 тис.грн. х 4 =4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трати  міського центру здоров´я на проведення заходів профілактики ВІЛ-інфекції, що ґрунтуються на принципах поваги прав людини і пропагують здоровий спосіб життя, традиційні моральні, духовні цінності та виготовлення та розповсюдження у навчальних закладах міста інформаційних матеріалів з профілактики соціально- небезпечних захворювань та пропаганди здорового способу життя складають 7,0 тис. грн..на рік.: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600"/>
        <w:gridCol w:w="3420"/>
      </w:tblGrid>
      <w:tr>
        <w:trPr>
          <w:trHeight w:val="10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Стаття витр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Розрахунок витрат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на рі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ума асигнувань, грн.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(на рі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готовлення поліграфічної продукції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і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види х 2000 шт. х 1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види х 1500 шт. х 1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трати на 2010-2013 роки складуть: 7,0 тис.грн. х 4 =28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дійснення профілактичних заходів для ВІЛ-інфікованих і хворих на СНІД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ведення за допомогою швидких тестів обстеження на ВІЛ-інфекцію під час пологів жінок, які не пройшли обстеження на допологовому етапі ( взагалі не обстежені, або обстежені одноразово, при постановці на облік у ранньому строку вагітності ):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исельність таких обстежень складає у середньому 787 на рік. Орієнтована вартість одного тесту складає 24 грн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ік необхідно: 24 грн. х  787 = 18888 грн. = 18,9 тис.грн. 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2010-2013 роки складуть: 18,9 тис.грн. х 4 =75,6 тис. грн.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безпечення адаптованими молочними сумішами  дітей першого року життя, народжених ВІЛ-інфікованими матеря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ієї пачки молочної суміші достатньо для вигодовування однієї дитини протягом 4 діб; на рік необхідна 91 пачка. Вартість 1 пачки становить 30 грн., 91 пачки - 2730 грн. У 2008 році від інфікованих матерів в м. Запоріжжі народилося 18 дітей. Передбачається зростання народжуваності щорічно на 10% : у 2010 році – 20 дітей, 2011 – 22 дитини, 2012 – 24 дитини, 2013 – 26 дітей, всього – 92 дитини.  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63"/>
        <w:gridCol w:w="5157"/>
        <w:gridCol w:w="3240"/>
        <w:gridCol w:w="3600"/>
      </w:tblGrid>
      <w:tr>
        <w:trPr>
          <w:trHeight w:val="1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дітей першого року життя, народжених ВІЛ-інфікованими матерям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Розрахунок витрат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на рі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ума асигнувань, грн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(на рі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ма асигнувань,тис грн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    (на рі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ітей х 91 пачку суміші х 30 гр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546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4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дітей х 91 пачку суміші х 30 гр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6006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0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дітей х 91 пачку суміші х 30 гр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6552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5,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дітей х 91 пачку суміші х 30 гр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7098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0,9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аким чином, на період 2010 -2013 роки необхідно: 91 пачка х 92 дитини = 8372 пачок сумішей. Для закупівлі  8372 пачок молочних сумішей необхідно 251160 грн. = 251,16 тис.грн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акладів охорони здоров’я  пластиковими пробірками з кришками для двократного планового обстеження вагітних жінок та однократного обстеження  жінок, які переривають вагітніс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08 році кількість пологів в м. Запоріжжі - 9636, кількість абортів – 3417. Передбачається на період 2010 -2013 роки деяка стабілізація кількості пологів і зростання кількості абортів - на 5% щоріч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на 2010рік необхідна кількість пластикових пробірок: 9636 х 2 + 3417 = 22689; на 2011рік: 9636 х 2 + 3587 = 22859; на 2012 рік: 9636 х 2 + 3766 = 23038; на 2013 рік: 9636 х 2 + 3954 = 23226. Орієнтована вартість одної пробірки – 3,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купівлі пробірок необхідно: у 2010 році  - 3,0 грн. х 22689 = 68067 грн.= 68,07 тис.грн., у 2011 році -3,0 грн. х 22859 = 68577 грн.= 68,58 тис.грн., у 2012 році - 3,0 грн. х 23038 = 69114 грн.= 69,11 тис.грн., у 2013 році - 3,0 грн. х 23226 = 69678 грн.= 69,68 тис.грн.       Всього на 2010-2013 роки необхідно 275,44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дійснення заходів специфічної профілактики ВІЛ-інфекції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купівля пластикових пробірок з кришками для забору крові у різних категорій населення для дослідження на ВІЛ-інфек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ість  однієї  пластикової  пробірки з  кришкою  – 3,0 грн.  Для забору крові у 5%  населення ( за винятком донорів та вагітних) для дослідження на наявність антитіл до ВІЛ (31089 осіб) на рік необхідно: 3,0 грн. х 31089 = 93267 грн. = 93,27 тис. грн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гальна сума на виконання даного заходу в 2010-2013 роках становить: 93267 х 4 = 373068 грн. = 373,1 тис. грн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купівля швидких тестів для обстеження на ВІЛ - інфекцію різних категорій населення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eastAsia="Century Schoolbook" w:cs="Century Schoolbook" w:ascii="Century Schoolbook" w:hAnsi="Century Schoolbook"/>
          <w:lang w:val="uk-UA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Для забезпечення доступу уразливих груп населення до добровільного консультування та тестування на ВІЛ – інфекцію швидкими тестами в лікувально – профілактичних закладах міста необхідно в середньому 275 тестів на рік. Вартість одного тесту 24 грн. На один рік  необхідно: 24 грн. х 275 = 6600 грн. = 6,6 тис.грн. 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гальна сума на виконання даного заходу в 2010-2013 роках становить:  6,6 тис. грн.х 4 = 26,4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купівля швидких тестів для обстеження на ВІЛ - інфекцію медпрацівника та хворого, при роботі з біологічною рідиною якого відбулася аварійна ситу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середньому у лікувально-профілактичних закладах міста відбувається 120 аварійних ситуацій при виконанні медичних маніпуляцій. Для обстеження медпрацівника та хворого необхідно 240 тестів на 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Вартість одного тесту 24 грн. На один рік  необхідно: 24 грн. х 240 = 5760 грн. = 5,76 тис.грн. 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гальна сума на виконання даного заходу в 2010-2013 роках становить:  5,76 тис. грн.х 4 = 23,04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діагностики туберкульозу у ВІЛ-інфіковани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 даними Всесвітньої організації охорони здоров’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 xml:space="preserve">впродовж одного року туберкульоз виявляється у 5-13%  ВІЛ-інфікованих. Орієнтовна питома вага ВІЛ-інфікованих, в яких буде виявлено туберкульоз:  2010 рік – 5,0%, 2011 рік -5,5%,  2012 рік  - 6%, 2013 рік - 6,5%. Абсолютне число  хворих, яким буде встановлено туберкульоз впродовж 2010-2013 років, складе  199 осіб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ована вартість рентгенплівки  - 26 грн. (рентгенплівка 30 х 40,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сього:  199 хворих х 26 грн.  = 5174 грн. = 5,17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0 рік: 37 хворих  х 26 грн. = 962 грн. = 0,96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1 рік: 45 хворий х 26 грн.  = 1170 грн. = 1,17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012 рік: 53 хворих х 26 грн. = 1378 грн. = 1,38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013 рік: 64 хворих х 26 грн. =  1664 грн. = 1,66 тис.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  ВІЛ-інфікованих проводиться туберкулінодіагностика. Одна  ампула туберкуліну містить  10 доз (для 5 хворих) і коштує 34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4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340"/>
        <w:gridCol w:w="1980"/>
        <w:gridCol w:w="1620"/>
        <w:gridCol w:w="3420"/>
      </w:tblGrid>
      <w:tr>
        <w:trPr>
          <w:trHeight w:val="6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и потре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</w:tr>
      <w:tr>
        <w:trPr>
          <w:trHeight w:val="53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 осіб диспансерної груп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7</w:t>
            </w:r>
          </w:p>
        </w:tc>
      </w:tr>
      <w:tr>
        <w:trPr>
          <w:trHeight w:val="69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обхідна кількість ампул туберкулі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</w:tr>
      <w:tr>
        <w:trPr>
          <w:trHeight w:val="54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вартість туберкуліну, гр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30</w:t>
            </w:r>
          </w:p>
        </w:tc>
      </w:tr>
      <w:tr>
        <w:trPr>
          <w:trHeight w:val="694" w:hRule="atLeast"/>
        </w:trPr>
        <w:tc>
          <w:tcPr>
            <w:tcW w:w="1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ього 2010-2013 роки:  23188 грн. =  23,19 тис. гр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коштів для забезпечення діагностики туберкульозу у ВІЛ-інфікованих (тис. грн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40"/>
        <w:gridCol w:w="1440"/>
        <w:gridCol w:w="1440"/>
        <w:gridCol w:w="1800"/>
      </w:tblGrid>
      <w:tr>
        <w:trPr>
          <w:trHeight w:val="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и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-плі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5,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беркул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3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Ю.В.Каптюх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13:00Z</dcterms:created>
  <dc:creator>User</dc:creator>
  <dc:description/>
  <cp:keywords/>
  <dc:language>en-US</dc:language>
  <cp:lastModifiedBy>SOVETI3</cp:lastModifiedBy>
  <cp:lastPrinted>2010-02-04T15:30:00Z</cp:lastPrinted>
  <dcterms:modified xsi:type="dcterms:W3CDTF">2010-04-09T07:34:00Z</dcterms:modified>
  <cp:revision>8</cp:revision>
  <dc:subject/>
  <dc:title/>
</cp:coreProperties>
</file>