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4.03.2010 № 50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рограми забезпечення профілактики  ВІЛ-інфекції, лікування,  догляду та підтримки ВІЛ-інфікованих і хворих на СНІ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Запоріжжі  на 2010-2013 роки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65"/>
        <w:gridCol w:w="31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оштів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у тому числі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8,6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2266,6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здоров’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28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у справах сім’ї та молоді  міської рад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81,1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Каптюх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25:00Z</dcterms:created>
  <dc:creator>User</dc:creator>
  <dc:description/>
  <cp:keywords/>
  <dc:language>en-US</dc:language>
  <cp:lastModifiedBy>SOVETI3</cp:lastModifiedBy>
  <cp:lastPrinted>2009-10-16T09:55:00Z</cp:lastPrinted>
  <dcterms:modified xsi:type="dcterms:W3CDTF">2010-04-09T07:33:00Z</dcterms:modified>
  <cp:revision>4</cp:revision>
  <dc:subject/>
  <dc:title>7</dc:title>
</cp:coreProperties>
</file>