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142"/>
        <w:jc w:val="left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    Додаток  до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24.03.2010   №   84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ing1"/>
        <w:ind w:left="72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00" w:firstLine="720"/>
        <w:jc w:val="left"/>
        <w:rPr/>
      </w:pPr>
      <w:r>
        <w:rPr/>
        <w:t xml:space="preserve"> </w:t>
      </w:r>
      <w:r>
        <w:rPr/>
        <w:t xml:space="preserve">Перелік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ь Запорізької міської ради з питань  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твердження землевпорядної документ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</w:t>
            </w:r>
            <w:r>
              <w:rPr>
                <w:sz w:val="28"/>
                <w:lang w:val="uk-UA"/>
              </w:rPr>
              <w:t>Назва проектів ріш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в постійне користування Головному Управлінню Міністерства внутрішніх справ в Запорізькій області земельної ділянки по Північному Шосе,7 для розташування складів (площа 0,2481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Головному Управлінню Міністерства внутрішніх справ України в Запорізькій області земельної ділянки по вул. Крива Бухта, 100 для розташування спортивно-кінологічного центру (площа 0,5056 га, на 10 років) 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етьої сесії Запорізької міської ради від 28.07.2006р. №32/262 «Про надання в постійне користування комунальній установі «Центральна районна лікарня № 4 Заводського району» земельної ділянки по вул. Л.Чайкіної, 75 для розташування дитячої консультації.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постійне користування українському державному підприємству поштового зв’язку «Укрпошта» земельної ділянки по пр. Леніна, 6-б для розташування цеху оброблення пошти (площа 0,7195га)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ТФ «Запоріжнафтопродукт» земельної ділянки по вул. Сєдова,7 для розташування автозаправної станції  № 54 (площа 0,1247 га, на 19 років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в постійне користування релігійній громаді Римсько-католицької церкви Бога Отця Милосердного Харківсько-Запорізької дієцезії земельної ділянки по вул. Заводській, 21 а для розташування Римсько-католицької церкви при храмі Святого Павла ( площа 0,4792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державному підприємству Українському науково-дослідному, проектно-вишукувальному та конструкторсько-технологічному інституту «Укр-сільенергопроект» матеріалів вибору місця розташування земельної ділянки по вул. Вишневського, 4 для розташування інженерного корпусу (площа 0,311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комунальному підприємству «Виробниче ремонтно-експлуатаційне житлове об`єднання № 2» матеріалів вибору місця розташування земельної ділянки по вул. Свердлова, 21 для розташування адміністративної будівлі та допоміжних споруд (площа 0,1601 га) Ж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ої сесії Запорізької міської ради від 25.02.2009 № 40/16 «Про передачу в оренду ПП «Фірма «Сама» земельної ділянки по пр.40-річчя Перемоги, 63-67 для розташування кафе з літнім майданчиком» (замість цифр 0,3430 читати слова 0,0343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ередачу в орен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мислові інновації» земельної ділянки по пр. Леніна, 3 для розташування центру звиробництва та сервісного обслуговування автомототехніки (площа 0,3353 га, на 19 років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ведення експертної грошової оцінки земельної ділянки по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ьтурній, 27-29, що надана в оренду гр. Крещук З.Г. для розташування магазину з кафетерієм (площа 0,0246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ТОВ «АЙ СІ ЕН СТІЛ ЮКРЕЙН-ІНВЕСТ» терміну дії дозволу на розробку проекту землеустрою щодо відведення земельної ділянки для розташування багатофункціонального житлово-громадського комплексу по вул. Перемоги (напроти житлового будинку №97) (площа 2,1632 до 14.10.2010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ТОВ «СТС-ЮГ» терміну дії дозволу на розробку проекту землеустрою щодо відведення земельної ділянки для розташування багатофункціонального житлово-громадського комплексу по вул. Перемоги (напроти житлового будинку №97) (площа 2,2405 до 14.10.2010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КПУ матеріалів вибору місця розташування земельної ділянки по вул. Жуковського,70 для розташування цілісного майнового комплексу «Локомотив» та футбольного поля (площа 2,8319 га 1рі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іразізяну С.Г. у власність земельної ділянки по пр. Леніна,178 для розташування гаража (площа 0,0057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уку Ж.І., Бутенко М.О. у власність земельної ділянки по вул. Сінній, 12 (площа 0,0704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урбело Н.В.у власність земельної ділянки по вул. Бетховена,7 (площа 0,0777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лєвцовій Л.М. у власність земельної ділянки по вул. Зарічній, 9 (площа 0,0562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ідведення гр. Коваленку М.С. земельних ділянок по вул. Воїнова,20 ( площа 0,1340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их ділянок за житловими будинками по вул. Івана Богуна,155 (площа 0,1409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рішення виконавчого комітету Запорізької міської ради від 22.04.2004 № 152/66 «Про передачу у власність земельних ділянок членам садового товариства «Продторг» по вул. Олімпійській, 4 а для ведення садівництва та рішення двадцять другої сесії Запорізької міської ради від 01.08.2005 № 37/585 «Про передачу у власність земельних ділянок членам СТ «Продторг» по вул. Олімпійській, 4 а для ведення садівництва» К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в додаток до рішення тридцятої сесії п’ятого скликання Запорізької міської ради від 13.06.2009 № 49/109 «Про передачу громадянам земельних ділянок у Шевченківському районі м. Запоріжжя (кадастровий квартал номер 2310100000:07:013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Ігнатьєву В.М., Ігнатьєву Є.В., Клименко С.В. у власність земельних ділянок по вул. Анрі Барбюса, 1 (площа 0,104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Дудці М.І. у власність земельної ділянки по пров. Зарічному ,20 (площа 0,068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абараєв К.І. у власність земельної ділянки по вул. Квітучій, 26 (площа 0,034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ередачу гр. Поспєлова І.Л. у власність земельної ділянки по вул. Товариській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лоща 0,0887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лименчуку В.М. у власність земельної ділянки по вул. Артилеристів,19 (площа 0,0502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одліановій Г.С. у власність земельної ділянки по вул. Зеленодольській, 2 б (площа 0,060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Работяговій В.О., Вайткус А.М. у власність земельної ділянки по вул. Хасанській,12 (площа 0,0604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Чумаченко Л.С. у власність земельної ділянки по вул. Сєрова, 3 (площа 0,035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Чумаченко В.А. у власність земельної ділянки по вул. Сєрова, 3а (площа 0,0254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Тарасенку О.С. у власність земельних ділянок № 24, № 36 в ОСК «Дніпрогес-6» по вул. Сільській (площа 0,04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0,032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рабовому А.Д. у власність земельної ділянки по вул. Морфлотській, 3 (площа 0,1246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Клари Цеткін, 75 (площа 0,1000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Клари Цеткін, 86 (площа 0,1000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Суліми, 48 (площа 0,022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Оранжерейній/Реконструктивній, 24/44 (площа 0,0631 га)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Піхотній, 5 (площа 0,214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Московській, 15 а (площа 0,033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пров. Заполярному, 3 (площа 0,0871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пров. Звивистому, 8(площа 0,0300 га) Ш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Апихтіну В.В. матеріалів вибору місця розташування земельної ділянки по вул. Стартовій,46 (буд) для будівництва і обслуговування жилого будинку, господарських будівель і споруд( присадибна ділянка) (площа 0,0598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міну цільового призначення земельної ділянки гр. Державіну В.І. по вул. Шламовій, 56 ( площа 0,0427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земельних ділянок в районі Мокрянського кам’яного кар’єру № 3 у власність громадянам, членам обслуговуючого садово-городнього кооперативу «Коксохімік-4» для ведення садівництва та в оренду обслуговуючому садово-городньому кооперативу «Коксохімік-4» для земель загального користування ( площа 5,076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их ділянок за житловим будинком по вул. Доблесній,29 (площа 0,1781 га) 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Саперній, 21 д (площа 0,051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міну цільового призначення гр. Дерновому Б.П. земельної ділянки по вул. Грязнова/ Дзержинського, 52/96 для розташування магазину продовольчих товарів ( площа 0,0089 га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ічку А.В., ПП Кириченку О.Д. земельної ділянки по пр. Металургів, 14 б для розташування майстерні по виготовленню ключів, дрібного ремонту металовиробів та парасольок (площа 0,0074 га, на 10 років»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у постійне користування управлінню праці та соціального захисту Хортицької районної адміністрації Запорізької міської ради земельної ділянки по вул. Лахтінській, 4 б для розташування адміністративної будівлі (площа 0,3765 га) 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Старіковій Н.І. та гр. Власюку В.І. матеріалів вибору місця розташування земельної ділянки по вул. Задніпровській, 9 для розташування салону мобільного зв`язку (площа 0,0145 га) 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гр. Костюку О.Я. на викуп земельної ділянки та проведення експертної грошової оцінки земельної ділянки по вул. Ударна, 69 для розташування оптово-роздрібного складу. 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ПП Жупіні Г.С. права оренди земельної ділянки по вул. Українській, 32 ( площа 0,0112 га) 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ередачу у власність гр. Шинкарю А.В. земельної ділянки по вул. Кронштадській/бул. Гвардійський, 30для розташування капітального гаража в блоці існуючих капітальних гаражів (площа 0,0043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D0D0D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D0D0D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ельнику В.Ф., Мельник Т.П., Мельнику О.В. у власність і в оренду земельних ділянок по вул. Юності, 7 (площа 0,0504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ь третьої сесії Запорізької міської ради від 24.06.2009 № 82/286 «Про передачу громадянам земельних ділянок у Ленінському районі м.Запоріжжя ( кадастрові квартали номери 2310100000:04:002, 2310100000:04:003, 2310100000:04:008, 2310100000:04:012, 2310100000:04:014, 2310100000:04:017) 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міну гр. Семеновій Л.П. цільового призначення земельної ділянки № 47 по вул. Котельникова, 22 ( на території СТ «Коксохімік-3») для будівництва та обслуговування житлового будинку, господарських будівель і споруд (присадибна ділянка) (площа 0,049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Ладиці М.П. у власність земельної ділянки по вул. Вуглегірській,78 (площа 0,046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Томіліній А.К., Бурій В.В. у власність земельної ділянки по вул. Прогресивній,18 (площа 0,0508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Нероду Л.В. у власність та в оренду земельних ділянок по вул. Червоної кінноти, 2 (площа 0,107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их ділянок за житловим будинком по вул. Весняній, 6 ( площа 0,1566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их ділянок за житловим будинком по вул. Весняній ,8 ( площа 0,1509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ь п’ятої сесії Запорізької міської ради від 28.10.2009 № 72/136 «Про відведення та передачу у власність гр. Варавці С.А. земельної ділянки по вул. Сланцевій, 20 б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Шевченко І.М. матеріалів вибору місця розташування земельної ділянки по вул. Куйбишева ( в районі житлового будинку  №16) для будівництва і обслуговування жилого будинку, господарських будівель і споруд (присадибна ділянка) і ведення садівництва (площа 0,0561 га) 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Доблесній 11 а ( площа 0,1000) 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ідведення гр. Путій Н.І. земельної ділянки по вул. Розваги ( площа 0,0204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авріковій О.О. у власність земельної ділянки по вул. Бородінській, 85 (площа 0,079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иняєвій С.М. у власність земельної ділянки по вул. Салавата Юлаєва, 11 а (площа 0,0505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ередачу гр. Кириченко Н.П., Кириченко О.Г. у власність земельної ділянки по вул. Котляревського, 41(площа 0,0835 га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Шевченку М.П., Булат Т.О. у власність та в оренду земельних ділянок по вул. Розваги, 25 (площа 0,1109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огомолову О.М.у власність земельної ділянки по вул. Продольній, 21(площа 0,0398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Чайковській О.С. у власність земельної ділянки № 17 в садівничому товаристві «Спутник» в районі Дослідної станції (площа 0,049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Дзюбаненку В.П., Лякішевій Є.В. у власність земельної ділянки по вул. Уральській/вул. Войкова, 16/2 (площа 0,073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орисенко Г.В. у власність земельної ділянки по вул. Епронівській, 254 (площа 0,0674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а житловим будинком по вул. Паторжинського, 1 л ( площа0,0651 га) Ш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а житловим будинком по вул. Паторжинського, 1 и ( площа 0,0652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онамарьову М.В., гр. Івановій О.О., гр. Шпитальову Р.Г., гр. Гуськову Є.Б. у власність земельних ділянок по вул. Друкарській, (буд. 3), (буд.4), (буд.5), (буд.6) (площа 0,3754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КП «Едас» земельної ділянки по вул. Орджонікідзе, 27 для розташування торговельного комплексу будівельних матеріалів (площа 0,1904 га, на 10 років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П Соловйову С.М. матеріалів вибору місця розташування земельних ділянок по Північному шосе, 8 для розташування складів та майстерень та організації благоустрою прилеглої території (площа 0,4468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ведення та передачу гр. Сичову А.В. у власність та в оренду земельних ділянок по вул. Стартовій, (буд.1) ( площа 0,0946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ТОВ «Інтер-Запоріжжя» матеріалів вибору місця розташування земельної ділянки по вул. Стартовій,1 з для розташування виробничої бази по виробництву будівельних матеріалів (площа 1,0002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в оренду ПП Большезі С.А. та Мостовому В.О. земельної ділянки по бул. Вінтера,30а для розташування кафе з літнім майданчиком, підземного туалету та більярдної (площа 0,1101 га, до 01.11.2017 р.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Про передачу в  оренду ПП Полянській Я.С. земельної ділянки по вул. Ентузіастів,19 для розташування торговельно-побутового комплексу (площа 0,0600 га, на 10 років) 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гр. Перадзе О.Д. земельної ділянки по вул. Кірова,68 для розташування тюнінг-ательє (площа 0,0231 га, на 19 років) 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АТ «Запорізький домобудівний комбінат» матеріалів вибору місця розташування земельної ділянки по вул. Республіканській,73 для розташування гуртожитку(площа 0,2053 га)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гр. Зозулі О.А., Зозулі І.А. матеріалів вибору місця розташування земельних ділянок № 1(буд.) , № 2 (буд.)по вул. Лікарняній (біля будинку № 23) для розташування індивідуальних житлових будинків, господарських будівель і споруд (присадибні ділянки) (площа 0,096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гр. Фролову О.В. права користування земельною ділянкою по Південному шосе ,62 (площа 0,772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Ніяці В.П. матеріалів вибору місця розташування земельної ділянки по вул. Скворцова, 76 (буд.) для будівництва і обслуговування житлового будинку, господарських будівель і споруд (присадибна ділянка) (площа 0,100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двадцять восьмої сесії Запорізької міської ради від 24.12.2008 № 62/11 «Про закріплення земельної ділянки за житловим будинком по вул. Заполярній, 4 а « Ш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Матюшу А.О та Орлянському А.П. матеріалів вибору місця розташування земельних ділянок по вул. Тараса Бульби (буд. 1, 2) для будівництва і обслуговування житлового будинку, гос-подарських будівель і споруд (присадибна ділянка) (площа 0,194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Кравченко Н.М.у власність земельної ділянки по вул. Садовій,62 (площа 0,0941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Ковальчуку В.І. у власність земельної ділянки по вул. Степовій, 142 (площа 0,0626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Яковлєву Ю.Г. у власність земельної ділянки по вул. Культурній 67 а (площа 0,0436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Шкуропат Т.В., гр. Калашніковій Л.І. у власність земельної ділянки по вул. Зерновій, 21 (площа 0,0584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земельної ділянки ТОВ «КП Запорізький завод залізобетонних виробів» по вул. Кольоровій, 7 для розташування виробничої бази (площа 3,0135 га, на 19 років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ь третьої сесії Запорізької міської ради від 24.06.2009 № 82/238 «Про передачу громадянам земельних ділянок у Ленінському районі м. Запоріжжя (кадастровий квартал 2310100000 :04: 032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об`єднанню громадян «Автостоянка «Таврія» матеріалів вибору місця розташування земельної ділянки по вул. Куйбишева, 472 для розташування автостоянки (площа 0,2515 г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земельних ділянок в районі сел. Леваневського у власність громадянам – членам ОСГК «Автомобіліст 12301» для ведення садівництва та в оренду ОСГК «Автомобіліст 12301» для організації проїздів та розташування об’єктів загального користування (площа 4,0585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Квітковій, 3 (площа 0,0979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Овсепяну С.Ю. у власність земельної ділянки по вул. Тельмана, 4 б ( площа 0,0669 га 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Наникіній К.Д., гр. Сафоновій Т.П., гр. Осиповій Л.П. у власність земельної ділянки по вул. Оборонній/Нариманова, 23/10 (площа 0,0712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ідведення та передачу у власність гр. Поповій Н.В. земельної ділянки по вул. Новоросійській,8 (буд) (площа 0,0351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Шурдуку В.В., Міщенко В.В. у власність земельних ділянок по вул. Черняховського, 50 (площа 0,1187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Жуковій О.Ф.у власність земельної ділянки по вул. Бородінській, 12 б (площа 0,033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крипці Н.Я. у власність земельної ділянки по вул. Зачиняєва,81 (площа 0,117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енькову М.О. у власність земельної ділянки по вул. Адм. Макарова, 58 (площа 0,054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 Ковалю О.М., Тинській Т.М. у власність земельної ділянки по вул. Епронівській, 117 а (площа 0,0386 га) Ш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Жадану В.М. у власність земельної ділянки по вул. Читинській, 1 е (площа 0,100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Ревковій Л.О. у власність земельної ділянки № 63 по вул. Сергія Тюленіна в садівничому товаристві «Маяк-58» ЗЦПЕМ ВО «Дніпроенерго» (площа 0,0555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олеснику Д.В. на розроблення проекту землеустрою щодо відведення земельної ділянки по вул. Скворцова, 101 (буд.) для будівництва і обслуговування житлового будинку, господарських будівель і споруд (присадибна ділянка) (площа 0,1000 га 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Шаповалову Ю.І. у власність земельної ділянки по вул. Ленінградській, 4 а (площа 0,0281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азоновій Р.І., Сазонову Р.В. у власність земельної ділянки по вул. Стратосферній, 51 (площа 0,0596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отій Н.І. у власність земельної ділянки по вул. Балка Поповка, 279 (площа 0,06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анкеєву С.Д. у власність земельної ділянки по вул. Ульянова, 121 (площа 0,071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Новіку О.І. у власність земельної ділянки по вул. Машинній, 29/31 (площа 0,0204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етік В.І. у власність земельної ділянки по вул. Подвойського, 8а (площа 0,077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олотовнікову О.В., Молотовніковій І.А., у власність земельної ділянки по вул. Станіславського, 50 (площа 0,0742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пров. Гімалайському, 21 (площа 0,0717 га)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Шепель Г.М., Грицковій Л.І., Роміній І.О. на розроблення проекту землеустрою щодо відведення земельної ділянки по вул. Квітучій, 46 для будівництва і обслуговування житлового будинку, господарських будівель і споруд (присадибна ділянка) (площа 0,0264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Ретюнській Т.М., та гр. Ретюнській А.Б., у спільну часткову власність та в оренду земельних ділянок по вул. Антарктичній, 38 (площа 0,0509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ідведення та передачу у власність та в оренду гр. Павловій І.М. земельних ділянок по вул. Вольській ( напроти житлового будинку № 24) (площа 0,080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в додаток до рішення шістнадцятої сесії Запорізької міської ради від 30.11.2007р. № 35/106 «Про передачу громадянам земельних ділянок у Комунарському районі м. Запоріжжя (кадастровий квартал номер 2310100000:03:002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и будинками по вул. Меліоративній, 2 а ( площа 0,0404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ельниченку В.І. у власність земельної ділянки № 267 в СТ «Дружба-3» (площа 0,060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уменюк І.А. у власність земельної ділянки по вул. Адмірала Макарова, 62 (площа 0,0518 га) 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Терешкову Я.І., на розроблення проекту землеустрою щодо відведення земельної ділянки по вул. Норільській, 23 (буд.) для будівництва і обслуговування житлового будинку, господарських будівель і споруд (присадибна ділянка) (площа 0,0645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Працюку М.В., на розроблення проекту землеустрою щодо відведення земельної ділянки по вул. Зразковій, 75 а (буд.) для будівництва і обслуговування житлового будинку, господарських будівель і споруд (присадибна ділянка) (площа 0,0468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Вітковській Л.В., на розроблення проекту землеустрою щодо відведення земельної ділянки  по вул. Селищній, 34 (буд.) для будівництва і обслуговування житлового будинку, господарських будівель і споруд (присадибна ділянка) (площа 0,0529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Мандриці Є.М., на розроблення проекту землеустрою щодо відведення земельної ділянки по вул. Сосюри,15 (буд.) для будівництва і обслуговування житлового будинку, господарських будівель і споруд (присадибна ділянка) (площа 0,1000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абі А.М., на розроблення проекту землеустрою щодо відведення земельної ділянки по пров. Кубинському, 12 (буд.) для будівництва і обслуговування житлового будинку, господарських будівель і споруд (присадибна ділянка) (площа 0,1000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Левченку О.М., на розроблення проекту землеустрою щодо відведення земельної ділянки по вул. Блюхера, 23 (буд.) для будівництва і обслуговування житлового будинку, господарських будівель і споруд (присадибна ділянка) (площа 0,1000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Ашихману на розроблення проекту землеустрою щодо відведення земельної ділянки по вул. Станіславського, 80 (буд.) для будівництва і обслуговування житлового будинку, господарських будівель і споруд (присадибна ділянка) (площа 0,0377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андурці І.В. у власність земельної ділянки по вул. Колонтай, 1 а (площа 0,0322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ь третьої сесії Запорізької міської ради від 24.06.2009р. № 82/176 «Про передачу у власність та в оренду громадянам земельних ділянок у Комунарському районі м. Запоріжжя (кадастровий квартал номер 2310100000:03:002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Литвиненку С.В. на розроблення проекту землеустрою щодо відведення земельної ділянки по вул. Черняховського, 37 (буд.)для будівництва і обслуговування житлового будинку, господарських будівель і споруд (присадибна ділянка) (площа 0,075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Федоренчик В.М. на розроблення проекту землеустрою щодо відведення земельної ділянки по вул. Іркутській, 2 для ведення садівництва( площа 0,0604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оротініній В.П. у власність земельної ділянки по пров. Зарічному, 10 (площа 0,2079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Снайперській 22 ( площа 0,0857 га) 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арченко Л.Д. у власність земельної ділянки по пров. Ясному, 1 (площа 0,0486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Тарасенко Н.І. у власність земельної ділянки по вул. Канівській, 13 (площа 0,0483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альошенко К.М. у власність земельних ділянок по вул. Державіна, 67 (площа 0,100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Раєвському О.Д. у власність земельної ділянки по вул. Ферганській, 46 (площа 0,0584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Фуглєву М.Д. у власність земельної ділянки по вул. Краматорській, 18 (площа 0,0618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удим Н.М. у власність земельної ділянки по вул. Вересневій, 14 (площа 0,100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Цветкову О.О. у власність земельної ділянки по вул. Чорноземній, 15 (площа 0,1454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аєвській Л.А.у власність земельної ділянки по вул. Лиманській, 14 (площа 0,0474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Ряднову В.І. у власність земельної ділянки по вул. Броньовій, 49 (площа 0,0482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Злоцькому Б.Т. на розроблення проекту землеустрою щодо відведення земельної ділянки по вул. Зеленій, 29а (буд.) для будівництва та обслуговування житлового будинку, господарських будівель і споруд ( присадибна ділянка) ( площа 0,0557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Про надання дозволу гр. Черняк С.А. на розроблення проекту землеустрою щодо відведення земельної ділянки по вул. Санаторній, 12 а (буд.) для будівництва та обслуговування житлового будинку, господарськихї будівель і споруд ( присадибна ділянка) ( площа 0,0779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Про надання дозволу гр. Гребенюк В.М. на розроблення проекту землеустрою щодо відведення земельної ділянки по вул. Байди, 31 (буд.) для будівництва та обслуговування житлового будинку, господарських будівель і споруд ( присадибна ділянка) ( площа 0,0769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пров. Дачному, 2 (площа 0,050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Ульянова, 58 а (площа 0,060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ішиній Л.П. у власність земельної ділянки по вул. Вузькоколійній, 38 (площа 0,068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одні М.О. у власність земельної ділянки по вул. Вільгельма Піка, 9 (буд.) (площа 0,0287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Тодоровій О.В. у власність земельної ділянки по вул. Селищній, 39 (буд.) (площа 0,0662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ляцькому Ю.П. у власність земельної ділянки по вул. Чонгарській, 3 (буд.) (площа 0,0977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ирогову Д.А. у власність земельної ділянки по вул. Передатній, 11(буд.) (площа 0,1000 га) Ш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Про надання дозволу гр. Леготіній Т.І. на розробку проекту землеустрою щодо відведення земельної ділянки по пров. Ю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ївському, 2 (буд.) для будівництва та обслуговування житлового будинку, господарських будівель і споруд ( присадибна ділянка) (площа 0,100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Ахтаніну А.В. у власність земельної ділянки по вул. Воїнова, 29 та надання дозволу на розроблення  проекту землеустрою щодо продажу земельної ділянки  та проведення експертної оцінки (площа 0,1000 та 0,0167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Філіпенку Д.О. на розроблення проекту землеустрою щодо відведення земельної ділянки по вул. Колонтай, 45 (буд.) для будівництва та обслуговування житлового будинку, господарських будівель і споруд ( присадибна ділянка) (площа 0,092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орній І.В на розроблення проекту землеустрою щодо відведення земельної ділянки по пров. Богатирському, 1 (буд.) для будівництва та обслуговування житлового будинку, господарських будівель і споруд ( присадибна ділянка) (площа 0,100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Ходусу Л.І. у власність земельної ділянки № 3 в обслуговуючому садово-городньому кооперативі «Росинка-55» в районі Дослідної станції (площа 0,059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в сел. Креміно, 11 б (площа 0,0489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Радісній, 32 (площа 0,1018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«Інвест-Регіон» земельної ділянки по вул. Портовій, 1 а для розташування  автозаправної станції (площа 0,1771 га, до 30.01.2013р.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«Інвест-Регіон» земельної ділянки по вул. Тиражній, 70 для розташування  автозаправної станції з магазином (площа 0,3872 га, до 06.09.2015р.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«Інвест-Регіон» земельної ділянки по вул. Перемоги, 74 для розташування автозаправної станції (площа 0,2730 га, до 25.07.2027р.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«НПКО «ТАТА» земельної ділянки по вул. Скворцова, 240 для розташування виробничо-складського комплексу промислових товарів та будівельних матеріалі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ро надання дозволу СКП «Запорізька ритуальна служба» на розробку проекту щодо відведення земельної ділянки поруч з Капустяним кладовищем для розташування крематорію (площа 1,0000га 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ь другої сесії Запорізької міської ради від 16.04.2009 № 61/87 Про передачу в оренду гр. Лиходіду О.А. у власність земельної ділянки по вул. Дністровській, 13»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Колоді Л.Ф., Андрющенку А.М. у власність земельної ділянки по вул. Чапаєва, 123 (площа 0,0664 га) 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Левченко Т.М. на розроблення проекту землеустрою щодо відведення земельної ділянки по вул. Вольській, 1 (буд.) для будівництва та обслуговування житлового будинку, господарських будівель і споруд (присадибна ділянка) та городництва ( площа 0,098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Коваленко І.М. на розроблення проекту землеустрою щодо відведення земельної ділянки по вул. Вольській, 2 (буд.) для будівництва та обслуговування житлового будинку, господарських будівель і споруд (присадибна ділянка) та городництва ( площа 0,098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«Геркон-ТК» договору оренди землі по вул. Перемоги, 80 для розташування охороняємої автостоянки легкового автотранспорту співробітників та відвідувачів (площа 0,2780 га, до 18.02.2013р.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Кілевій О.А. у власність земельної ділянки по вул. Сусаніна, 29 (площа 0,091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Рою В.А. на розробку проекту землеустрою щодо відведення земельної ділянки по вул. Скворцова, буд. №3 (між будинками №149 а та №151) для будівництва та обслуговування житлового будинку, господарських будівель і споруд (присадибна ділянка) (площа 0,0100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Жеведь Г.І. на розробку проекту землеустрою щодо відведення земельної ділянки по вул. Скворцова, буд. №2 (між будинками №149 а та №151) для будівництва та обслуговування житлового будинку, господарських будівель і споруд (присадибна ділянка) (площа 0,100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Москвіній Л.І. на розробку проекту землеустрою щодо відведення земельної ділянки по вул. Скворцова, буд. №1 (між будинками №149 а та №151) для будівництва та обслуговування житлового будинку, господарських будівель і споруд (присадибна ділянка) (площа 0,100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ведення експертної оцінки земельної ділянки по пр. Леніна,185 , що надана в оренду ПП Агеєву Ю.В. для розташування культурно-офісного центру (площа 0,116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ведення експертної оцінки земельної ділянки по пр. Металургів,2 , що надана в оренду гр. Волощуку І.П. для розташування філії банку (площа 0,0975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Запорізький домобудівний комбінат« на розроблення проекту землеустрою щодо відведення земельної ділянки по вул. Тамбовській, 4 а для розташування цеху з ремонту дорожно-будівельної техніки та управління інженерної забудов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1,5284 г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Туплекс-Україна» земельної ділянки для розташування крамниці непродовольчих товарів (площа 0,0258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ВАТ «Запорізький електровозоремонтний завод» права користування земельними ділянками в Жовтневому районі м. Запоріжжя (площа 6,7946 га) Ж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«Ніко–Україна» на розробку проекту землеустрою щодо відведення земельної ділянки по вул. Перемоги, 74 б для розташування автокомплексу ( площа 0,5776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«НВП «Прокуб» на розробку проекту землеустрою щодо відведення земельної ділянки по вул. Перемоги, 74 б для розташування автокомплексу ( площа 0,4805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ТФ Запоріжнафтопродукт» земельної ділянки по бул Центральній, 9 а для розташування адміністративної будівлі (площа 0,4815га, на 19 років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в постійне користування концерну «МТМ» земельної ділянки по вул. Вроцлавській, 64 а для розташування котельні (площа 0,7601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Про надання в постійне користування ЦКЛ №4 земельної ділянки по вул. Перспективній, 35 а для розташування поліклініки (площа 0,1488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вул. Верхній, 15 в для розташування каналізаційної насосної станції № 38 (площа 0,0374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пров. Зустрічному, 15 для розташування каналізаційної насосної станції № 35 (площа 0,0893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проекту землеустрою щодо відведення земельної ділянки по вул. Верхоянській, 70 для розташування каналізаційної насосної станції № 36 (площа 0,0588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Про надання дозволу КП «Водоканал». на розроблення проекту землеустрою щодо відведення земельної ділянки по вул. Тамбовській, 4 для розташування промбази автотранспортного цеху (площа 2,1485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Північному шосе , 113 для розташування каналізаційної насосної станції № 14 ( площа 0,0201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вул. Дослідна станція , 1 б для розташування каналізаційної насосної станції № 43 (площа 1,167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вул. Радгоспній, 42 для розташування каналізаційної насосної станції № 6 (площа 1,1222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Оріхівському шосе,10 для розташування каналізаційної насосної станції № 17 (площа 0,1332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вул. Ракетній, 35 для розташування каналізаційної насосної станції № 21 (площа 0,1846 га) 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. на розроблення  проекту землеустрою щодо відведення земельної ділянки по вул. Автозаводській,7 для розташування каналізаційної насосної станції № 30 (площа 0,1941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Мотор Січ» на розроблення  проекту землеустрою щодо відведення земельної ділянки по вул. Блакитній, 6 для розташування авіаційної служби , будівель по ремонту та зберіганню літаків (площа 11,4742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Мотор Січ» на розроблення  проекту землеустрою щодо відведення земельної ділянки по вул. Блакитній, 16 для розташування складів запчастин авіаційної техніки, будівлі питомнику для обслуговування собак , вольєрів (площа 5,9043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Мотор Січ» на розроблення  проекту землеустрою щодо відведення земельної ділянки по вул. Блакитній,14 для розташування котельні(площа 0,7731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Мотор Січ» на розроблення  проекту зем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ю щодо відведення земельної ділянки по вул. Блакитній,10 для розташування ангару для ремонту та зберігання авіаційної техніки (площа 2,6199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Хандожко А.О. матеріалів вибору земельної ділянки по Північному шосе, 8 для розміщення авто майстерні та гаражу ( площа 0,0996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Асатряну К.М. земельної ділянки по вул. Поточній, 7а для розташування виставкового салону-магазину непродовольчих товарів з офісом (площа 0,1593га, на 19 років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Технополіс»» земельної ділянки по вул. Академіка Карпинського, 8/вул. Космічній, 3 для розташування офісу (площа 0,0399га, на 19 років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Оробченко Н.О. на розробку проекту землеустрою щодо відведення земельної ділянки по вул. Сусаніна, 29 (буд.) для будівництва та обслуговування житлового будинку, господарських будівель і споруд ( присадибна ділянка) (площа 0,040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ТОВ «Меркурій» матеріалів вибору місця розташування земельної ділянки по вул. Олександра Матросова, 11 для розміщення станції технічного обслуговування ,торговельного комплексу та комплексного благоустрою (площа 0,3129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Єрьоменку О.О. матеріалів вибору місця розташування земельної ділянки по вул. Олександра Матросова, 11 для розміщення екологічно чистої автомийки замкненого циклу з майстернями під діагностику та дрібний ремонт автомобілів (площа 0,1717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у власність гр. Висоцькій Н.І., земельної ділянки по бул. Центральному, 8 а для розташування капітального гаража № 3 (площа 0,0043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надання дозволу гр. Гресю Б.В. на розробку проекту землеустрою щодо відведення земельної ділянки по вул. Волгоградській, 27 для розташування гаражів та проїзду (площа 0,0628га) 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у власність громадянам – членам гаражного кооперативу «Мікро» земельних ділянок по вул. Тбіліській, 9 для розташування капітальних гаражів (площа 0,0823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«Водоканал» на розроблення  проекту землеустрою щодо відведення земельної ділянки по вул. Тамбовській, 2 б для розташування промислової бази – виробничий майданчик по ремонту автотракторної техніки (площа 0,3539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надання дозволу громадянам, згідно з додатком , на розроблення проекту землеустрою щодо відведення земельних ділянок по вул. Добролюбова, 25-а для розташування гаражів (площа 0,0215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надання дозволу гр. Коротіну С.В. на розроблення проекту землеустрою щодо відведення земельної ділянки по вул. Ярославській, 52 для розташування гаражу (площа 0,0071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КП «Водоканал». на розробку проекту землеустрою щодо відведення земельної ділянки по вул. Артема/Глісерній, 61/4, вул. Артема, 63 для розташування управління Ж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Запорізький електровозоремонтний завод» на розробку проекту землеустрою щодо відведення земельної ділянки по вул. Гоголя, 118 для розташування кафе ( площа 0,0396 га) 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Саламасі В.М. на розробку проекту землеустрою щодо відведення земельної ділянки по вул. Історичній, 38 б для розташування нежитлової будівлі(літ. А) та функціонування офісу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онцерну радіомовлення, радіозв`язку та телебачення на розроблення проекту землеустрою щодо відведення земельної ділянки по вул. О.Матросова,24 а для розташування концерну (площа 0,5471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Первілову О.М. на розроблення проекту землеустрою щодо відведення земельної ділянки по вул. Доківській, 15 для розташування теслярського цеху (площа 0,236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аж ПП Гавриленко О.В. земельної ділянки по вул. Істоміна, 50 для розташування магазину непродовольчих товарів (площа 0,0998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Гавриленко Т.І., на розроблення проекту землеустрою щодо відведення земельної ділянки по вул. Олеко Дундича/вул. Морфлотській, 105 (буд.) для будівництва і обслуговування житлового будинку, господарських будівель і споруд (присадибна ділянка) (площа 0,0409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Криворучку В.В. на розробку проекту землеустрою щодо відведення земельної ділянки по вул. Скворцова, буд. №4 (між будинками №149 а та №151) для будівництва та обслуговування житлового будинку, господарських будівель і споруд ( присадибна ділянка) ( площа 0,100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аж та передачу в оренду ПП Романенко Є.С. земельної ділянки по вул. Братській,55 для розташування автогосподарства(площа 0,2868 га) 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ДВ «СК Мотор-Гарант» на розробку проекту землеустрою щодо відведення земельної ділянки по пр. Моторобудівників,42 (вул. 8 березня,42) для розташування відділення банку та офісних приміщень (площа 0,3924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аж ТОВ»НВО «Фарматрон» земельної ділянки по пров. К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ому, 8 для розташування аптечного офісно-складського комплексу (площа 0,1793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Павленку С.І. матеріалів вибору місця розташування земельних ділянок по пров. Щасливому, 4 для будівництва і обслуговування жилого будинку, господарських будівель і споруд (присадибна ділянка) і ведення садівництва (площа 0,015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Матвєєву Ю.Л. матеріалів вибору місця розташування земельних ділянок по вул. Садовій, 20 для будівництва і обслуговування жилого будинку, господарських будівель і споруд (присадибна ділянка) і ведення садівництва (площа 0,15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Сургай Р.М. матеріалів вибору місця розташування земельних ділянок по пров. Щасливому, 1 для будівництва і обслуговування жилого будинку, господарських будівель і споруд (присадибна ділянка) і ведення садівництва (площа 0,15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Карайсенли Б.І. матеріалів вибору місця розташування земельних ділянок по вул. Дослідній, 11 для будівництва і обслуговування жилого будинку, господарських будівель і споруд (присадибна ділянка) і ведення садівництва (площа 0,15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Шульзі Н.В. матеріалів вибору місця розташування земельних ділянок по вул. Дослідній , 6 для будівництва і обслуговування жилого будинку, господарських будівель і споруд (присадибна ділянка) і ведення садівництва (площа 0,16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Дронь Т.Ф. матеріалів вибору місця розташування земельних ділянок по вул. Дослідній ,16 для будівництва і обслуговування жилого будинку, господарських будівель і споруд (присадибна ділянка) і ведення садівництва (площа 0,16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гр. Хохлову К.В. матеріалів вибору місця розташування земельних ділянок по вул. Дослідній,15 для будівництва і обслуговування жилого будинку, господарських будівель і споруд (присадибна ділянка) і ведення садівництва (площа 0,18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Котлярову В.М. на розроблення  проекту землеустрою щодо відведення земельної ділянки по вул. Генераторній,7 для розташування  магазину непродовольчих товарів (площа 0,0149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«МіГремон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розробку проекту землеустрою щодо відведення земельної ділянки по вул. Блакитній, 6-е, 6-д, 6-б, 6-в, 6-г (район Аеропорту) для розташування стоянки надземних технічних засобів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Теплохім» на розроблення проекту землеустрою щодо відведення земельної ділянки по вул. Феодосійській,5 для розташування виробничої бази (площа 0,1965 га) З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Завод «Претворювач» на розробку проекту землеустрою щодо відведення земельної ділянки по вул. Дніпропетровське шосе, 9, для розташування підприємства по виробництву електротехнічного обладнання (площа 16,2662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ь восьмої сесії Запорізької міської ради від 23.12.2009 № 61/63 «Про передачу 3 в оренду ТОВ «ТФ Запоріжнафтопродукт» земельної ділянки по вул. Братській, 47 для розташування автозаправної станції (площа 0,515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обслуговуючому кооперативу «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днання громадян «Гарант -2008» на розробку проекту землеустрою щодо відведення земельної ділянки по вул. Сільській/ вул. Розваги для розташування шкафного газорегуляторного пункту (площа 0,002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ПКФ «Газпромсервіс» на розробку проекту землеустрою щодо відведення земельної ділянки по вул. Північне шосе, 20-є для розташування станції наповнювання балонів СО2 і О2 (площа 0,7287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ведення експертної грошової оцінки земельної ділянки по вул. Блюхера, 4а, що надана в оренду гр. Толкачову І.П. для розташування складських та допоміжних приміщень (площа 0,231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Запорізькій іудейській релігійній громаді «Яхад» на розробку проекту землеустрою щодо відведення земельної ділянки по вул. Тургенева, 22 для розташування культової споруди (площа 0,0801 га) 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ержавному підприємству «Придніпровська залізниця» на розробку проекту землеустрою щодо відведення земельної ділянки по пр. Леніна, 4 а для розташування пиріжкової, пивбару (площа 0,0564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У «Обласна психлікарня» ЗОР на розробку проекту землеустрою щодо відведення земельної ділянки по вул. Сєдова, 31 а для розташування лікарні (площа 0,8573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БМУ Запоріжсталь-буд-1» на розробку проекту землеустрою щодо відведення земельної ділянки по Південному шосе, 67 а для розташування виробничого цеху, майстерні, побутових та складських приміщень (площа 1,6575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в постійне користування Концерну «МТМ» земельної ділянки по вул. Фундаментальній, 3 для розташування адміністративно-господарської будівлі та споруд (площа 0,4498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Ольховичу В.О. земельної ділянки по бул. Будівельників, 19 б для розташування магазину з кафе (площа 0,1109 га, до 06.09.2016) 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ТФ «Запоріжнафтопродукт» земельної ділянки по Південному шосе,14 для розташування автозаправної станції ( площа 0,0829 га, на 19 років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ВАТ «Запоріжтрансформатор» договору оренди землі по вул. Будинок відпочинку, 41на о. Хортиця для розташування дитячого оздоровчого комплексу «Чайка» (площа 30,8443 га , строком на 19 років) 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0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арімову В.Б. на розробку проекту землеустрою щодо відведення земельної ділянки по вул. Випробувачів, 8 для розташування мазутосховища (площа 0,3397 га) Х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Торгово-промислове підприємство Кранімпекс» на розробку проекту землеустрою щодо відведення земельної ділянки по вул. Фінальній, 1г для розташування контори та прибудови до цеху (площа 0,7966 га) З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7 днів» земельної ділянки по пр. Леніна, 202 для розташування готельного комплексу (площа 1,0129 га, на 19 років) К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КП «Дубовий Гай» договору оренди землі по вул. Глісерній, 1, для розташування гостьової автостоянки (площа 0,1181 га , строком на 10 років) Ж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надання дозволу ОГК «Електровозник» на розробку проекту землеустрою щодо відведення земельної ділянки по вул. Семафорній, 1а для розташування гаражів (площа 0,1168 га) Ж</w:t>
            </w:r>
          </w:p>
        </w:tc>
        <w:tc>
          <w:tcPr>
            <w:tcW w:w="255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аплі Є.І., на розробку проекту землеустрою щодо відведення земельної ділянки по вул. Грязнова, 71 для розташування  капітального гаража (площа 0,0015 га) Ж</w:t>
            </w:r>
          </w:p>
        </w:tc>
        <w:tc>
          <w:tcPr>
            <w:tcW w:w="255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омадянам згідно з додатком, на розроблення  проекту землеустрою щодо відведення земельних ділянок по вул. Військбуд, 93 для розташування житлових будинків, господарських будівель і споруд (присадибні ділянки) (площа 0,3637 га) Ш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Осташинській Л.Ю., на розроблення проекту землеустрою щодо відведення земельної ділянки( зміна цільового призначення) по вул. Анрі Барбюса, 11 для будівництва та обслуговування  житлового будинку, господарських будівель і споруд (площа 0,0498 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Основній/пров. Плановий, 98/5 (площа 0,0792 га) З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авченко О.В., Кологойді Р.А. у власність земельної ділянки по вул. Бетховена, 26 (площа 0,0866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Вовкодав Л.В. у власність земельної ділянки по вул. Фестивальній,15 (площа 0,0574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Якунчеву В.В., Якунчевій Л.В.у власність земельної ділянки по вул. Алуштинській, 37 (площа 0,0458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ащенко К.І. у власність та в оренду земельних ділянок по вул. Бородінській, 78 ( площа 0,1087 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Ленчику М.І. у власність земельної ділянки по вул. Сорок років Жовтня, 24 б ( площа 0,2006 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Швецю М.Я., Чернєцовій Н.Я. у власність та в оренду земельних ділянок по вул. Третьої п’ятирічки, 12 (площа 0,1398 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улату В.І., Булат Ю.О., Булату К.В. у власність земельної ділянки по вул. Ульянова, 109 (площа 0,0953 га) 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арпенко Г.В. у власність земельної ділянки № 50-51 в СТ «Авіатор» у Шевченківському районі м. Запоріжжя (площа 0,1168 га) Ш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Ізотовій А.В. у власність земельної ділянки по вул. Батайській, 10 (площа 0,043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орсуну В.П. у власність земельної ділянки № 177 а в ОСК «№ 3 Дружба» по вул. Петровського (площа 0,089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лєховій Г.В. у власність земельної ділянки № 47 в ОСГК «Граніт» в Шевченківському районі м. Запоріжжя ( площа 0,0501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Волонцю Д.Д., Волоніц Т.Л., Волоніц Л.Д., Нетріпайло Л.О., Кравець Л.Г., Кравцю С.Л. у власність земельних ділянок по вул. Нижньодніпровській, 11 (площа 0,1256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окатову О.В. у власність земельної ділянки по вул. Оборонній, 70 (площа 0,1324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алишу А.М. у власність земельних ділянок по вул. Оборонній, 72  (площа 0,1323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Звільнена, 42 а (площа 0,062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омадянам згідно з додатком, на розроблення проекту землеустрою щодо відведення земельних ділянок напроти школи по вул. Олімпійській, 2-4 (буд. 1-3)для будівництва і обслуговування житлових будинків, господарських будівель і споруд (присадибні ділянки) (площа 0,30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Дуплію С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розроблення проекту землеустрою щодо відведення земельної ділянки по вул. Генераторній, 22 а для будівництва та обслуговування житлового будинку, господарських будівель і споруд (присадибна ділянка) (площа 0,037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Вірченку С.А. на розроблення проекту землеустрою щодо відведення земельної ділянки по вул. Генераторній, 24а для будівництва та обслуговування житлового будинку, господарських будівель і споруд(присадибна ділянка) (площа 0,0260 га)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гр. Гордійченку С.О. та Булату Д.В. матеріалів вибору місця розташування земельної ділянки по вул. Випробувачів,8 для розташування  мазутосховища (площа 0,6201 га )</w:t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Завод Хіт Технологія»» земельної ділянки по вул. Антенній, 11 для розташування виробництва по виготовленню металовиробів (площа 1,1344 га, на 19 років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 постійне користування релігійній громаді «Христос-Єдина Надія» християн віри євангельської земельної ділянки по вул. Фінальній, 18 для розташування молитовного будинку, біблейської школи та офісу (площа 0,4198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житлово-будівельному кооперативу № 256 «Метизник-4» на розроблення проекту землеустрою щодо відведення земельної ділянки по вул. Воронезькій, 18 а для розташування багатоповерхового житлового будинку Х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Ф «Інтерком» на розробку проекту землеустрою щодо відведення земельної ділянки по Північному шосе, 15 та Північному шосе, 50 для розташування промислової бази з майстернями та складським господарством (площа 0,3005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Сердюковій О.В. на розробку проекту землеустрою щодо відведення земельної ділянки по Оріхівському шосе, 9 для розташування теслярської майстерні та будівлі побутових приміщень (площа 0,4637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адовому С.І. у власність земельної ділянки № 110 в обслуговуючому СГК «Моторобудівник-2» по вул. Димитрова/ Миколи Краснова для ведення садівництва (площа 0,076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одні О.С. у власність земельної ділянки по вул. Вільгельма Піка, 9 ( площа 0,0118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Тихоненко Л.В. та Тихоненко Я.М. у власність земельних ділянок по пров. Архангельському, (буд.58,59) ( площа 0,200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Ігнатенко Т.В., Луньовій О.К.у власність земельної ділянки по вул. Луначарського, 14 ( площа 0,055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Тодоришиній Г.М., Тодоришину П.Г., Тодоришину І.Г. у власність земельної ділянки по вул. Радгоспній, 77 ( площа 0,0993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отову А.В.у власність та в оренду земельних ділянок по вул. Світловодській, 74 ( площа 0,1870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аркарян М.К.у власність земельної ділянки № 199 в садівничому товаристві «Електровозник-1» по вул. Очаківській, 8 ( площа 0,0677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омадянам у власність та в оренду земельних ділянок в Ленінському районі м. Запоріжжя ( кадастровий квартал 231010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ір`яновій Л.В. на розроблення проекту землеустрою щодо відведення земельної ділянки по вул. Адм. Макарова, 30(1 буд.) для будівництва та обслуговування житлового будинку, господарських будівель і споруд (присадибна ділянка) (площа 0,0484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Устименко П.Ф. на розроблення проекту землеустрою щодо відведення земельної ділянки по вул. Бородінській, 64 (буд.) для будівництва та обслуговування житлового будинку, господарських будівель і споруд (присадибна ділянка) (площа 0,086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уц К.М. на розроблення проекту землеустрою щодо відведення земельної ділянки по вул. Центральній, 3 (буд.)для будівництва та обслуговування житлового будинку, господарських будівель і споруд (присадибна ділянка) (площа 0,062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озаченку М.В. на розроблення проекту землеустрою щодо відведення земельної ділянки по вул. Офіцерській,17 (буд.) для будівництва та обслуговування житлового будинку, господарських будівель і споруд (присадибна ділянка) (площа 0,0472 га) Ш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Олексєєвій О.А. на розроблення проекту землеустрою щодо відведення земельної ділянки по вул. Сільській/Ювілейній, 28/22 (буд.) для будівництва та обслуговування житлового будинку, господарських будівель і споруд (присадибна ділянка) (площа 0,087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Загребельку Є.С. на розроблення проекту землеустрою щодо відведення земельної ділянки по вул. Зачиняєва, 39 а (буд.) для будівництва та обслуговування житлового будинку, господарських будівель і споруд (присадибна ділянка) (площа 0,064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Сауляку В.В. на розроблення проекту землеустрою щодо відведення земельної ділянки по вул. Істоміна, 104 (буд.) для будівництва та обслуговування житлового будинку, господарських будівель і споруд (присадибна ділянка) (площа 0,1000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Січевському С.Й. на розроблення проекту землеустрою щодо відведення земельної ділянки по вул. Автодорожній/вул. Ферганській для розташування городу (площа 0,066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их ділянок за житловим будинком по вул. Донецькій, 10 (площа 0,1354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Сорок років Жовтня, 38 а (площа 0,053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их ділянок за житловими будинками по бул. Гвардійському/ пров. Рудному, 81/1 (площа 0,1063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Алейній, 41 (площа 0,127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Фабричній, 85 (площа 0,0389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идцятої сесії Запорізької міської ради від 25.02.2009 № 36/238 «Про передачу гр. Левіній А.П., Кулініч Е.М. у власність земельних ділянок по вул. Сергія Тюленіна, 53 (площа 0,0518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овешніковій Р.О. у власність земельної ділянки по вул. Чапаєва, 163-а (площа 0,075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омадянам у власність земельних ділянок у Комунарському районі м. Запоріжжя (кадастровий квартал 231010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омадянам власникам земельних ділянок, на розроблення проекту землеустрою щодо зміни цільового призначення земельних ділянок по вул. Батайській, 40 для будівництва і обслуговування житлового будинку, господарських будівель і споруд (площа 1,4899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Політкаторжан, 72 (площа 0, 0455га 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архоменко Г.М. у власність земельної ділянки по вул. Кедровій, 2 в (площа 0,0551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усаровій Л.П. у власність земельної ділянки по вул. Вузівській, 31 (площа 0,0424 га) 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гр. Шулатову Ю.О. матеріалів вибору місця розташування земельної ділянки по вул. Сорок років жовтня ( біля житлового будинку № 10) для будівництва і обслуговування житлового будинку, господарських будівель і споруд (присадибна ділянка) (площа 0,057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Автострадній, 137 (площа 0,069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 затвердження товариству з обмеженою відповідальністю "Мокрянський кам'яний кар'єр №3" матеріалів вибору місця розташування земельної ділянки по вул. Загорській,15 в сел. Будівельник для розширення діючого кар'єру (площею 10,3000га, строком на 1 рік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надання дозволу ТОВ «ТФ Запоріжнафтопродукт» на розроблення проекту землеустрою щодо відведення земельної ділянки по вул. Задніпровській, 1 для розташування автозаправної станції №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надання дозволу ТОВ «ТФ Запоріжнафтопродукт» на розроблення проекту землеустрою щодо відведення земельної ділянки по вул. Нагнибіди, 9 для розташування автозаправної стан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дозволу ТОВ «ТФ Запоріжнафтопродукт» на розроблення проекту землеустрою щодо відведення земельної ділянки по вул. Чарівній, 54 для розташування автозаправної станції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надання дозволу ТОВ «ТФ Запоріжнафтопродукт» на розроблення проекту землеустрою щодо відведення земельної ділянки по вул. Перемоги, 54 для розташування автозаправної стан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земельних ділянок по вул. Фадєєва у власність громадянам–членам обслуговуючого садово-городнього кооперативу «Дружба» для ведення садівництва (площа 3,5025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«НВФ Техно-Трейд» на розробку проекту землеустрою щодо відведення земельної ділянки по вул Стартовій 1 е для розташування складів (площа 1,2080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Купцовій Н.В. на розробку проекту землеустрою щодо відведення земельної ділянки по вул. Стартовій, 1 е для розташування складів (площа 0,5266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ержавному Закладу «Заводська районна санітарно-епідеміологічна станція м. Запоріжжя» Міністерства охорони здо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 України на розроблення проекту землеустрою щодо відведення земельної ділянки по вул. Аматорській, 56 а для розташування адміністративної будівлі санітарно-гігієнічної лабораторії санітарно-епідеміологічної станції та 2-х гаражів(площа 0,1713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ержавному Закладу «Заводська районна санітарно-епідеміологічна станція м. Запоріжжя» Міністерства охорони здоров`я України на розроблення проекту землеустрою щодо відведення земельної ділянки по вул. Лізи Чайкіної, 65 а для розташування адміністративної будівлі санітарно-епідеміологічної станції (площа 0,1285 га) З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Пічуєву С.Л., Семіголовській Н.В.  на розробку проекту землеустрою щодо відведення земельних ділянок по вул. Панфьорова/вул. Юннатів, 1-2 (буд.) для будівництва та обслуговування житлових будинків, господарських будівель і споруд ( присадибні ділянки) ( площа 0,1197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ихайловій В.І. у власність земельної ділянки по вул. Чкалова, 50 (площа 0,0699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абакову В.І. у власність земельної ділянки по вул. Окській, 7 (площа 0,0796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авчуку В.Є. у власність земельної ділянки по вул. Вокзальній, 7 (площа 0,0662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Мельниковій Л.П., Маркову П.П., Прусу А.І. на розроблення проектів землеустрою щодо відведення земельних ділянок в садівничому товаристві «Авіатор» у Шевченківському районі міста для ведення садівництва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Єльчаніновій О.С. у власність земельної ділянки по вул. Будівельній, 26 (площа 0,0835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ивашу С.Т. у власність земельної ділянки по вул. Глєбова, 16 (площа 0,0623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Толстобровій К.П., Цвірко. Г.І. у власність земельної ділянки по вул. Адм.Макарова, 27 (площа 0,1293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ілану М.О. у власність земельної ділянки по вул. Запоріжсталівській/Чавунній, 10/24 (площа 0,0558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алініній О.В. у власність земельної ділянки по вул. Автострадній, 56 (площа 0,0741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Турбіній, 32 (площа 0,196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«Бриз-М» на розроблення проекту землеустрою щодо відведення земельної ділянки по вул. 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това,31 б для розташування причалу (площа 0,1168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ВКФ «Авантаж» на розробку проекту землеустрою щодо відведення земельної ділянки по вул. Українській, 6 в для розташування торговельного павільйону (площа 0,0050 га) 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П Осьмініну С.В. матеріалів вибору місця розташування земельної ділянки по вул. Авраменка,6 для розташування продовольчого магазину, кафе з літнім майданчиком та існуючого будинку побу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оща 0,1073 га 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П Осьмініну С.В. матеріалів вибору місця розташування земельної ділянки по вул. Деповській,72 для розташування торговельного комплексу (площа 0,2033 га)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аж АТ «Сигма» земельної ділянки по Північному шосе, 20є для розташування складського комплексу для збереження металевих конструкцій (площею 0,2194 га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Галці В.Г. у власність земельних ділянок по вул. Учнівській, 65 (буд.) (площа 0,0400 га) 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гр. Орлянській О.О., Орлянському Р.А., Кухтику І.Т. земельних ділянок по пров. Ржевському, (1-3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Коваленку А.Д. земельної ділянки по бул. Шевченка, 76 для розташування павільйону для гри в більярд та настільний теніс (площа 0,0604 га, на 5 років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додатку рішення тридцять восьмої сесії Запорізької міської ради від 23.12.2009 № 61/327 «Про відведення та передачу у власність земельних ділянок в районі житлового будинку № 37-а, 1-24(буд.) громадянам, згідно з додатком»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10.2009 № 72/179 «Про передачу в оренду ЗАТ «ЗАЗ» земельної ділянки по вул. Акад.Курчатова, 1 для розташування складів»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АПІС ТРАМП, ЛТД Ко» на розроблення проекту землеустрою щодо відведення земельної ділянки по вул. Весніна, 17а для розташування оптово-роздрібного магазину по реалізації будівельних матеріалів (площа 0,1398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«Запоріжжяобленерго» на розроблення проекту землеустрою щодо відведення земельної ділянки по вул. Каховській, 51 для розташування лазньо-прального комплексу (площа 0,1986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Серовському О.В. на розроблення проекту землеустрою щодо відведення земельної ділянки по вул. Задніпровська, 1 для розташування кафе (площа 0,1800 га) 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ведення експертної грошової оцінки земельної ділянки по вул. Антенній, 12 що надана в оренду ВАТ «Хортицька Спецекскавація» для розташування промислової бази по ремонту будівельної техніки ( площа 1,5835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 передачу в оренду громадській організації човновласників «Кічкас» земельної ділянки по вул. Софії Петровської в р-ні будинку №1 для розташування човнової станції (площа 1,3960 га на 5 років) 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Службі зовнішньої розвідки України на розроблення проекту землеустрою щодо відведення земельної ділянки по бул. Вінтера, 4 а для розташування адміністративної будівлі (площа 0,1091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Ломет» на розроблення проекту землеустрою щодо відведення земельної ділянки по вул. Брянській,15 для розташування складів (площа 0,0482 га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ищому професійному училищу № 27 м. Запоріжжя на розроблення проекту землеустрою щодо відведення земельної ділянки по вул. Виробничій, 2 д для розташування гуртожитку училища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ищому професійному училищу № 27 м. Запоріжжя на розроблення проекту землеустрою щодо відведення земельної ділянки по вул. Виробничій, 15 для розташування учбового корпусу та виробничих майстерень училища 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Ревенко І.В. у власність земельної ділянки по пров. Армійському, 44 (площа 0,0425 га) Ш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олеснікову В.А. на розроблення проекту землеустрою щодо відведення земельної ділянки по вул. Червоної кінноти, 52 для будівництва індивідуального гаража ( площа 0,0094 га) 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«Європромекскавація» на розробку проекту землеустрою щодо відведення земельної ділянки по вул. Дослідна станція, 37 а для розташування автотранспортного підприємства  (площа 2,3400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«Імпульс-В» земельної ділянки по Південному шосе,8 для розташування СТО, виставкового салону,магазину складу автозапчастин, автомийки, приміщення охорони та гаражів» (площа 0,6093 га, до 28.08.2017) 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дочірньому підприємству «СВ-ДІМ» товариству з обмеженою відповідальністю «Стройіммосистем» на розробку проекту землеустрою щодо відведення (зміна цільового призначення) земельної ділянки по на території привокзального майдану станції «Запоріжжя-1» для розташування автозаправної станції з побутовими та торговельними об’єктами (площа 0,3687 га) 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«Геркон Евіта» земельної ділянки по вул. Правди,32 для розташування  медично-діагностичного центру (площа 0,2605 га, до 28.03.2013р.) О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type w:val="nextPage"/>
      <w:pgSz w:w="11906" w:h="16838"/>
      <w:pgMar w:left="1701" w:right="45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uk-UA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User</dc:creator>
  <dc:description/>
  <cp:keywords/>
  <dc:language>en-US</dc:language>
  <cp:lastModifiedBy>SOVETI3</cp:lastModifiedBy>
  <cp:lastPrinted>2010-03-19T16:23:00Z</cp:lastPrinted>
  <dcterms:modified xsi:type="dcterms:W3CDTF">2010-04-14T12:20:00Z</dcterms:modified>
  <cp:revision>1232</cp:revision>
  <dc:subject/>
  <dc:title>Перелік</dc:title>
</cp:coreProperties>
</file>