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142"/>
        <w:jc w:val="left"/>
        <w:rPr>
          <w:color w:val="000000"/>
        </w:rPr>
      </w:pPr>
      <w:r>
        <w:rPr>
          <w:color w:val="000000"/>
        </w:rPr>
        <w:t>Додаток  до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24.03.2010        №   85</w:t>
      </w:r>
    </w:p>
    <w:p>
      <w:pPr>
        <w:pStyle w:val="Normal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color w:val="FFFFFF"/>
          <w:sz w:val="28"/>
          <w:szCs w:val="28"/>
          <w:u w:val="single"/>
          <w:lang w:val="uk-UA"/>
        </w:rPr>
      </w:r>
    </w:p>
    <w:p>
      <w:pPr>
        <w:pStyle w:val="Heading1"/>
        <w:ind w:left="3600" w:firstLine="720"/>
        <w:jc w:val="left"/>
        <w:rPr/>
      </w:pPr>
      <w:r>
        <w:rPr>
          <w:szCs w:val="28"/>
        </w:rPr>
        <w:t xml:space="preserve"> </w:t>
      </w:r>
      <w:r>
        <w:rPr/>
        <w:t xml:space="preserve">Перелік </w:t>
      </w:r>
    </w:p>
    <w:p>
      <w:pPr>
        <w:pStyle w:val="Normal"/>
        <w:ind w:left="-11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рішень Запорізької міської ради з питань затвердження землевпорядної документації підготовлений у відповідності до рішень міської ради від 24.12.2008 № 56 та рішення міської ради від 24.06.2009 № 8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ів ріш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Аліухамму Тауфіку земельної ділянки по вул. Героїв Сталінграду,7 для розташування кіоску № 462 з літнім майданчиком (площа 0,0170 га, на 5 років)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Плісс П.В. земельної ділянки по вул. Димитрова/вул. Харчовій для розташування кіоску № 146-ш (площа 0,0024 га, на 3 роки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Пасько-Овчаренко Т.В. договору оренди землі по вул. Гудименка, 24 для розташування кіоску № 18-х (площа 0,0023 га , на 3 роки) Х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Семеновій Л.І. договору оренди землі по вул. Грязнова, 5 для розташування кіоску. №286 (площа 0,0017 га , на 3 роки) Ж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Шніцу В.М. договору оренди землі по вул. Героїв Сталінграду,32 (у дворі)для розташування кіоску № 293-ж (площа 0,0042 га , на 3 роки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Багдасарян Н.О. договору оренди землі по вул. Чумаченка, 37 для розташування кіоску № К-484 у складі торговельного комплексу (площа 0,0025 га, на 5 років) К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Толстіковій Л.І. земельної ділянки по вул. Магістральній (зупинка «Заводоуправління») для розташування тимчасового зупинкового комплексу з торговельним кіоском(площа 0,0175 га, на 5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Толстіковій Л.І. земельної ділянки по вул. Магістральній (зупинка «Магістральна») для розташування тимчасового зупинкового комплексу з торговельним кіоском(площа 0,0175 га, на 5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Фесенку А.І. земельної ділянки по вул. Патріотичній ,40 для розташування кіоску № 283 (площа 0,0023 га, на 3 роки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Мауер О.В. земельної ділянки по вул. Героїв Сталінграду, 25 для розташування зупинкового комплексу з кіоском № 460 (площа 0,0088 га, на 5 років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Давиденко Г.П. договору оренди землі по вул. Маршала Судця, 9 для розташування кіоску №255-Х (площа 0,0026 га, до 04.04.2011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Козуб О.В. договору оренди землі по вул. Задніпровській,32 для розташування кіоску №180-Х у складі торгівельного комплексу (площа 0,0045 га, на один рік) Х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Смаль С.В. земельної ділянки по пр..Леніна( на майдані Пушкіна непарна сторона) для розташування зупинкового комплексу з кіоском № 393 (площа 0,0044 га, на 5 років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 поновлення приватному малому підприємству-виробничій фірмі «Автотранссервіс» договорів оренди землі по вул. Жуковського, 2в для розташування відкритої платної автостоянки та 2-х тимчасових торговельних павільйонів(5 років площа 0,4940 га)</w:t>
            </w:r>
            <w:r>
              <w:rPr>
                <w:sz w:val="28"/>
              </w:rPr>
              <w:t xml:space="preserve">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Кловській О.М. договору оренди землі по вул. Лермонтова/непарна сторона, зупинка «Цирк» для розташування зупинкового комплексу з торговельним кіоском № 210 (площа 0,0070га, на 3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ФОП Кульманову О.Ф. земельної ділянки по пров. Явірному, 8 для розташування кіоску № 562 (площа 0,0040 га, на 5 років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езсоновій С.В. земельної ділянки в районі Оріхівського шосе, 10 для розташування кіоску № К-684 у складі торгово-зупинкового комплексу (площа 0,0224 га, на 5 років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ондрашову Р.А. земельної ділянки по вул. 8 березня, 62 для розташування кіоску № 109-Ш у складі торговельного комплексу (площа 0,0022 га, на 5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Мамедовій Г.В. договору оренди землі по вул. Орджонікідзе , 59 для розташування кіоску№ 212-з у складі зупинкового комплексу (площа 0,0135 га , на 5 років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ередачу в оренду гр Шкарбулю О.Я. земельної ділянки по вул. Н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вокузнецькій, 1/12 для розташування металевого гаража (площа 0,0036 га , на 5років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ередачу в оренду гр. Гутарєву А.П., інваліду I групи земельної ділянки по вул. Перемоги, 6а для розташування металевого гаража (площа 0,0028 га , на 5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ТОВ ВКП «Гефест» договору оренди землі по пр. Леніна, 218 для розташування літнього майданчика біля кафе «Кудесник» (площа 0,0115 га, на 5 років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Черкашиній О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мельної ділянки по бул. Будівельників, 17 для розташування кіоску. (площа 0,0074 га, на 3 роки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Шакібу Джалілуррахман земельної ділянки по пр. Леніна (парна сторона) для розташування зупинкового комплексу з кіоском № 392 (площа 0,0055 га, на 5 років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Олійник В.В. земельної ділянки по вул. Л.Чайкіної/вул. Тенісній для прибудови кіоску № 132-з до зупинкового комплексу (площа 0,0020 га, на 5 років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Власенку А.Ю. земельної ділянки по вул. Жуковського,10 для розташування кіоску № 453 (площа 0,0025 га, на 3 роки)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Гармаш Ю.Ю. договору оренди землі по вул. Залізничній, 39 для розташування кіоску№157 у складі торговельного комплексу (площа 0,0019 га, на 3 роки) Ж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3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Чорній Ю.М. земельної ділянки по Хортицькому шосе, 44 а для розташування кіоску № 143-х (площа 0,0063 га, до 07.08.2011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Дроздовій І.А. земельної ділянки по вул. Грязнова, 2 для розташування кіоску 398 (площа 0,0045 га , на 3 роки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ілокур Н.О. земельної ділянки по вул. Хакаській, 7 для розташування кіоску (площа 0,0028га, на 3 роки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ФОП Сергієнку І.В. земельної ділянки по вул. Фільтровій, 2 для розташування кіоску № 80-з (площа 0,0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, на 3 роки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Вовк Т.В. договору оренди землі по вул. Червоногвардійській,48 для розташування кіоску № 269 (площа 0,0012 га , на 3 роки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ПП Кайдашу Ю.О. на розроблення проекту землеустрою щодо відведення земельної ділянки по вул. Вільгельма Піка, 71 для розташування кіоску № 35 з літнім майданчиком (площа 0,0128 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Даченкова С.Ю. договору оренди землі по бул. Шевченка, 25  для розташування зупинкового комплексу з торговельним кіоском № 32 (площа 0,0031 га , на 5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Возній І.О. земельної ділянки по вул. Залізничній, 39/ вул. Жуковського, 26 для розташування кіоску № 477 у складі торговельного ряду (площа 0,0004га , до 27.04.2014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Желєзнякову І.В. терміну дії договору оренди землі по вул. Ентузіастів, 5 для розташування кіоску № 184-х (площа 0,0010 га, до 26.09.2013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Желєзнякову І.В. терміну дії договору оренди землі по вул. Задніпровській, 29 для розташування кіоску № 185-х (площа 0,0012 га, до 26.09.2013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Желєзнякову І.В. терміну дії договору оренди землі по вул. Запорозького козацтва, 19 а для розташування кіоску № 135-х (площа 0,0030 га, до 26.09.2013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Ніколаєнку Г.В. договору оренди землі по вул. Героїв Сталінграду, 22-24 для розташування кіоску № 377 (площа 0,0017 га , на 3 роки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Желєзнякову І.В. терміну дії договору оренди землі по вул. Гудименко, 16 а для розташування кіоску № 175-х у складі торговельного комплексу (площа 0,0015 га, до 26.12.2013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Калюжній О.Л. договору оренди землі по вул.  40 років Рад. України, 39 в для розташування кіоску № 221 (площа 0,0018 га, на 3 роки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ПП Пертая Г.В. договору оренди землі по вул. Чумаченко, 45-47 для розташування кіоску № К-436 (площа 0,0054 га, на 5 років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«ІННО – ВЕЙ 08» на розробку проекту землеустрою щодо відведення земельної ділянки по вул. Космічній, 98  для будівництва торговельно – зупинкового комплексу (площа 0,0190 га) 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4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«ІННО – ВЕЙ 08» на розробку проекту землеустрою щодо відведення земельної ділянки по вул. Космічній, 114 для будівництва торговельно – зупинкового комплексу (площа 0,0209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Чілінгіру В.П. терміну дії договору оренди землі по пр. Радянському, 5 для розташування кіоску № 4-Х (площа 0,0028 га , до 21.02.2013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Невматому В.В. договору оренди землі по вул. Перемоги, 80 для розташування кіоску № 17 (площа 0,0056 га ,на 3 роки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фізичній особі підприємцю Косміній І.М. договору оренди земельної ділянки по вул. Союзній /Радіаторній, 48/35 розташування кіоску № 112-з (площа 0,0014 га ,на 3 роки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Чуйкову В.Г. договору оренди землі по вул. Круговій, 66 для розташування кіоску № 141-Ш (площа 0,0033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Іващенку Г.В. на розробку проекту землеустрою щодо відведення земельної ділянки по вул. Товариській, 58 для розташування зупинкового комплексу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Кононенку Р.В. на розробку проекту землеустрою щодо відведення земельної ділянки по вул. Дніпропетровське шосе (зупинка громадського транспорту «Завод Перетворювач»)для розташування зупинкового комплексу з торговельним кіоском (площа 0,0083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Шуваловій Л.М. земельної ділянки по Хортицькому шосе,6 для розташування кіоску № 238-Х (площа 0,0028 га, до 29.01.2012р.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Полетахіну О.М. земельної ділянки по вул. Снайперській, 1 для розташування кіоску № 589 (площа 0,0018 га, на 3 роки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Тилик Я.М. договору оренди землі по вул. Вроцлавській, 39 для розташування кіоску № 181-З (площа 0,0035 га, на 3 роки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Давлад Л.І. на розробку проекту землеустрою щодо відведення земельної ділянки по вул. Пе-ремоги (зупинка транспорту «5-та міська лікарня») для розташування зупинкового комплексу з торговельним кіоском (площа 0,0027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Скрипник О.Г. на розробку проекту землеустрою щодо відведення земельної ділянки по вул. Дзер-жинського, 97а для розташування кіоску №323 (площа 0,0064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Ловській Н.О. договору оренди землі по вул. Полякова, 15 для розташування кіоску № 104-Ш у складі торговельного комплексу (площа 0,0155 га , на 5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Чиженок Н.О. договору оренди землі по вул. Патріотичній, 64 б для розташування кіоску № 237 (площа 0,0017 га ,на 3 роки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Мартинову О.Д. земельної ділянки по вул. Малиновського/Чумаченка, 24/37 для розташування кіоску № К-088 у складі торговельного комплексу (площа 0,0032 га,на 5 років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Івановій Н.В. земельної ділянки по вул. Українській, 6 а для розташування кіоску № 26-Ж (площа 0,0009 га,на 5 років) Ж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5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ь третьої сесії Запорізької міської ради від 24.06.2009 № 83\15 « Про передачу в оренду ПП Дмитриченко Н.В. земельної ділянки по пр. Металургів , 2 б для розташування кіоску»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гр. Гончарову Д.Г. договору оренди землі по вул. маршала Чуйкова, 21  для розташування металевого гаражу (площа 0,0019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Озерову Ф.В. земельної ділянки по вул. Залізничній, 39/ вул. Жуковського, 26 для розташування кіоску № 476 у складі торговельного ряду (площа 0,0004га , до 27.04.2014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договору оренди землі по вул. Українській, 31 ПП Федорук С.В. для розташування кіоску № 114 (площа 0,0017 га , на 3 роки 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Тіщенко М.Б. земельної ділянки по пр. Леніна (зупинка транспорту «Майдан Фестивальний» непарна сторона) для розташування зупинкового комплексу з торговельним кіоском № 34 (площа 0,0055 га, на 5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Мандріці О.А. земельної ділянки по пр. Леніна (зупинка транспорту «Майдан Фестивальний» непарна сторона для розташування зупинкового комплексу з торговельним кіоском № 33 (площа 0,0045 га, на 5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Матієнку С.О.на розробку проекту землеустрою щодо відведення земельної ділянки по пр. 40 річчя Перемоги, в районі житлового будинку №47 (зупинка громадського транспорту «Універсам») для розташування частини торговельно – зупинквого комплексу у складі тимчасового торговельного павільйону та частини намету для очікування транспорту  (площа 0,0150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«Фінанс – Ленд 2007» на розробку проекту землеустрою щодо відведення земельної ділянки по по пр. 40 – річчя Перемоги, в районі житлового будинку №47 (зупинка громадського транспорту «Універсам») для розташування частини торговельно – зупинквого комплексу у складі тимчасового торговельного павільйону та частини намету для очікування (площа 0,0150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Холод С.С. земельної ділянки по вул. Малиновського, 4 для розташування кіоску № К-699 (площа 0,0040 га,на 3 роки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у Д.С. договору оренди зе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вул. Ладозькій,12 для розташування кіоску ( площа 0,0028 га, на 5 років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гр. Школці К.О. учаснику Великої Вітчизняної війни , договору оренди землі по вул. Миру, 5 для розташування металевого гаража ( площа 0,0059 га, на 5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Лойку І.В. земельної ділянки по вул. Гастелло, 41 для розташування кіоску № 99 (площа 0,0016 га , на 3 ро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УДППЗ «Укрпошта» на розробку проекту землеустрою щодо відведення земельної ділянки по вул. Кам`яногірській, 11 для розташування модуля блок-пошти міського відділення поштового зв’язку Запоріжжя, 57 (площа 0,0155 га) О</w:t>
            </w:r>
          </w:p>
        </w:tc>
      </w:tr>
    </w:tbl>
    <w:p>
      <w:pPr>
        <w:pStyle w:val="Normal"/>
        <w:tabs>
          <w:tab w:val="clear" w:pos="720"/>
          <w:tab w:val="left" w:pos="17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Ю.В. Каптюх</w:t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9:00Z</dcterms:created>
  <dc:creator>User</dc:creator>
  <dc:description/>
  <cp:keywords/>
  <dc:language>en-US</dc:language>
  <cp:lastModifiedBy>SOVETI3</cp:lastModifiedBy>
  <cp:lastPrinted>2009-09-14T16:21:00Z</cp:lastPrinted>
  <dcterms:modified xsi:type="dcterms:W3CDTF">2010-04-14T12:39:00Z</dcterms:modified>
  <cp:revision>299</cp:revision>
  <dc:subject/>
  <dc:title>Перелік</dc:title>
</cp:coreProperties>
</file>