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/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/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 міської  ради</w:t>
      </w:r>
    </w:p>
    <w:p>
      <w:pPr>
        <w:pStyle w:val="Normal"/>
        <w:tabs>
          <w:tab w:val="clear" w:pos="708"/>
          <w:tab w:val="left" w:pos="15540" w:leader="none"/>
        </w:tabs>
        <w:ind w:left="11480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en-US"/>
        </w:rPr>
        <w:t>02.03.2010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uk-UA"/>
        </w:rPr>
        <w:t xml:space="preserve">№  </w:t>
      </w:r>
      <w:r>
        <w:rPr>
          <w:bCs/>
          <w:sz w:val="28"/>
          <w:szCs w:val="28"/>
          <w:u w:val="single"/>
          <w:lang w:val="uk-UA"/>
        </w:rPr>
        <w:t>6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маршрутів міського пасажирського автомобільного тран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ого користув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840"/>
        <w:gridCol w:w="6720"/>
      </w:tblGrid>
      <w:tr>
        <w:trPr>
          <w:trHeight w:val="448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ючий маршру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шрут на день проведення пасажирообстеження</w:t>
            </w:r>
          </w:p>
        </w:tc>
      </w:tr>
      <w:tr>
        <w:trPr>
          <w:trHeight w:val="18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ршру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К ЗАлК – вул. Воронезька – БК ЗАл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Кільцевий рух: </w:t>
            </w:r>
            <w:r>
              <w:rPr/>
              <w:t xml:space="preserve">Пр. Металургів (зупинки: БК ЗАлК, 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пр. Металургів) – вул. С.Тюленіна (зупинка: вул. С.Тюленіна) – о. Хортиця (зупинки: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, Запорозька Січ, ЦІМЕ</w:t>
            </w:r>
            <w:r>
              <w:rPr>
                <w:lang w:val="uk-UA"/>
              </w:rPr>
              <w:t>Т</w:t>
            </w:r>
            <w:r>
              <w:rPr/>
              <w:t xml:space="preserve">, Старий Дніпро) – пр. Радянський (зупинки: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 xml:space="preserve">пр. Радянський) – пр. Ювілейний (зупинка: Універсам) – </w:t>
            </w:r>
            <w:r>
              <w:rPr>
                <w:lang w:val="uk-UA"/>
              </w:rPr>
              <w:t xml:space="preserve">                       </w:t>
            </w:r>
            <w:r>
              <w:rPr/>
              <w:t>вул. Гудименка (зупинка: Школа №9) – вул. Задніпровська (зупинка: 3-й Хортицьк</w:t>
            </w:r>
            <w:r>
              <w:rPr>
                <w:lang w:val="uk-UA"/>
              </w:rPr>
              <w:t>ий мкрн.</w:t>
            </w:r>
            <w:r>
              <w:rPr/>
              <w:t xml:space="preserve">) – вул. Воронезька (зупинки: вул. Воронезька, Школа №51) – вул. Гудименка (зупинки: </w:t>
            </w:r>
            <w:r>
              <w:rPr>
                <w:lang w:val="uk-UA"/>
              </w:rPr>
              <w:t xml:space="preserve">                    </w:t>
            </w:r>
            <w:r>
              <w:rPr/>
              <w:t>вул. Гудименка, Школа №9) - пр. Ювілейний (зупинка: Універсам) – пр. Радянський (зупинк</w:t>
            </w:r>
            <w:r>
              <w:rPr>
                <w:lang w:val="uk-UA"/>
              </w:rPr>
              <w:t>и</w:t>
            </w:r>
            <w:r>
              <w:rPr/>
              <w:t>:</w:t>
            </w:r>
            <w:r>
              <w:rPr>
                <w:lang w:val="uk-UA"/>
              </w:rPr>
              <w:t xml:space="preserve"> Супермаркет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пр. Радянський) – о. Хортиця (зупинки: Старий Дніпро, ЦІМЕ</w:t>
            </w:r>
            <w:r>
              <w:rPr>
                <w:lang w:val="uk-UA"/>
              </w:rPr>
              <w:t>Т</w:t>
            </w:r>
            <w:r>
              <w:rPr/>
              <w:t xml:space="preserve">, Запорозька Січ,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) – вул. С.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</w:t>
            </w:r>
            <w:r>
              <w:rPr/>
              <w:t>вул. С.Тюленіна) – пр. Металургів (зупинки: пр. Металургів, БК ЗАл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ул. Діагональна – </w:t>
            </w:r>
            <w:r>
              <w:rPr>
                <w:b/>
                <w:u w:val="single"/>
              </w:rPr>
              <w:t>3-й Хортицьк</w:t>
            </w:r>
            <w:r>
              <w:rPr>
                <w:b/>
                <w:u w:val="single"/>
                <w:lang w:val="uk-UA"/>
              </w:rPr>
              <w:t>ий мкрн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 прямому напрямку:</w:t>
            </w:r>
            <w:r>
              <w:rPr/>
              <w:t xml:space="preserve"> Південне шосе (зупинки: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вул. Діагональна, Алюмінієвий завод, Електроапаратний завод, НДІОГАЗ) - пр. Металургів (зупинки: БК ЗАлК, </w:t>
            </w:r>
            <w:r>
              <w:rPr>
                <w:lang w:val="uk-UA"/>
              </w:rPr>
              <w:t xml:space="preserve">                       </w:t>
            </w:r>
            <w:r>
              <w:rPr/>
              <w:t xml:space="preserve">пр. Металургів) – вул. С.Тюленіна (зупинка: вул. С.Тюленіна) – о. Хортиця (зупинки: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, Запорозька Січ, ЦІМЕ</w:t>
            </w:r>
            <w:r>
              <w:rPr>
                <w:lang w:val="uk-UA"/>
              </w:rPr>
              <w:t>Т</w:t>
            </w:r>
            <w:r>
              <w:rPr/>
              <w:t>, Старий Дніпро) –</w:t>
            </w:r>
            <w:r>
              <w:rPr>
                <w:lang w:val="uk-UA"/>
              </w:rPr>
              <w:t xml:space="preserve"> </w:t>
            </w:r>
            <w:r>
              <w:rPr/>
              <w:t>вул. Запорозького козацтва (зупинки: На вимогу, вул. Запорозького козацтва, Поліклініка) – пр. Ювілейний</w:t>
            </w:r>
            <w:r>
              <w:rPr>
                <w:lang w:val="uk-UA"/>
              </w:rPr>
              <w:t xml:space="preserve"> (зупинка: Універсам) - </w:t>
            </w:r>
            <w:r>
              <w:rPr/>
              <w:t xml:space="preserve">вул. Гудименка (зупинка: Школа №9) – вул. Задніпровська (зупинка: </w:t>
            </w:r>
            <w:r>
              <w:rPr>
                <w:lang w:val="uk-UA"/>
              </w:rPr>
              <w:t xml:space="preserve">                         </w:t>
            </w:r>
            <w:r>
              <w:rPr/>
              <w:t>3-й Хортицьк</w:t>
            </w:r>
            <w:r>
              <w:rPr>
                <w:lang w:val="uk-UA"/>
              </w:rPr>
              <w:t>ий мкрн.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БК ЗАлК – вул. Воронезька – БК ЗАл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uk-UA"/>
              </w:rPr>
              <w:t xml:space="preserve">Кільцевий рух: </w:t>
            </w:r>
            <w:r>
              <w:rPr>
                <w:lang w:val="uk-UA"/>
              </w:rPr>
              <w:t>пр. Металургів (зупинки: БК ЗАлК,                           пр. Металургів) – вул. С.Тюленіна (зу</w:t>
            </w:r>
            <w:r>
              <w:rPr/>
              <w:t xml:space="preserve">пинка: вул. С.Тюленіна) – о. Хортиця (зупинки: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, Запорозька Січ, ЦІМЕ</w:t>
            </w:r>
            <w:r>
              <w:rPr>
                <w:lang w:val="uk-UA"/>
              </w:rPr>
              <w:t>Т</w:t>
            </w:r>
            <w:r>
              <w:rPr/>
              <w:t xml:space="preserve">, Старий Дніпро) – вул. Запорозького козацтва (зупинки: На вимогу, вул. Запорозького козацтва, Поліклініка)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пр. Ювілейний (зупинка: вул. Лахтінська) – вул. Задніпровська (зупинка: вул. Задніпровська) – вул. Воронезька (зупинки: 3-й Хортицьк</w:t>
            </w:r>
            <w:r>
              <w:rPr>
                <w:lang w:val="uk-UA"/>
              </w:rPr>
              <w:t>ий мкрн.</w:t>
            </w:r>
            <w:r>
              <w:rPr/>
              <w:t xml:space="preserve">, вул. Воронезька, Школа №51) –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 xml:space="preserve">вул. Задніпровська (зупинки: вул. Гудименка,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вул. Задніпровська) - пр. Ювілейний (зупинка: вул. Лахтінська) – вул. Запорозького козацтва (зупинки: вул. Запорозького козацтва, На вимогу) – о. Хортиця (зупинки: Старий Дніпро, ЦІМЕ</w:t>
            </w:r>
            <w:r>
              <w:rPr>
                <w:lang w:val="uk-UA"/>
              </w:rPr>
              <w:t>Т</w:t>
            </w:r>
            <w:r>
              <w:rPr/>
              <w:t xml:space="preserve">, Запорозька Січ,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) – вул. С.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</w:t>
            </w:r>
            <w:r>
              <w:rPr/>
              <w:t>вул. С.Тюленіна) – пр. Металургів (зупинки: пр. Металургів, БК ЗАл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В зворотному напрямку: </w:t>
            </w:r>
            <w:r>
              <w:rPr/>
              <w:t xml:space="preserve">вул. Задніпровська (зупинка: </w:t>
            </w:r>
            <w:r>
              <w:rPr>
                <w:lang w:val="uk-UA"/>
              </w:rPr>
              <w:t xml:space="preserve">                    </w:t>
            </w:r>
            <w:r>
              <w:rPr/>
              <w:t>3-й</w:t>
            </w:r>
            <w:r>
              <w:rPr>
                <w:lang w:val="uk-UA"/>
              </w:rPr>
              <w:t xml:space="preserve"> </w:t>
            </w:r>
            <w:r>
              <w:rPr/>
              <w:t>Хортицьк</w:t>
            </w:r>
            <w:r>
              <w:rPr>
                <w:lang w:val="uk-UA"/>
              </w:rPr>
              <w:t>ий мкрн.</w:t>
            </w:r>
            <w:r>
              <w:rPr/>
              <w:t xml:space="preserve">) – вул. Воронезька (зупинки: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вул. Воронезька, Школа №51) 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ул. Гудименка (зупинки: </w:t>
            </w:r>
            <w:r>
              <w:rPr>
                <w:lang w:val="uk-UA"/>
              </w:rPr>
              <w:t xml:space="preserve">           </w:t>
            </w:r>
            <w:r>
              <w:rPr/>
              <w:t>вул. Гудименка, Школа №9) –</w:t>
            </w:r>
            <w:r>
              <w:rPr>
                <w:lang w:val="uk-UA"/>
              </w:rPr>
              <w:t xml:space="preserve"> пр. Ювілейний –                                 вул. Запорозького козацтва (зупинки: вул. Запорозького козацтва, На вимогу) – о. Хортиця (зупинки: Старий Дніпро, ЦІМЕТ, Запорозька Січ, Турбаза «Хортиця») –                                 вул. </w:t>
            </w:r>
            <w:r>
              <w:rPr/>
              <w:t>С.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</w:t>
            </w:r>
            <w:r>
              <w:rPr/>
              <w:t xml:space="preserve">вул. С.Тюленіна)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пр. Металургів (зупинки: пр. Металургів, БК ЗАлК)</w:t>
            </w:r>
            <w:r>
              <w:rPr>
                <w:lang w:val="uk-UA"/>
              </w:rPr>
              <w:t xml:space="preserve"> - </w:t>
            </w:r>
            <w:r>
              <w:rPr/>
              <w:t>Південне шосе (зупинки: НДІОГАЗ, Електроапаратний завод, Алюмінієвий завод, вул Діагональна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ласна лікарня – 4-й Південн</w:t>
            </w:r>
            <w:r>
              <w:rPr>
                <w:b/>
                <w:bCs/>
                <w:u w:val="single"/>
                <w:lang w:val="uk-UA"/>
              </w:rPr>
              <w:t>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мкр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>Оріхівська траса (зупинк</w:t>
            </w:r>
            <w:r>
              <w:rPr>
                <w:lang w:val="uk-UA"/>
              </w:rPr>
              <w:t>и</w:t>
            </w:r>
            <w:r>
              <w:rPr/>
              <w:t>: Обласна лікарня</w:t>
            </w:r>
            <w:r>
              <w:rPr>
                <w:lang w:val="uk-UA"/>
              </w:rPr>
              <w:t>,</w:t>
            </w:r>
            <w:r>
              <w:rPr/>
              <w:t xml:space="preserve"> Зеленгосп) – вул. Космічна (зупинка: Сімферопольське шосе) – вул. Чумаченка (зупинки: вул. Східна, Лікарня, Магазин №40, вул. Малиновського, вул. Висотна) – вул. Комарова –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вул. Парамонова (зупинка: Інститут ім. гетьмана П.Сагайдачного) – вул. Радгоспна (зупинка: вул. Культурна) – вул. Чапаєва (зупинки: Школа №16, Магазин №5) – 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– вул. Новокузнецька (зупинки: На вимогу, вул. Автозаводська, вул. Новокузнецька, На вимогу, </w:t>
            </w:r>
            <w:r>
              <w:rPr>
                <w:lang w:val="uk-UA"/>
              </w:rPr>
              <w:t xml:space="preserve">                </w:t>
            </w:r>
            <w:r>
              <w:rPr/>
              <w:t>4-й Південний мкрн.).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b/>
                <w:bCs/>
              </w:rPr>
              <w:t>В зворотному напрямку:</w:t>
            </w:r>
            <w:r>
              <w:rPr/>
              <w:t xml:space="preserve"> Вул. Новокузнецька (зупинки: </w:t>
            </w:r>
            <w:r>
              <w:rPr>
                <w:lang w:val="uk-UA"/>
              </w:rPr>
              <w:t xml:space="preserve">                     </w:t>
            </w:r>
            <w:r>
              <w:rPr/>
              <w:t xml:space="preserve">4-й Південний мкрн., На вимогу, На вимогу, </w:t>
            </w:r>
            <w:r>
              <w:rPr>
                <w:lang w:val="uk-UA"/>
              </w:rPr>
              <w:t xml:space="preserve">                                         </w:t>
            </w:r>
            <w:r>
              <w:rPr/>
              <w:t xml:space="preserve">вул. Новокузнецька, вул. Автозаводська) – 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</w:t>
            </w:r>
            <w:r>
              <w:rPr>
                <w:lang w:val="uk-UA"/>
              </w:rPr>
              <w:t xml:space="preserve">                                     </w:t>
            </w:r>
            <w:r>
              <w:rPr/>
              <w:t xml:space="preserve">вул. Луначарського – вул. Новокузнецька (зупинка: На вимогу) – вул. Автозаводська - вул. Радгоспна (зупинки: вул. Барикадна, вул. Культурна) – вул. Парамонова (зупинки: На вимогу, Інститут ім. гетьмана П.Сагайдачного) – вул. Комарова – </w:t>
            </w:r>
            <w:r>
              <w:rPr>
                <w:lang w:val="uk-UA"/>
              </w:rPr>
              <w:t xml:space="preserve">                       </w:t>
            </w:r>
            <w:r>
              <w:rPr/>
              <w:t>вул. Чумаченка (зупинки: вул. Висотна, вул. Малиновського, Магазин №40,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ікарня) – вул. Космічна (зупинка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ласна лікарня – 4-й Південн</w:t>
            </w:r>
            <w:r>
              <w:rPr>
                <w:b/>
                <w:bCs/>
                <w:u w:val="single"/>
                <w:lang w:val="uk-UA"/>
              </w:rPr>
              <w:t>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мкр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>Оріхівська траса (зупинк</w:t>
            </w:r>
            <w:r>
              <w:rPr>
                <w:lang w:val="uk-UA"/>
              </w:rPr>
              <w:t>и</w:t>
            </w:r>
            <w:r>
              <w:rPr/>
              <w:t>: Обласна лікарня</w:t>
            </w:r>
            <w:r>
              <w:rPr>
                <w:lang w:val="uk-UA"/>
              </w:rPr>
              <w:t>,</w:t>
            </w:r>
            <w:r>
              <w:rPr/>
              <w:t xml:space="preserve"> Зеленгосп) – вул. Космічна (зупинка: Сімферопольське шосе) – вул. Чумаченка (зупинки: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вул. Східна, Лікарня, </w:t>
            </w:r>
            <w:r>
              <w:rPr>
                <w:lang w:val="uk-UA"/>
              </w:rPr>
              <w:t xml:space="preserve">вул. Чумаченка, </w:t>
            </w:r>
            <w:r>
              <w:rPr/>
              <w:t xml:space="preserve">Магазин №40,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вул. Малиновського, вул. Висотна) – вул. Комарова –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 вул. Парамонова (зупинка: Інститут ім. гетьмана П.Сагайдачного) – вул. Радгоспна (зупинка: вул. Культурна) – вул. Чапаєва (зупинки: Школа №16, Магазин №5)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– вул. Новокузнецька (зупинки: На вимогу, вул. Автозаводська, вул. Новокузнецька, На вимогу, </w:t>
            </w:r>
            <w:r>
              <w:rPr>
                <w:lang w:val="uk-UA"/>
              </w:rPr>
              <w:t xml:space="preserve">       </w:t>
            </w:r>
            <w:r>
              <w:rPr/>
              <w:t>4-й Південний мкрн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В зворотному напрямку:</w:t>
            </w:r>
            <w:r>
              <w:rPr/>
              <w:t xml:space="preserve"> Вул. Новокузнецька (зупинки: 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4-й Південний мкрн., На вимогу, На вимогу, </w:t>
            </w:r>
            <w:r>
              <w:rPr>
                <w:lang w:val="uk-UA"/>
              </w:rPr>
              <w:t xml:space="preserve">                                    </w:t>
            </w:r>
            <w:r>
              <w:rPr/>
              <w:t xml:space="preserve">вул. Новокузнецька, вул. Автозаводська) – 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 xml:space="preserve">вул. Луначарського – вул. Новокузнецька (зупинка: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 xml:space="preserve">На вимогу) – вул. Автозаводська </w:t>
            </w:r>
            <w:r>
              <w:rPr>
                <w:lang w:val="uk-UA"/>
              </w:rPr>
              <w:t xml:space="preserve">(зупинки: На вимогу,                         На вимогу) </w:t>
            </w:r>
            <w:r>
              <w:rPr/>
              <w:t xml:space="preserve">- вул. Радгоспна (зупинки: вул. Барикадна, </w:t>
            </w:r>
            <w:r>
              <w:rPr>
                <w:lang w:val="uk-UA"/>
              </w:rPr>
              <w:t xml:space="preserve">                     </w:t>
            </w:r>
            <w:r>
              <w:rPr/>
              <w:t xml:space="preserve">вул. Культурна) – вул. Парамонова (зупинки: На вимогу,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/>
              <w:t>Сімферопольське шосе) – Оріхівське траса (зупинк</w:t>
            </w:r>
            <w:r>
              <w:rPr>
                <w:lang w:val="uk-UA"/>
              </w:rPr>
              <w:t>и</w:t>
            </w:r>
            <w:r>
              <w:rPr/>
              <w:t>: Зеленгосп</w:t>
            </w:r>
            <w:r>
              <w:rPr>
                <w:lang w:val="uk-UA"/>
              </w:rPr>
              <w:t xml:space="preserve">, </w:t>
            </w:r>
            <w:r>
              <w:rPr/>
              <w:t>Обласна лікарня)</w:t>
            </w:r>
            <w:r>
              <w:rPr>
                <w:lang w:val="uk-UA"/>
              </w:rPr>
              <w:t>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/>
              <w:t>Інститут ім. гетьмана П.Сагайдачного) – вул. Комарова – вул. Чумаченка (зупинки: вул. Висотна, вул. Малиновського, Магазин №40,</w:t>
            </w:r>
            <w:r>
              <w:rPr>
                <w:lang w:val="uk-UA"/>
              </w:rPr>
              <w:t xml:space="preserve"> вул. Чумаченка, Лікарня) – вул. Космічна (зупинка: Сімферопольське шосе) – Оріхівське траса (зупинки: Зеленгосп, Обласна лікарня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</w:rPr>
              <w:t>4-й Південний мкрн. - вул. Малиновського – 4-й Південний мкрн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ільцевий</w:t>
            </w:r>
            <w:r>
              <w:rPr>
                <w:b/>
                <w:bCs/>
                <w:lang w:val="uk-UA"/>
              </w:rPr>
              <w:t xml:space="preserve"> рух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вул. Новокузнецька (зупинки: 4-й Південний мкрн., На вимогу, На вимогу, вул. Новокузнецька,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вул. Автозаводська) – 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-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вул. Новокузнецька (зупинка: На вимогу) – вул. Автозаводська - вул. Радгоспна (зупинки: вул. Барикадна, вул. Культурна) –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вул. Парамонова (зупинки: На вимогу, Інститут ім. гетьмана П.Сагайдачного) – вул. Комарова – вул. Чумаченка (зупинки: вул. Висотна, вул. Малиновського, Магазин № 40, Лікарня) - вул. Північнокільцева (зупинки: Магазин </w:t>
            </w:r>
            <w:r>
              <w:rPr>
                <w:lang w:val="uk-UA"/>
              </w:rPr>
              <w:t>«</w:t>
            </w:r>
            <w:r>
              <w:rPr/>
              <w:t>АТБ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вул. Магара</w:t>
            </w:r>
            <w:r>
              <w:rPr/>
              <w:t xml:space="preserve">) – вул. Парамонова (зупинки: Інститут ім. гетьмана П.Сагайдачного) – вул. Радгоспна (зупинки: вул. Культурна) – вул. Чапаєва (зупинки: Школа №16, Магазин №5) –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 xml:space="preserve">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– вул. Новокузнецька (зупинки: </w:t>
            </w:r>
            <w:r>
              <w:rPr>
                <w:lang w:val="uk-UA"/>
              </w:rPr>
              <w:t xml:space="preserve">                   </w:t>
            </w:r>
            <w:r>
              <w:rPr/>
              <w:t>На вимогу, вул. Автозаводська, вул. Новокузнецька, На вимогу, 4-й Південний мкрн.)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ликий Луг – Порт ім. Лені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>
                <w:bCs/>
              </w:rPr>
              <w:t>вул. Ленська (</w:t>
            </w:r>
            <w:r>
              <w:rPr/>
              <w:t xml:space="preserve">зупинки: </w:t>
            </w:r>
            <w:r>
              <w:rPr>
                <w:bCs/>
              </w:rPr>
              <w:t>Великий Луг, Піонерський таб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р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Комунар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>, Школа – інтернат № 1, Магазин, Піонерський таб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р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Чайка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, Культбаза, Пляж, Дубова, </w:t>
            </w:r>
            <w:r>
              <w:rPr>
                <w:bCs/>
                <w:lang w:val="uk-UA"/>
              </w:rPr>
              <w:t xml:space="preserve">                       </w:t>
            </w:r>
            <w:r>
              <w:rPr>
                <w:bCs/>
              </w:rPr>
              <w:t>вул. Перлинна) – вул. Бородінська (</w:t>
            </w:r>
            <w:r>
              <w:rPr/>
              <w:t xml:space="preserve">зупинки: </w:t>
            </w:r>
            <w:r>
              <w:rPr>
                <w:bCs/>
              </w:rPr>
              <w:t>Бородінський мкрн., вул. Ладозька) – вул. Гребельна (</w:t>
            </w:r>
            <w:r>
              <w:rPr/>
              <w:t xml:space="preserve">зупинки: </w:t>
            </w:r>
            <w:r>
              <w:rPr>
                <w:lang w:val="uk-UA"/>
              </w:rPr>
              <w:t xml:space="preserve">                                 </w:t>
            </w:r>
            <w:r>
              <w:rPr>
                <w:bCs/>
              </w:rPr>
              <w:t>вул. Каховська, ДніпроГЕС) – вул. Портова (</w:t>
            </w:r>
            <w:r>
              <w:rPr/>
              <w:t xml:space="preserve">зупинка: </w:t>
            </w:r>
            <w:r>
              <w:rPr>
                <w:bCs/>
              </w:rPr>
              <w:t>Порт ім. Леніна).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В зворотному напрямку: </w:t>
            </w:r>
            <w:r>
              <w:rPr>
                <w:bCs/>
              </w:rPr>
              <w:t>вул. Портова (</w:t>
            </w:r>
            <w:r>
              <w:rPr/>
              <w:t xml:space="preserve">зупинка: </w:t>
            </w:r>
            <w:r>
              <w:rPr>
                <w:bCs/>
              </w:rPr>
              <w:t>Порт ім. Леніна) – вул. Гребельна (</w:t>
            </w:r>
            <w:r>
              <w:rPr/>
              <w:t xml:space="preserve">зупинки: </w:t>
            </w:r>
            <w:r>
              <w:rPr>
                <w:bCs/>
              </w:rPr>
              <w:t>ДніпроГЕС, вул. Каховська) – вул. Бородінська (</w:t>
            </w:r>
            <w:r>
              <w:rPr/>
              <w:t xml:space="preserve">зупинки: </w:t>
            </w:r>
            <w:r>
              <w:rPr>
                <w:bCs/>
              </w:rPr>
              <w:t>вул. Ладозька, Бородінський мкрн.) - вул. Ленська (</w:t>
            </w:r>
            <w:r>
              <w:rPr/>
              <w:t xml:space="preserve">зупинки: </w:t>
            </w:r>
            <w:r>
              <w:rPr>
                <w:bCs/>
              </w:rPr>
              <w:t>вул. Перлинна, Дубова, Пляж, Культбаза, Піонерський таб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р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Чайка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>, Магазин, Школа – інтернат № 1, Піонерський таб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р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Комунар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>, Великий Луг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еликий Луг – пр. Металургі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lang w:val="uk-UA"/>
              </w:rPr>
              <w:t xml:space="preserve">В прямому напрямку: </w:t>
            </w:r>
            <w:r>
              <w:rPr>
                <w:bCs/>
                <w:lang w:val="uk-UA"/>
              </w:rPr>
              <w:t>вул. Ленська (</w:t>
            </w:r>
            <w:r>
              <w:rPr>
                <w:lang w:val="uk-UA"/>
              </w:rPr>
              <w:t xml:space="preserve">зупинки: </w:t>
            </w:r>
            <w:r>
              <w:rPr>
                <w:bCs/>
                <w:lang w:val="uk-UA"/>
              </w:rPr>
              <w:t>Великий Луг, Піонерський табір «Комунар», Школа – інтернат № 1, Магазин, Піонерський табір «Чайка», Культбаза, Пляж, Дубова, вул. Перлинна) – вул. Бородінська (</w:t>
            </w:r>
            <w:r>
              <w:rPr>
                <w:lang w:val="uk-UA"/>
              </w:rPr>
              <w:t xml:space="preserve">зупинки: </w:t>
            </w:r>
            <w:r>
              <w:rPr>
                <w:bCs/>
                <w:lang w:val="uk-UA"/>
              </w:rPr>
              <w:t xml:space="preserve">Бородінський мкрн., вул. Ладозька) </w:t>
            </w:r>
            <w:r>
              <w:rPr>
                <w:bCs/>
              </w:rPr>
              <w:t>– вул. Гребельна (</w:t>
            </w:r>
            <w:r>
              <w:rPr/>
              <w:t xml:space="preserve">зупинки: </w:t>
            </w:r>
            <w:r>
              <w:rPr>
                <w:bCs/>
              </w:rPr>
              <w:t xml:space="preserve">вул. Каховська, ДніпроГЕС) – </w:t>
            </w:r>
            <w:r>
              <w:rPr>
                <w:bCs/>
                <w:lang w:val="uk-UA"/>
              </w:rPr>
              <w:t>пр. Леніна (зупинки: пр. Леніна, К/З ім. Глінки, пр. Металургів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В зворотному напрямку: </w:t>
            </w:r>
            <w:r>
              <w:rPr>
                <w:bCs/>
                <w:lang w:val="uk-UA"/>
              </w:rPr>
              <w:t xml:space="preserve">пр. Леніна (зупинки:                                 пр. Металургів, К/З ім. Глінки,пр. Леніна) </w:t>
            </w:r>
            <w:r>
              <w:rPr>
                <w:bCs/>
              </w:rPr>
              <w:t>– вул. Гребельна (</w:t>
            </w:r>
            <w:r>
              <w:rPr/>
              <w:t xml:space="preserve">зупинки: </w:t>
            </w:r>
            <w:r>
              <w:rPr>
                <w:bCs/>
              </w:rPr>
              <w:t>ДніпроГЕС, вул. Каховська) – вул. Бородінська (</w:t>
            </w:r>
            <w:r>
              <w:rPr/>
              <w:t xml:space="preserve">зупинки: </w:t>
            </w:r>
            <w:r>
              <w:rPr>
                <w:bCs/>
              </w:rPr>
              <w:t>вул. Ладозька, Бородінський мкрн.) - вул. Ленська (</w:t>
            </w:r>
            <w:r>
              <w:rPr/>
              <w:t xml:space="preserve">зупинки: </w:t>
            </w:r>
            <w:r>
              <w:rPr>
                <w:bCs/>
              </w:rPr>
              <w:t>вул. Перлинна, Дубова, Пляж, Культбаза, Піонерський таб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р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Чайка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, Магазин, Школа – інтернат № 1,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</w:rPr>
              <w:t>Піонерський таб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р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Комунар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>, Великий Луг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</w:rPr>
              <w:t>пр. 40 річчя Перемоги - вул. Малиновського- пр. 40 річчя Перемо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Кільцевий рух: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 (зупинка: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) – вул. Гаврилова (зупинка: вул. Гаврилова) –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вул. Новокузнецька (зупинки: вул. Новокузнецька,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 xml:space="preserve">вул. Автозаводська) – 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>Запоріжжя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- </w:t>
            </w:r>
            <w:r>
              <w:rPr>
                <w:lang w:val="uk-UA"/>
              </w:rPr>
              <w:t xml:space="preserve">                     </w:t>
            </w:r>
            <w:r>
              <w:rPr/>
              <w:t>вул. Новокузнецька (зупинка: На вимогу) – вул. Автозаводська - вул. Радгоспна (зупинки: вул. Барикадна, вул. Культурна) –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вул. Парамонова (зупинки: На вимогу, Інститут ім. гетьмана П.Сагайдачного) – вул. Комарова – вул. Чумаченка (зупинки: вул. Висотна, вул. Малиновського, Магазин № 40, Лікарня) - вул. Північнокільцева (зупинки: Магазин “АТБ”, </w:t>
            </w:r>
            <w:r>
              <w:rPr>
                <w:lang w:val="uk-UA"/>
              </w:rPr>
              <w:t>вул. Магара</w:t>
            </w:r>
            <w:r>
              <w:rPr/>
              <w:t xml:space="preserve">) – вул. Парамонова (зупинки: Інститут ім. гетьмана П.Сагайдачного) – вул. Радгоспна (зупинки: вул. Культурна) – вул. Чапаєва (зупинки: Школа №16, Магазин №5) –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>) – вул. Луначарського – вул. Новокузнецька (зупинки: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 На вимогу, вул. Автозаводська) – вул. Гаврилова (зупинки: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вул. Новокузнецька, вул. Гаврилова) –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 (зупинка: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</w:rPr>
              <w:t>пр. 40 річчя Перемоги - вул. Малиновського- пр. 40 річчя Перемо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Кільцевий рух: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 (зупинка: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) – вул. Гаврилова (зупинка: вул. Гаврилова) – </w:t>
            </w:r>
            <w:r>
              <w:rPr>
                <w:lang w:val="uk-UA"/>
              </w:rPr>
              <w:t xml:space="preserve">                </w:t>
            </w:r>
            <w:r>
              <w:rPr/>
              <w:t>вул. Новокузнецька (зупинки: вул. Новокузнецька,</w:t>
            </w:r>
            <w:r>
              <w:rPr>
                <w:lang w:val="uk-UA"/>
              </w:rPr>
              <w:t xml:space="preserve">                       </w:t>
            </w:r>
            <w:r>
              <w:rPr/>
              <w:t xml:space="preserve"> вул. Автозаводська) – вул. Луначарського – пр. Леніна (зупинка: Вокзал </w:t>
            </w:r>
            <w:r>
              <w:rPr>
                <w:lang w:val="uk-UA"/>
              </w:rPr>
              <w:t>«</w:t>
            </w:r>
            <w:r>
              <w:rPr/>
              <w:t>Запоріжжя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-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вул. Новокузнецька (зупинка: На вимогу) – вул. Автозаводська </w:t>
            </w:r>
            <w:r>
              <w:rPr>
                <w:lang w:val="uk-UA"/>
              </w:rPr>
              <w:t xml:space="preserve">(зупинки: На вимогу, На вимогу) </w:t>
            </w:r>
            <w:r>
              <w:rPr/>
              <w:t xml:space="preserve">- вул. Радгоспна (зупинки: вул. Барикадна, вул. Культурна) – вул. Парамонова (зупинки: На вимогу, Інститут ім. гетьмана П.Сагайдачного) –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вул. Комарова – вул. Чумаченка (зупинки: вул. Висотна,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вул. Малиновського, Магазин № 40, </w:t>
            </w:r>
            <w:r>
              <w:rPr>
                <w:lang w:val="uk-UA"/>
              </w:rPr>
              <w:t xml:space="preserve">вул. Чумаченка, Лікарня) – вул. Комічна (зупинки: вул. Східна, Автоколона) –                         вул. Радгоспна (зупинки: Кінотеатр «Комос», вул. Радгоспна, вул. Культурна) – вул. Чапаєва (зупинки: Школа №16, Магазин №5) – вул. Луначарського – пр. Леніна (зупинка: </w:t>
            </w:r>
            <w:r>
              <w:rPr/>
              <w:t xml:space="preserve">Вокзал </w:t>
            </w:r>
            <w:r>
              <w:rPr>
                <w:lang w:val="uk-UA"/>
              </w:rPr>
              <w:t>«</w:t>
            </w:r>
            <w:r>
              <w:rPr/>
              <w:t xml:space="preserve">Запоріжжя </w:t>
            </w:r>
            <w:r>
              <w:rPr>
                <w:lang w:val="uk-UA"/>
              </w:rPr>
              <w:t xml:space="preserve">– </w:t>
            </w:r>
            <w:r>
              <w:rPr/>
              <w:t>1</w:t>
            </w:r>
            <w:r>
              <w:rPr>
                <w:lang w:val="uk-UA"/>
              </w:rPr>
              <w:t>»</w:t>
            </w:r>
            <w:r>
              <w:rPr/>
              <w:t xml:space="preserve">) – вул. Луначарського –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 xml:space="preserve">вул. Новокузнецька (зупинки: На вимогу, вул. Автозаводська) – вул. Гаврилова (зупинки: вул. Новокузнецька,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 xml:space="preserve">вул. Гаврилова) –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 (зупинка: </w:t>
            </w:r>
            <w:r>
              <w:rPr>
                <w:lang w:val="uk-UA"/>
              </w:rPr>
              <w:t>пр</w:t>
            </w:r>
            <w:r>
              <w:rPr/>
              <w:t>. 40 р</w:t>
            </w:r>
            <w:r>
              <w:rPr>
                <w:lang w:val="uk-UA"/>
              </w:rPr>
              <w:t>іччя</w:t>
            </w:r>
            <w:r>
              <w:rPr/>
              <w:t xml:space="preserve"> Перемоги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Далекі дачі – ВАТ «Запоріжвогнетрив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 xml:space="preserve">Дачі (зупинка: Далекі дачі) –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>с. Богатирьов</w:t>
            </w:r>
            <w:r>
              <w:rPr>
                <w:lang w:val="uk-UA"/>
              </w:rPr>
              <w:t>о</w:t>
            </w:r>
            <w:r>
              <w:rPr/>
              <w:t xml:space="preserve"> (зупинка: с. Богатирьов</w:t>
            </w:r>
            <w:r>
              <w:rPr>
                <w:lang w:val="uk-UA"/>
              </w:rPr>
              <w:t>о</w:t>
            </w:r>
            <w:r>
              <w:rPr/>
              <w:t xml:space="preserve">) – вул. Скворцова (зупинка: Металобаза) – Північне шосе (зупинка: ВАТ </w:t>
            </w:r>
            <w:r>
              <w:rPr>
                <w:lang w:val="uk-UA"/>
              </w:rPr>
              <w:t>«</w:t>
            </w:r>
            <w:r>
              <w:rPr/>
              <w:t>Запоріжвогнетрив</w:t>
            </w:r>
            <w:r>
              <w:rPr>
                <w:lang w:val="uk-UA"/>
              </w:rPr>
              <w:t>»</w:t>
            </w:r>
            <w:r>
              <w:rPr/>
              <w:t xml:space="preserve">) </w:t>
            </w:r>
            <w:r>
              <w:rPr>
                <w:b/>
                <w:bCs/>
              </w:rPr>
              <w:t>та в зворотному напрям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Далекі дачі – ВАТ «Запоріжвогнетри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В прямому напрямку: </w:t>
            </w:r>
            <w:r>
              <w:rPr>
                <w:bCs/>
                <w:lang w:val="uk-UA"/>
              </w:rPr>
              <w:t>Далекі дач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(зупинка: Далекі дачі) </w:t>
            </w:r>
            <w:r>
              <w:rPr>
                <w:b/>
                <w:bCs/>
                <w:lang w:val="uk-UA"/>
              </w:rPr>
              <w:t xml:space="preserve">-             </w:t>
            </w:r>
            <w:r>
              <w:rPr>
                <w:lang w:val="uk-UA"/>
              </w:rPr>
              <w:t>с. Підпорожнянка (зупинка: с. Підпорожнянка) – Дачі (зупинка: Дачі) – с. Богатирьово (зупинка: с. Богатирьово) – вул. Скворцова (зупинка: Металобаза) – Північне шосе (зупинка: ВАТ «Запоріжвогнетри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 зворотному напрямку:</w:t>
            </w:r>
            <w:r>
              <w:rPr>
                <w:lang w:val="uk-UA"/>
              </w:rPr>
              <w:t xml:space="preserve"> Північне шосе (зупинка: ВАТ «Запоріжвогнетрив») - вул. Скворцова (зупинка: Металобаза) – дорога на с. Богатирьова (зупинки: На вимогу, На вимогу) - с. Богатирьово (зупинка: с. Богатирьово) – Дачі (зупинка: Дачі) –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60"/>
              <w:jc w:val="center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. Підпорожнянка (зупинка: с. Підпорожнянка) – Далекі дачі (зупинка: Далекі дачі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 xml:space="preserve">БК ЗАлК – Хлібозавод №5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У прямому напрямку: </w:t>
            </w:r>
            <w:r>
              <w:rPr/>
              <w:t xml:space="preserve">пр. Металургів (зупинки: БК ЗАлК,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пр. Металургів) – вул. С.Тюленіна (зупинка: вул. С.Тюленіна) – о. Хортиця (зупинки: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, Запорозька Січ, ЦІМЕ</w:t>
            </w:r>
            <w:r>
              <w:rPr>
                <w:lang w:val="uk-UA"/>
              </w:rPr>
              <w:t>Т</w:t>
            </w:r>
            <w:r>
              <w:rPr/>
              <w:t xml:space="preserve">, Старий Дніпро) – пр. Радянський (зупинки: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пр. Радянський, Кінотеатр </w:t>
            </w:r>
            <w:r>
              <w:rPr>
                <w:lang w:val="uk-UA"/>
              </w:rPr>
              <w:t>«</w:t>
            </w:r>
            <w:r>
              <w:rPr/>
              <w:t>Перемога</w:t>
            </w:r>
            <w:r>
              <w:rPr>
                <w:lang w:val="uk-UA"/>
              </w:rPr>
              <w:t>»</w:t>
            </w:r>
            <w:r>
              <w:rPr/>
              <w:t>) – пр. Ювілейний (зупинка: Універсам) – вул. Запорозького козацтва (зупинка: Поліклініка)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вул. Ентузіастів (зупинки: Пошта, Аптека) – </w:t>
            </w:r>
            <w:r>
              <w:rPr>
                <w:lang w:val="uk-UA"/>
              </w:rPr>
              <w:t xml:space="preserve">                 </w:t>
            </w:r>
            <w:r>
              <w:rPr/>
              <w:t>вул. Задніпровська (зупинки: Диспетчерська, пр. Ювілейний) – пр. Ювілейний (зупинки: Магазин меблів, Хлібозавод №5)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В зворотному напрямку:</w:t>
            </w:r>
            <w:r>
              <w:rPr/>
              <w:t xml:space="preserve"> пр. Ювілейний (зупинки: Хлібозавод №5, Магазин меблів) – вул. Задніпровська (зупинки: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 xml:space="preserve">пр. Ювілейний, Диспетчерська) - Ентузіастів (зупинки: Аптека, Пошта) – вул. Запорозького козацтва (зупинка: Поліклініка) - пр. Ювілейний (зупинка: Універсам) - пр. Радянський (зупинка: </w:t>
            </w:r>
            <w:r>
              <w:rPr>
                <w:lang w:val="uk-UA"/>
              </w:rPr>
              <w:t xml:space="preserve">Супермаркет, </w:t>
            </w:r>
            <w:r>
              <w:rPr/>
              <w:t>пр. Радянський) – о. Хортиця (зупинки: Старий Дніпро, ЦІМЕ</w:t>
            </w:r>
            <w:r>
              <w:rPr>
                <w:lang w:val="uk-UA"/>
              </w:rPr>
              <w:t>Т</w:t>
            </w:r>
            <w:r>
              <w:rPr/>
              <w:t xml:space="preserve">, Запорозька Січ,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 xml:space="preserve">) – </w:t>
            </w:r>
            <w:r>
              <w:rPr>
                <w:lang w:val="uk-UA"/>
              </w:rPr>
              <w:t xml:space="preserve">                      </w:t>
            </w:r>
            <w:r>
              <w:rPr/>
              <w:t>вул. С</w:t>
            </w:r>
            <w:r>
              <w:rPr>
                <w:lang w:val="uk-UA"/>
              </w:rPr>
              <w:t>.</w:t>
            </w:r>
            <w:r>
              <w:rPr/>
              <w:t>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вул. </w:t>
            </w:r>
            <w:r>
              <w:rPr/>
              <w:t xml:space="preserve">С.Тюленіна) – </w:t>
            </w:r>
            <w:r>
              <w:rPr>
                <w:lang w:val="uk-UA"/>
              </w:rPr>
              <w:t xml:space="preserve">                    </w:t>
            </w:r>
            <w:r>
              <w:rPr/>
              <w:t>пр. Металургів (зупинки: пр. Металургів, БК ЗАлК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 xml:space="preserve">Вул. Діагональна – Хлібозавод №5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У прямому напрямку: </w:t>
            </w:r>
            <w:r>
              <w:rPr/>
              <w:t xml:space="preserve">Південне шосе (зупинки: </w:t>
            </w:r>
            <w:r>
              <w:rPr>
                <w:lang w:val="uk-UA"/>
              </w:rPr>
              <w:t xml:space="preserve">                                  </w:t>
            </w:r>
            <w:r>
              <w:rPr/>
              <w:t xml:space="preserve">вул. Діагональна, Алюмінієвий завод, Електроапаратний завод, НДІОГАЗ) - пр. Металургів (зупинки: БК ЗАлК, 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пр. Металургів) – вул. С.Тюленіна (зупинка: вул. С.Тюленіна) – о. Хортиця (зупинки: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, Запорозька Січ, ЦІМЕ</w:t>
            </w:r>
            <w:r>
              <w:rPr>
                <w:lang w:val="uk-UA"/>
              </w:rPr>
              <w:t>Т</w:t>
            </w:r>
            <w:r>
              <w:rPr/>
              <w:t xml:space="preserve">, Старий Дніпро) – пр. Радянський (зупинки: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пр. Радянський, Кінотеатр </w:t>
            </w:r>
            <w:r>
              <w:rPr>
                <w:lang w:val="uk-UA"/>
              </w:rPr>
              <w:t>«</w:t>
            </w:r>
            <w:r>
              <w:rPr/>
              <w:t>Перемога</w:t>
            </w:r>
            <w:r>
              <w:rPr>
                <w:lang w:val="uk-UA"/>
              </w:rPr>
              <w:t>»</w:t>
            </w:r>
            <w:r>
              <w:rPr/>
              <w:t>) – пр. Ювілейний (зупинка: Універсам) – вул. Запорозького козацтва (зупинка: Поліклініка)</w:t>
            </w:r>
            <w:r>
              <w:rPr>
                <w:lang w:val="uk-UA"/>
              </w:rPr>
              <w:t xml:space="preserve"> </w:t>
            </w:r>
            <w:r>
              <w:rPr/>
              <w:t>– вул. Ентузіастів (зупинки: Пошта, Аптека) – вул. Задніпровська (зупинки: Диспетчерська, пр. Ювілейний) – пр. Ювілейний (зупинки: Магазин меблів, Хлібозавод №5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В зворотному напрямку:</w:t>
            </w:r>
            <w:r>
              <w:rPr/>
              <w:t xml:space="preserve"> пр. Ювілейний (зупинки: Хлібозавод №5, Магазин меблів) – вул. Задніпровська (зупинки: пр. Ювілейний, Диспетчерська) - Ентузіастів (зупинки: Аптека, Пошта) – вул. Запорозького козацтва (зупинка: Поліклініка) - пр. Ювілейний (зупинка: Універсам) - пр. Радянський (зупинка: </w:t>
            </w:r>
            <w:r>
              <w:rPr>
                <w:lang w:val="uk-UA"/>
              </w:rPr>
              <w:t xml:space="preserve">Супермаркет, </w:t>
            </w:r>
            <w:r>
              <w:rPr/>
              <w:t xml:space="preserve">пр. Радянський) – </w:t>
            </w:r>
            <w:r>
              <w:rPr>
                <w:lang w:val="uk-UA"/>
              </w:rPr>
              <w:t xml:space="preserve">                   </w:t>
            </w:r>
            <w:r>
              <w:rPr/>
              <w:t>о. Хортиця (зупинки: Старий Дніпро, ЦІМЕ</w:t>
            </w:r>
            <w:r>
              <w:rPr>
                <w:lang w:val="uk-UA"/>
              </w:rPr>
              <w:t>Т</w:t>
            </w:r>
            <w:r>
              <w:rPr/>
              <w:t xml:space="preserve">, Запорозька Січ,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) – вул. С</w:t>
            </w:r>
            <w:r>
              <w:rPr>
                <w:lang w:val="uk-UA"/>
              </w:rPr>
              <w:t>.</w:t>
            </w:r>
            <w:r>
              <w:rPr/>
              <w:t>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вул. </w:t>
            </w:r>
            <w:r>
              <w:rPr/>
              <w:t xml:space="preserve">С.Тюленіна) – пр. Металургів (зупинки: пр. Металургів, БК ЗАлК) – Південне шосе (зупинки: НДІОГАЗ, Електроапаратний завод, Алюмінієвий завод, </w:t>
            </w:r>
            <w:r>
              <w:rPr>
                <w:lang w:val="uk-UA"/>
              </w:rPr>
              <w:t xml:space="preserve">                                    </w:t>
            </w:r>
            <w:r>
              <w:rPr/>
              <w:t>вул Діагональна).</w:t>
            </w:r>
          </w:p>
        </w:tc>
      </w:tr>
      <w:tr>
        <w:trPr>
          <w:trHeight w:val="22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4-й Південний мкрн. – Аеропор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 xml:space="preserve">вул. Новокузнецька (зупинки: 4-й Південний мкрн., На вимогу, На вимогу, вул. Новокузнецька, вул. Автозаводська) – вул. Луначарського – пр. Леніна (зупинки: Вокзал </w:t>
            </w:r>
            <w:r>
              <w:rPr>
                <w:lang w:val="uk-UA"/>
              </w:rPr>
              <w:t>«</w:t>
            </w:r>
            <w:r>
              <w:rPr/>
              <w:t>Запоріжжя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1</w:t>
            </w:r>
            <w:r>
              <w:rPr>
                <w:lang w:val="uk-UA"/>
              </w:rPr>
              <w:t>»</w:t>
            </w:r>
            <w:r>
              <w:rPr/>
              <w:t>, ЗАЗ, Автовокзал, вул. Анголенка, Театр</w:t>
            </w:r>
            <w:r>
              <w:rPr>
                <w:lang w:val="uk-UA"/>
              </w:rPr>
              <w:t xml:space="preserve"> ім. Магара</w:t>
            </w:r>
            <w:r>
              <w:rPr/>
              <w:t xml:space="preserve">, пл. Радянська, Редакція газети „Запорозька „Січ”, Бібліотека ім. Горького) – вул. Українська (зупинки: вул. Українська, вул. Дніпропетровська) 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4-й Південний мкрн. – Аеропо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 xml:space="preserve">вул. Новокузнецька (зупинки: 4-й Південний мкрн., На вимогу, На вимогу, вул. Новокузнецька, вул. Автозаводська) – вул. Луначарського – пр. Леніна (зупинки: Вокзал </w:t>
            </w:r>
            <w:r>
              <w:rPr>
                <w:lang w:val="uk-UA"/>
              </w:rPr>
              <w:t>«</w:t>
            </w:r>
            <w:r>
              <w:rPr/>
              <w:t>Запоріжжя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1</w:t>
            </w:r>
            <w:r>
              <w:rPr>
                <w:lang w:val="uk-UA"/>
              </w:rPr>
              <w:t>»</w:t>
            </w:r>
            <w:r>
              <w:rPr/>
              <w:t xml:space="preserve">, ЗАЗ, Автовокзал, </w:t>
            </w:r>
            <w:r>
              <w:rPr>
                <w:lang w:val="uk-UA"/>
              </w:rPr>
              <w:t xml:space="preserve">                      </w:t>
            </w:r>
            <w:r>
              <w:rPr/>
              <w:t>вул. Анголенка</w:t>
            </w:r>
            <w:r>
              <w:rPr>
                <w:lang w:val="uk-UA"/>
              </w:rPr>
              <w:t xml:space="preserve">) – вул. Чекістів (зупинка: вул. Чекістів) –                  вул. Червона (зупинка: БК Шевченка) – пр. Моторобудівникі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ул. Стефанова (зупинка: вул. Стефанова) – вул. Іванова (зупинки: Уральські казарми, вул. Іванова) – вул. Магістральна (зупинки: вул. Карпенка-Карого, Заводоуправління, Прохідна заводу </w:t>
            </w:r>
            <w:r>
              <w:rPr>
                <w:lang w:val="uk-UA"/>
              </w:rPr>
              <w:t>«</w:t>
            </w:r>
            <w:r>
              <w:rPr/>
              <w:t>Іскра</w:t>
            </w:r>
            <w:r>
              <w:rPr>
                <w:lang w:val="uk-UA"/>
              </w:rPr>
              <w:t>»</w:t>
            </w:r>
            <w:r>
              <w:rPr/>
              <w:t>, Автострада, ЛТС) – вул. Віражна (зупинки: Лісорозсадник</w:t>
            </w:r>
            <w:r>
              <w:rPr>
                <w:lang w:val="uk-UA"/>
              </w:rPr>
              <w:t>, Сільгосп</w:t>
            </w:r>
            <w:r>
              <w:rPr/>
              <w:t xml:space="preserve">техніка) – вул. Стартова (зупинки: с. ім. Леваневського, Кінотеатр </w:t>
            </w:r>
            <w:r>
              <w:rPr>
                <w:lang w:val="uk-UA"/>
              </w:rPr>
              <w:t>«</w:t>
            </w:r>
            <w:r>
              <w:rPr/>
              <w:t>Прогрес</w:t>
            </w:r>
            <w:r>
              <w:rPr>
                <w:lang w:val="uk-UA"/>
              </w:rPr>
              <w:t>»</w:t>
            </w:r>
            <w:r>
              <w:rPr/>
              <w:t>, вул. Стартова, вул. Гарнізонна) – вул. Блакитна (зупинки: Мокрянка, Аеропорт).</w:t>
            </w:r>
          </w:p>
          <w:p>
            <w:pPr>
              <w:pStyle w:val="Heading2"/>
              <w:spacing w:lineRule="exact" w:line="260"/>
              <w:jc w:val="both"/>
              <w:rPr/>
            </w:pPr>
            <w:r>
              <w:rPr>
                <w:bCs w:val="false"/>
                <w:u w:val="none"/>
              </w:rPr>
              <w:t>В зворотному напрямку:</w:t>
            </w:r>
            <w:r>
              <w:rPr/>
              <w:t xml:space="preserve"> </w:t>
            </w:r>
            <w:r>
              <w:rPr>
                <w:b w:val="false"/>
                <w:u w:val="none"/>
              </w:rPr>
              <w:t>вул. Блакитна (зупинки: Аеропорт, Мокрянка) – вул. Стартова (зупинки: вул. Гарнізонна,                    вул. Стартова, Кінотеатр «Прогрес», с. ім. Леваневського) –           вул. Віражна (зупинки: Сільгосптехніка, Лісорозсадник) –                  вул. Магістральна (зупинки: Автострада, Прохідна заводу «Іскра», Заводоуправління, вул. Карпенка-Карого) –                           вул. Іванова (зупинки: Стадіон «Стріла», вул. Іванова, Уральські казарми) – вул. Стефанова (зупинка: вул. Стефанова) – вул. Українська (зупинки: вул. Дніпропетровська,                             вул. Українська) – пр. Леніна (зупинки: Бібліотека ім. Горького, Редакція газети «Запорозька Січ», пл. Радянська, Театр ім. Магара, вул. Анголенка, Автовокзал, ЗАЗ, Вокзал «Запоріжжя - 1») – вул. Луначарського – вул. Новокузнецька (зупинки:                  На вимогу, вул. Автозаводська, вул. Новокузнецька, На вимогу, 4-й Південний мкрн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(зупинки: Центральна прохідна, Андріївський собор,                            вул. Іванова) - вул. Іванова - вул. Магістральна (зупинки:                  вул. Карпенка-Карого, Заводоуправління, Прохідна заводу «Іскра», Автострада, ЛТС) – вул. Віражна (зупинки: Лісорозсадник, Сільгосптехніка) – вул. Стартова (зупинки:                  с. ім. Леваневського, Кінотеатр «Прогрес», вул. </w:t>
            </w:r>
            <w:r>
              <w:rPr/>
              <w:t xml:space="preserve">Стартова, </w:t>
            </w:r>
            <w:r>
              <w:rPr>
                <w:lang w:val="uk-UA"/>
              </w:rPr>
              <w:t xml:space="preserve">               </w:t>
            </w:r>
            <w:r>
              <w:rPr/>
              <w:t>вул. Гарнізонна) – вул. Блакитна (зупинки: Мокрянка, Аеропорт).</w:t>
            </w:r>
          </w:p>
          <w:p>
            <w:pPr>
              <w:pStyle w:val="Heading2"/>
              <w:spacing w:lineRule="exact" w:line="260"/>
              <w:jc w:val="both"/>
              <w:rPr/>
            </w:pPr>
            <w:r>
              <w:rPr>
                <w:bCs w:val="false"/>
                <w:u w:val="none"/>
              </w:rPr>
              <w:t>В зворотному напрямку: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ул. Блакитна (зупинки: Аеропорт, Мокрянка) – вул. Стартова (зупинки: вул. Гарнізонна,                       вул. Стартова, Кінотеатр «Прогрес», с. ім. Леваневського) – вул. Віражна (зупинки: Сільгосптехніка, Лісорозсадник) –           вул. Магістральна (зупинки: Автострада, Прохідна заводу «Іскра», Заводоуправління, вул. Карпенка-Карого) –                      вул. Іванова (зупинка: Стадіон «Стріла») –                                         пр. Моторобудівників (зупинки: вул. Іванова, Андріївський собор, Центральна прохідна) – вул. Червона (зупинка:                         БК Шевченка) – вул. Чекістів (зупинка: вул. Чекістів) –                        пр. Леніна (зупинки: вул. Анголенка, Автовокзал, ЗАЗ, Вокзал «Запоріжжя - 1») – вул. Луначарського – вул. Новокузнецька (зупинки: На вимогу, вул. Автозаводська, вул. Новокузнецька, На вимогу, 4-й Південний мкрн.)</w:t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БК ЗАлК – вул. Новгородська</w:t>
            </w:r>
          </w:p>
          <w:p>
            <w:pPr>
              <w:pStyle w:val="Normal"/>
              <w:spacing w:lineRule="exact" w:line="260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>пр. Металургів (зупинка: БК ЗАлК) – пр. Леніна (зупинки: пр. Металургів, К</w:t>
            </w:r>
            <w:r>
              <w:rPr>
                <w:lang w:val="uk-UA"/>
              </w:rPr>
              <w:t>/</w:t>
            </w:r>
            <w:r>
              <w:rPr/>
              <w:t>З ім. Глінки, пл. Леніна) – вул. Гребельна – бул. Вінтера (зупинка: ДніпроГЕС) – вул. Кияшка (зупинки: Запоріжкран, Дніпропетровське шоссе</w:t>
            </w:r>
            <w:r>
              <w:rPr>
                <w:lang w:val="uk-UA"/>
              </w:rPr>
              <w:t xml:space="preserve">) - </w:t>
            </w:r>
            <w:r>
              <w:rPr/>
              <w:t>Дніпропетровське шоссе</w:t>
            </w:r>
            <w:r>
              <w:rPr>
                <w:lang w:val="uk-UA"/>
              </w:rPr>
              <w:t xml:space="preserve"> (зупинки:</w:t>
            </w:r>
            <w:r>
              <w:rPr/>
              <w:t xml:space="preserve"> Інститут </w:t>
            </w:r>
            <w:r>
              <w:rPr>
                <w:lang w:val="uk-UA"/>
              </w:rPr>
              <w:t>«Д</w:t>
            </w:r>
            <w:r>
              <w:rPr/>
              <w:t>іпроелектро</w:t>
            </w:r>
            <w:r>
              <w:rPr>
                <w:lang w:val="uk-UA"/>
              </w:rPr>
              <w:t>»,</w:t>
            </w:r>
            <w:r>
              <w:rPr/>
              <w:t xml:space="preserve"> Прохідна ЗТЗ, вул. Метрополітенівська, ВІТ, Завод </w:t>
            </w:r>
            <w:r>
              <w:rPr>
                <w:lang w:val="uk-UA"/>
              </w:rPr>
              <w:t>«</w:t>
            </w:r>
            <w:r>
              <w:rPr/>
              <w:t>Перетворювач</w:t>
            </w:r>
            <w:r>
              <w:rPr>
                <w:lang w:val="uk-UA"/>
              </w:rPr>
              <w:t>»</w:t>
            </w:r>
            <w:r>
              <w:rPr/>
              <w:t xml:space="preserve">, Завод </w:t>
            </w:r>
            <w:r>
              <w:rPr>
                <w:lang w:val="uk-UA"/>
              </w:rPr>
              <w:t>«</w:t>
            </w:r>
            <w:r>
              <w:rPr/>
              <w:t>Антибіотиків</w:t>
            </w:r>
            <w:r>
              <w:rPr>
                <w:lang w:val="uk-UA"/>
              </w:rPr>
              <w:t>»</w:t>
            </w:r>
            <w:r>
              <w:rPr/>
              <w:t xml:space="preserve">) – вул. Істоміна (зупинки: Верхня Хортиця, Будинок Культури, вул. Істоміна, Колгосп </w:t>
            </w:r>
            <w:r>
              <w:rPr>
                <w:lang w:val="uk-UA"/>
              </w:rPr>
              <w:t>«</w:t>
            </w:r>
            <w:r>
              <w:rPr/>
              <w:t>Дружба</w:t>
            </w:r>
            <w:r>
              <w:rPr>
                <w:lang w:val="uk-UA"/>
              </w:rPr>
              <w:t>»</w:t>
            </w:r>
            <w:r>
              <w:rPr/>
              <w:t xml:space="preserve">, вул. О.Шмідта) – Хортицьке шосе (зупинки: Нікопольський поворот, 17-й Хортицький мкрн., Завод </w:t>
            </w:r>
            <w:r>
              <w:rPr>
                <w:lang w:val="uk-UA"/>
              </w:rPr>
              <w:t>«</w:t>
            </w:r>
            <w:r>
              <w:rPr/>
              <w:t>Супертрансформатор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 xml:space="preserve">вул. Маршала Судця, </w:t>
            </w:r>
            <w:r>
              <w:rPr/>
              <w:t xml:space="preserve">Хортицьке шосе, Автобаза </w:t>
            </w:r>
            <w:r>
              <w:rPr>
                <w:lang w:val="uk-UA"/>
              </w:rPr>
              <w:t>«</w:t>
            </w:r>
            <w:r>
              <w:rPr/>
              <w:t>Турист</w:t>
            </w:r>
            <w:r>
              <w:rPr>
                <w:lang w:val="uk-UA"/>
              </w:rPr>
              <w:t>»</w:t>
            </w:r>
            <w:r>
              <w:rPr/>
              <w:t>) – вул. Новгородська (зупинка: вул. Новгородська) – вул. Задніпровсь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/>
            </w:pPr>
            <w:r>
              <w:rPr/>
              <w:t>БК ЗАлК – Диспетчерська – БК ЗАлК</w:t>
            </w:r>
          </w:p>
          <w:p>
            <w:pPr>
              <w:pStyle w:val="Normal"/>
              <w:spacing w:lineRule="exact" w:line="26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цевий рух</w:t>
            </w:r>
            <w:r>
              <w:rPr>
                <w:b/>
                <w:bCs/>
              </w:rPr>
              <w:t xml:space="preserve">: </w:t>
            </w:r>
            <w:r>
              <w:rPr/>
              <w:t>пр. Металургів (зупинка: БК ЗАлК) –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 пр. Леніна (зупинки: пр. Металургів, К</w:t>
            </w:r>
            <w:r>
              <w:rPr>
                <w:lang w:val="uk-UA"/>
              </w:rPr>
              <w:t>/</w:t>
            </w:r>
            <w:r>
              <w:rPr/>
              <w:t>З ім. Глінки, пл. Леніна) – вул. Гребельна – бул. Вінтера (зупинка: ДніпроГЕС) – вул. Кияшка (зупинки: Запоріжкран, Дніпропетровське шоссе</w:t>
            </w:r>
            <w:r>
              <w:rPr>
                <w:lang w:val="uk-UA"/>
              </w:rPr>
              <w:t xml:space="preserve">) - </w:t>
            </w:r>
            <w:r>
              <w:rPr/>
              <w:t>Дніпропетровське шоссе</w:t>
            </w:r>
            <w:r>
              <w:rPr>
                <w:lang w:val="uk-UA"/>
              </w:rPr>
              <w:t xml:space="preserve"> (зупинки:</w:t>
            </w:r>
            <w:r>
              <w:rPr/>
              <w:t xml:space="preserve"> Інститут </w:t>
            </w:r>
            <w:r>
              <w:rPr>
                <w:lang w:val="uk-UA"/>
              </w:rPr>
              <w:t>«Д</w:t>
            </w:r>
            <w:r>
              <w:rPr/>
              <w:t>іпроелектро</w:t>
            </w:r>
            <w:r>
              <w:rPr>
                <w:lang w:val="uk-UA"/>
              </w:rPr>
              <w:t>»,</w:t>
            </w:r>
            <w:r>
              <w:rPr/>
              <w:t xml:space="preserve"> Прохідна ЗТЗ, вул. Метрополітенівська, ВІТ, Завод </w:t>
            </w:r>
            <w:r>
              <w:rPr>
                <w:lang w:val="uk-UA"/>
              </w:rPr>
              <w:t>«</w:t>
            </w:r>
            <w:r>
              <w:rPr/>
              <w:t>Перетворювач</w:t>
            </w:r>
            <w:r>
              <w:rPr>
                <w:lang w:val="uk-UA"/>
              </w:rPr>
              <w:t>»</w:t>
            </w:r>
            <w:r>
              <w:rPr/>
              <w:t xml:space="preserve">, Завод </w:t>
            </w:r>
            <w:r>
              <w:rPr>
                <w:lang w:val="uk-UA"/>
              </w:rPr>
              <w:t>«</w:t>
            </w:r>
            <w:r>
              <w:rPr/>
              <w:t>Антибіотиків</w:t>
            </w:r>
            <w:r>
              <w:rPr>
                <w:lang w:val="uk-UA"/>
              </w:rPr>
              <w:t>»</w:t>
            </w:r>
            <w:r>
              <w:rPr/>
              <w:t xml:space="preserve">) – вул. Істоміна (зупинки: Верхня Хортиця, Будинок Культури, вул. Істоміна, Колгосп </w:t>
            </w:r>
            <w:r>
              <w:rPr>
                <w:lang w:val="uk-UA"/>
              </w:rPr>
              <w:t>«</w:t>
            </w:r>
            <w:r>
              <w:rPr/>
              <w:t>Дружба</w:t>
            </w:r>
            <w:r>
              <w:rPr>
                <w:lang w:val="uk-UA"/>
              </w:rPr>
              <w:t>»</w:t>
            </w:r>
            <w:r>
              <w:rPr/>
              <w:t xml:space="preserve">, вул. О.Шмідта) – Хортицьке шосе (зупинки: Нікопольський поворот, 17-й Хортицький мкрн., Завод </w:t>
            </w:r>
            <w:r>
              <w:rPr>
                <w:lang w:val="uk-UA"/>
              </w:rPr>
              <w:t>«</w:t>
            </w:r>
            <w:r>
              <w:rPr/>
              <w:t>Супертрансформатор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 xml:space="preserve">вул. Маршала Судця, </w:t>
            </w:r>
            <w:r>
              <w:rPr/>
              <w:t xml:space="preserve">Хортицьке шосе, Автобаза </w:t>
            </w:r>
            <w:r>
              <w:rPr>
                <w:lang w:val="uk-UA"/>
              </w:rPr>
              <w:t>«</w:t>
            </w:r>
            <w:r>
              <w:rPr/>
              <w:t>Турист</w:t>
            </w:r>
            <w:r>
              <w:rPr>
                <w:lang w:val="uk-UA"/>
              </w:rPr>
              <w:t>»</w:t>
            </w:r>
            <w:r>
              <w:rPr/>
              <w:t xml:space="preserve">) – вул. Новгородськ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>
                <w:bCs w:val="false"/>
                <w:u w:val="none"/>
              </w:rPr>
              <w:t>В зворотному напрямку:</w:t>
            </w:r>
            <w:r>
              <w:rPr>
                <w:b w:val="false"/>
                <w:u w:val="none"/>
              </w:rPr>
              <w:t xml:space="preserve"> Новгородська (зупинка:                                   вул. Новгородська) – Хортицьке шосе (зупинки: Автобаза «Турист», Хортицьке шосе, вул. Маршала Судця, Завод «Супертрансформатор», 17-й Хортицький мкрн., Нікопольський поворот) – вул. Істоміна (зупинки: вул. О.Шмідта, Колгосп «Дружба», вул. Істоміна, Будинок культури, Верхня Хортиця) – Дніпропетровське шосе (зупинки: Завод «Антибіотиків», Завод «Перетворювач», ВІТ, вул. Метрополітенівська, Прохідна ЗТЗ, Заводоуправління) –  вул. Кияшка (зупинки: Дніпропетровське шосе, Запоріжкран) – бул. Вінтера – вул. Гребельна (зупинка: ДніпроГЕС) – пр. Леніна (зупинки:пл. Леніна, К/З ім. Глінки) – пр. Металургів (зупинки: пр. Металургів, БК ЗАлК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зупинка: вул. Новгородська) – вул. Задніпровська (зупинки: вул. Задніпровська, пр. Ювілейний, Диспетчерська) –                    вул. Ентузіастів (зупинки: Аптека, Пошта) – вул. Запорозького козацтва (зупинка: Поліклініка) – пр. Ювілейний (зупинка: Універсам) – вул. Гудименка (зупинка: Школа №9) –                      вул. Задніпровська (зупинка: вул. Гудименка) –                               вул. Новгородська (зупинка: вул. Новгородська) – Хортицьке шосе (зупинки: Автобаза «Турист», Хортицьке шосе, вул. Маршала Судця, Завод «Супертрансформатор», 17-й Хортицький мкрн., Нікопольський поворот) – вул. Істоміна (зупинки: вул. О.Шмідта, Колгосп «Дружба», вул. Істоміна, Будинок культури) – Дніпропетровське шосе (зупинки: Верхня Хортиця, Завод «Антибіотиків», Завод «Перетворювач», ВІТ, вул. Метрополітенівська, Прохідна ЗТЗ, Заводоуправління) –  вул. Кияшка (зупинки: Дніпропетровське шосе, Запоріжкран) – бул. Вінтера – вул. Гребельна (зупинка: ДніпроГЕС) –                     пр. Леніна (зупинки:пл. Леніна, К/З ім. Глінки) –                                пр. Металургів (зупинки: пр. Металургів, БК ЗАлК).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/>
            </w:pPr>
            <w:r>
              <w:rPr/>
              <w:t>вул. Мікояна – Супермарк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lang w:val="uk-UA"/>
              </w:rPr>
              <w:t>В прямому напрямку:</w:t>
            </w:r>
            <w:r>
              <w:rPr>
                <w:lang w:val="uk-UA"/>
              </w:rPr>
              <w:t xml:space="preserve"> вул. Косигіна (зупинки: вул. Мікояна, вул. Косигіна) – вул. Вороніна (зупин</w:t>
            </w:r>
            <w:r>
              <w:rPr/>
              <w:t>ка: СТО) – вул. Чарівна (зупинки:</w:t>
            </w:r>
            <w:r>
              <w:rPr>
                <w:lang w:val="uk-UA"/>
              </w:rPr>
              <w:t xml:space="preserve"> </w:t>
            </w:r>
            <w:r>
              <w:rPr/>
              <w:t xml:space="preserve">3-й Шевченківський мкрн., Центр ДЮТ Шевченківського району, 2-й Шевченківський мкрн., Заводська) – вул. Уральська (зупинки: 1-й Шевченківський мкрн., вул. Кутузова, вул. Уральська) – вул. 8 Березня – вул. Іванова (зупинки: вул. Іванова, Уральські казарми) – вул. Стефанова (зупинка: вул. Стефанова) – вул. Українська (зупинки: вул. Дніпропетровська, вул. Українська) – вул. Героїв Сталінграду (зупинки: Школа №1, Гастроном) – вул. Грязнова (зупинка: </w:t>
            </w:r>
            <w:r>
              <w:rPr>
                <w:lang w:val="uk-UA"/>
              </w:rPr>
              <w:t>Супермаркет</w:t>
            </w:r>
            <w:r>
              <w:rPr/>
              <w:t xml:space="preserve">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В зворотному напрямку:</w:t>
            </w:r>
            <w:r>
              <w:rPr/>
              <w:t xml:space="preserve"> вул. Грязнова (зупинка: </w:t>
            </w:r>
            <w:r>
              <w:rPr>
                <w:lang w:val="uk-UA"/>
              </w:rPr>
              <w:t>Супермаркет</w:t>
            </w:r>
            <w:r>
              <w:rPr/>
              <w:t xml:space="preserve">) – вул. Героїв Сталінграду (зупинка: Гастроном) - вул. Українська (зупинки: вул. Українська, </w:t>
            </w:r>
            <w:r>
              <w:rPr>
                <w:lang w:val="uk-UA"/>
              </w:rPr>
              <w:t xml:space="preserve">                                           </w:t>
            </w:r>
            <w:r>
              <w:rPr/>
              <w:t xml:space="preserve">вул. Дніпропетровська) – вул. Стефанова (зупинка: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 xml:space="preserve">вул. Стефанова) – вул. Іванова (зупинки: Уральські казарми, вул. Іванова) – вул. 8 Березня – вул. Уральська (зупинки: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вул. Уральська, вул. Кутузова, 1-й Шевченківський мкрн.) 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/>
            </w:pPr>
            <w:r>
              <w:rPr/>
              <w:t>вул. Мікояна – Школа №2 – вул. Мікоя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lang w:val="uk-UA"/>
              </w:rPr>
              <w:t>Кільцевий рух:</w:t>
            </w:r>
            <w:r>
              <w:rPr>
                <w:lang w:val="uk-UA"/>
              </w:rPr>
              <w:t xml:space="preserve"> вул. Косигіна (зупинки: вул. Мікояна,                   вул. Косигіна) – вул. Вороніна (зупинка: СТО) – вул. Чарівна (зупинки: 3-й Шевченківський мкрн., Центр ДЮТ Шевченківського району, 2-й Шевченківський мкрн., Заводська) – вул. Уральська (зупинки: </w:t>
            </w:r>
            <w:r>
              <w:rPr/>
              <w:t xml:space="preserve">1-й Шевченківський мкрн., вул. Кутузова, вул. Уральська) – вул. 8 Березня –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вул. Іванова (зупинки: вул. Іванова, Уральські казарми) –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вул. Стефанова (зупинка: вул. Стефанова) – вул. Українська (зупинки: вул. Дніпропетровська, вул. Українська) – </w:t>
            </w:r>
            <w:r>
              <w:rPr>
                <w:lang w:val="uk-UA"/>
              </w:rPr>
              <w:t xml:space="preserve">                     </w:t>
            </w:r>
            <w:r>
              <w:rPr/>
              <w:t>вул. Героїв Сталінграду (зупинки: Школа №1, Гастроном) – вул. Грязнова (зупинка: Школа №2</w:t>
            </w:r>
            <w:r>
              <w:rPr>
                <w:lang w:val="uk-UA"/>
              </w:rPr>
              <w:t>) – пр. Леніна (зупинки: Редакція газети «Запорозька Січ», Бібліотека ім. Горького</w:t>
            </w:r>
            <w:r>
              <w:rPr/>
              <w:t>)</w:t>
            </w:r>
            <w:r>
              <w:rPr>
                <w:lang w:val="uk-UA"/>
              </w:rPr>
              <w:t xml:space="preserve"> - </w:t>
            </w:r>
            <w:r>
              <w:rPr/>
              <w:t xml:space="preserve">вул. Українська (зупинки: вул. Українська,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 xml:space="preserve">вул. Дніпропетровська) – вул. Стефанова (зупинка: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вул. Стефанова) – вул. Іванова (зупинки: Уральські казарми, вул. Іванова) – вул. 8 Березня – вул. Уральська (зупинки: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вул. Уральська, вул. Кутузова, 1-й Шевченківський мкрн.) – вул. Чарівна (зупинки: Заводська, 2-й Шевченківський мкрн., </w:t>
            </w:r>
          </w:p>
        </w:tc>
      </w:tr>
      <w:tr>
        <w:trPr>
          <w:trHeight w:val="16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ул. Чарівна (зупинки: Заводська, 2-й Шевченківський мкрн., Центр ДЮТ Шевченківського району, 3-й Шевченківський мкрн.) –  вул. Вороніна – вул. Косигіна (зупинки: вул. Косигіна,                        вул. Мікоян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Центр ДЮТ Шевченківського району, 3-й Шевченківський мкрн.) – вул. Вороніна – вул. Косигіна (зупинки:                                вул. Косигіна, вул. Мікояна).</w:t>
            </w:r>
          </w:p>
        </w:tc>
      </w:tr>
      <w:tr>
        <w:trPr>
          <w:trHeight w:val="7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БК ЗАлК –Нікопольський поворо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>пр. Металургів (зупинки: БК ЗАлК,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 пр. Металургів) – вул. С.Тюленіна (зупинка: вул. С.Тюленіна) – о. Хортиця (зупинки: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, ЦІМЕ</w:t>
            </w:r>
            <w:r>
              <w:rPr>
                <w:lang w:val="uk-UA"/>
              </w:rPr>
              <w:t>Т</w:t>
            </w:r>
            <w:r>
              <w:rPr/>
              <w:t xml:space="preserve">) –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 xml:space="preserve">пр. Радянський (зупинка: пр. Радянський) – пр. Ювілейний (зупинка: Універсам) – вул. Гудименка (зупинка: Школа №9) – вул. Задніпровська (зупинка: вул. Гудименка) –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 xml:space="preserve">вул. Новгородська (зупинка: вул. Новгородська) – Хортицьке шосе – вул. 14 Жовтня (зупинки: 15-й Хортицький мкрн., Школа № 32) - вул. Маршала Судця (зупинки: Школа № 102, вул. Маршала Судця) –– Хортицьке шосе (зупинки: Завод </w:t>
            </w:r>
            <w:r>
              <w:rPr>
                <w:lang w:val="uk-UA"/>
              </w:rPr>
              <w:t>«</w:t>
            </w:r>
            <w:r>
              <w:rPr/>
              <w:t>Супертрансформатор</w:t>
            </w:r>
            <w:r>
              <w:rPr>
                <w:lang w:val="uk-UA"/>
              </w:rPr>
              <w:t>»</w:t>
            </w:r>
            <w:r>
              <w:rPr/>
              <w:t>, 17-й Хортицький мкрн., Нікопольський поворот)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>В зворотному напрямку</w:t>
            </w:r>
            <w:r>
              <w:rPr/>
              <w:t xml:space="preserve">: Хортицьке шосе (зупинки: Нікопольський поворот, 17-й Хортицький мкрн., Завод </w:t>
            </w:r>
            <w:r>
              <w:rPr>
                <w:lang w:val="uk-UA"/>
              </w:rPr>
              <w:t>«</w:t>
            </w:r>
            <w:r>
              <w:rPr/>
              <w:t>Супертрансформатор</w:t>
            </w:r>
            <w:r>
              <w:rPr>
                <w:lang w:val="uk-UA"/>
              </w:rPr>
              <w:t>»</w:t>
            </w:r>
            <w:r>
              <w:rPr/>
              <w:t xml:space="preserve">) - вул. Маршала Судця (зупинки: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вул. Маршала Судця, Школа № 102) – вул. 14 Жовтня (зупинки: Школа № 32, 15-й Хортицький мкрн.) – вул. Новгородська (зупинка: вул. Новгородська) – вул. Задніпровська –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>вул. Гудименка (зупинки: вул. Гудименка, Школа № 9)–</w:t>
            </w:r>
            <w:r>
              <w:rPr>
                <w:lang w:val="uk-UA"/>
              </w:rPr>
              <w:t xml:space="preserve">                       </w:t>
            </w:r>
            <w:r>
              <w:rPr/>
              <w:t xml:space="preserve"> пр. Ювілейний (зупинка: Універсам) – пр. Радянський (зупинк</w:t>
            </w:r>
            <w:r>
              <w:rPr>
                <w:lang w:val="uk-UA"/>
              </w:rPr>
              <w:t>и</w:t>
            </w:r>
            <w:r>
              <w:rPr/>
              <w:t>:</w:t>
            </w:r>
            <w:r>
              <w:rPr>
                <w:lang w:val="uk-UA"/>
              </w:rPr>
              <w:t xml:space="preserve"> Супермаркет,</w:t>
            </w:r>
            <w:r>
              <w:rPr/>
              <w:t xml:space="preserve"> пр. Радянський) – о. Хортиця (зупинки: ЦІМЕ</w:t>
            </w:r>
            <w:r>
              <w:rPr>
                <w:lang w:val="uk-UA"/>
              </w:rPr>
              <w:t>Т</w:t>
            </w:r>
            <w:r>
              <w:rPr/>
              <w:t xml:space="preserve">, 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) – вул. С.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</w:t>
            </w:r>
            <w:r>
              <w:rPr/>
              <w:t xml:space="preserve">вул. С.Тюленіна) – пр. Металургів (зупинки: пр. Металургів, </w:t>
            </w:r>
            <w:r>
              <w:rPr>
                <w:lang w:val="uk-UA"/>
              </w:rPr>
              <w:t xml:space="preserve">          </w:t>
            </w:r>
            <w:r>
              <w:rPr/>
              <w:t>БК ЗАлК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БК ЗАлК –Нікопольський поворо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lang w:val="uk-UA"/>
              </w:rPr>
              <w:t xml:space="preserve">В прямому напрямку: </w:t>
            </w:r>
            <w:r>
              <w:rPr>
                <w:lang w:val="uk-UA"/>
              </w:rPr>
              <w:t xml:space="preserve">пр. Металургів (зупинки: БК ЗАлК,     пр. Металургів) – вул. С.Тюленіна (зупинка: вул. С.Тюленіна) – о. Хортиця (зупинки: Турбаза «Хортиця», Запорозька Січ, ЦІМЕТ, Старий Дніпро) – пр. Радянський </w:t>
            </w:r>
            <w:r>
              <w:rPr/>
              <w:t>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пр. Радянський</w:t>
            </w:r>
            <w:r>
              <w:rPr>
                <w:lang w:val="uk-UA"/>
              </w:rPr>
              <w:t>, Кінотеатр «Перемога»</w:t>
            </w:r>
            <w:r>
              <w:rPr/>
              <w:t>) – пр. Ювілейний (зупинк</w:t>
            </w:r>
            <w:r>
              <w:rPr>
                <w:lang w:val="uk-UA"/>
              </w:rPr>
              <w:t>и</w:t>
            </w:r>
            <w:r>
              <w:rPr/>
              <w:t>: Універсам</w:t>
            </w:r>
            <w:r>
              <w:rPr>
                <w:lang w:val="uk-UA"/>
              </w:rPr>
              <w:t>, На вимогу, вул. Лахтінська</w:t>
            </w:r>
            <w:r>
              <w:rPr/>
              <w:t xml:space="preserve">) –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вул. Новгородська (зупинка: вул. Новгородська) – Хортицьке шосе – вул. 14 Жовтня (зупинки: 15-й Хортицький мкрн., Школа № 32) - вул. Маршала Судця (зупинки: Школа № 102, вул. Маршала Судця) – Хортицьке шосе (зупинки: Завод </w:t>
            </w:r>
            <w:r>
              <w:rPr>
                <w:lang w:val="uk-UA"/>
              </w:rPr>
              <w:t>«</w:t>
            </w:r>
            <w:r>
              <w:rPr/>
              <w:t>Супертрансформатор</w:t>
            </w:r>
            <w:r>
              <w:rPr>
                <w:lang w:val="uk-UA"/>
              </w:rPr>
              <w:t>»</w:t>
            </w:r>
            <w:r>
              <w:rPr/>
              <w:t>, 17-й Хортицький мкрн., Нікопольський поворот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В зворотному напрямку</w:t>
            </w:r>
            <w:r>
              <w:rPr/>
              <w:t xml:space="preserve">: Хортицьке шосе (зупинки: Нікопольський поворот, 17-й Хортицький мкрн., Завод </w:t>
            </w:r>
            <w:r>
              <w:rPr>
                <w:lang w:val="uk-UA"/>
              </w:rPr>
              <w:t>«</w:t>
            </w:r>
            <w:r>
              <w:rPr/>
              <w:t>Супертрансформатор</w:t>
            </w:r>
            <w:r>
              <w:rPr>
                <w:lang w:val="uk-UA"/>
              </w:rPr>
              <w:t>»</w:t>
            </w:r>
            <w:r>
              <w:rPr/>
              <w:t xml:space="preserve">) - вул. Маршала Судця (зупинки: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вул. Маршала Судця, Школа № 102) – вул. 14 Жовтня (зупинки: Школа № 32, 15-й Хортицький мкрн.) –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 xml:space="preserve">вул. Новгородська (зупинка: вул. Новгородська)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вул. Задніпровська</w:t>
            </w:r>
            <w:r>
              <w:rPr>
                <w:lang w:val="uk-UA"/>
              </w:rPr>
              <w:t xml:space="preserve"> (зупинка: </w:t>
            </w:r>
            <w:r>
              <w:rPr/>
              <w:t>вул. Задніпровська</w:t>
            </w:r>
            <w:r>
              <w:rPr>
                <w:lang w:val="uk-UA"/>
              </w:rPr>
              <w:t>)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>пр. Ювілейний (зупинк</w:t>
            </w:r>
            <w:r>
              <w:rPr>
                <w:lang w:val="uk-UA"/>
              </w:rPr>
              <w:t>и</w:t>
            </w:r>
            <w:r>
              <w:rPr/>
              <w:t>:</w:t>
            </w:r>
            <w:r>
              <w:rPr>
                <w:lang w:val="uk-UA"/>
              </w:rPr>
              <w:t xml:space="preserve"> вул. Лахтінська, </w:t>
            </w:r>
            <w:r>
              <w:rPr/>
              <w:t xml:space="preserve">Універсам) – </w:t>
            </w:r>
            <w:r>
              <w:rPr>
                <w:lang w:val="uk-UA"/>
              </w:rPr>
              <w:t xml:space="preserve">                    </w:t>
            </w:r>
            <w:r>
              <w:rPr/>
              <w:t>пр. Радянський (зупинк</w:t>
            </w:r>
            <w:r>
              <w:rPr>
                <w:lang w:val="uk-UA"/>
              </w:rPr>
              <w:t>и</w:t>
            </w:r>
            <w:r>
              <w:rPr/>
              <w:t>:</w:t>
            </w:r>
            <w:r>
              <w:rPr>
                <w:lang w:val="uk-UA"/>
              </w:rPr>
              <w:t xml:space="preserve"> Супермаркет,</w:t>
            </w:r>
            <w:r>
              <w:rPr/>
              <w:t xml:space="preserve"> пр. Радянський) –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о. Хортиця (зупинки: </w:t>
            </w:r>
            <w:r>
              <w:rPr>
                <w:lang w:val="uk-UA"/>
              </w:rPr>
              <w:t xml:space="preserve">Старий Дніпро, </w:t>
            </w:r>
            <w:r>
              <w:rPr/>
              <w:t>ЦІМЕ</w:t>
            </w:r>
            <w:r>
              <w:rPr>
                <w:lang w:val="uk-UA"/>
              </w:rPr>
              <w:t>Т</w:t>
            </w:r>
            <w:r>
              <w:rPr/>
              <w:t xml:space="preserve">, </w:t>
            </w:r>
            <w:r>
              <w:rPr>
                <w:lang w:val="uk-UA"/>
              </w:rPr>
              <w:t xml:space="preserve">Запорозька Січ, </w:t>
            </w:r>
            <w:r>
              <w:rPr/>
              <w:t xml:space="preserve">Турбаза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) – вул. С.Тюленіна (зупинк</w:t>
            </w:r>
            <w:r>
              <w:rPr>
                <w:lang w:val="uk-UA"/>
              </w:rPr>
              <w:t>и</w:t>
            </w:r>
            <w:r>
              <w:rPr/>
              <w:t xml:space="preserve">: </w:t>
            </w:r>
            <w:r>
              <w:rPr>
                <w:lang w:val="uk-UA"/>
              </w:rPr>
              <w:t xml:space="preserve">На вимогу, </w:t>
            </w:r>
            <w:r>
              <w:rPr/>
              <w:t>вул. С.Тюленіна) – пр. Металургів (зупинки: пр. Металургів, БК ЗАлК).</w:t>
            </w:r>
          </w:p>
        </w:tc>
      </w:tr>
      <w:tr>
        <w:trPr>
          <w:trHeight w:val="38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u w:val="single"/>
              </w:rPr>
              <w:t>вул. Мікояна – Центральна прохідн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lang w:val="uk-UA"/>
              </w:rPr>
              <w:t xml:space="preserve">В прямому напрямку: </w:t>
            </w:r>
            <w:r>
              <w:rPr>
                <w:lang w:val="uk-UA"/>
              </w:rPr>
              <w:t>вул. Косигіна (зупинка: вул. Мікояна) – вул. Куйбишева – вул. Авраменка (зупинки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Автостоянка,                 вул. Авраменка) – вул. Чарівна (зупинка: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3-й Шевченківський мкрн.) – вул. </w:t>
            </w:r>
            <w:r>
              <w:rPr/>
              <w:t>Полякова (зупинки:</w:t>
            </w:r>
            <w:r>
              <w:rPr>
                <w:b/>
                <w:bCs/>
              </w:rPr>
              <w:t xml:space="preserve"> </w:t>
            </w:r>
            <w:r>
              <w:rPr/>
              <w:t>вул. Полякова, Гуртожиток) – вул. Пархоменка (зупинки:</w:t>
            </w:r>
            <w:r>
              <w:rPr>
                <w:b/>
                <w:bCs/>
              </w:rPr>
              <w:t xml:space="preserve"> </w:t>
            </w:r>
            <w:r>
              <w:rPr/>
              <w:t>Низова, Стоматологічна поліклініка, вул. Пархоменка) – вул. Цитрусова (зупинка:</w:t>
            </w:r>
            <w:r>
              <w:rPr>
                <w:bCs/>
              </w:rPr>
              <w:t xml:space="preserve"> </w:t>
            </w:r>
            <w:r>
              <w:rPr/>
              <w:t>вул. Цитрусова) – вул. Чарівна (зупинки:</w:t>
            </w:r>
            <w:r>
              <w:rPr>
                <w:bCs/>
              </w:rPr>
              <w:t xml:space="preserve"> </w:t>
            </w:r>
            <w:r>
              <w:rPr/>
              <w:t xml:space="preserve">1-й Шевченківський мкрн.,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вул. Кутузова, вул. Чарівна) – вул. 8 Березня (зупинки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ул. Іванова, Андріївський собор, Центральна прохідна) </w:t>
            </w:r>
            <w:r>
              <w:rPr>
                <w:b/>
                <w:bCs/>
              </w:rPr>
              <w:t>та у зворотному напрямку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ул. Авраменка – Міськпаливо</w:t>
            </w:r>
          </w:p>
          <w:p>
            <w:pPr>
              <w:pStyle w:val="Heading2"/>
              <w:spacing w:before="20" w:after="0"/>
              <w:jc w:val="both"/>
              <w:rPr/>
            </w:pPr>
            <w:r>
              <w:rPr>
                <w:sz w:val="26"/>
                <w:u w:val="none"/>
              </w:rPr>
              <w:t>В прямому напрямку: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u w:val="none"/>
              </w:rPr>
              <w:t>вул. Авраменка (зупинка:</w:t>
            </w:r>
            <w:r>
              <w:rPr>
                <w:b w:val="false"/>
                <w:bCs w:val="false"/>
                <w:u w:val="none"/>
              </w:rPr>
              <w:t xml:space="preserve">                    </w:t>
            </w:r>
            <w:r>
              <w:rPr>
                <w:b w:val="false"/>
                <w:u w:val="none"/>
              </w:rPr>
              <w:t>вул. Авраменка) – вул. Чарівна (зупинка: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3-й Шевченківський мкрн.) – вул. Полякова (зупинки: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ул. Полякова, Гуртожиток) – вул. Пархоменка (зупинки: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изова, Стоматологічна поліклініка) – вул. Бочарова – вул. Чарівна (зупинки: 2-й Шевченківський мкрн., Заводська, 1-й Шевченківський мкрн., вул. Кутузова, вул. Чарівна) – вул. 8 Березня –                                   пр. Моторобудівників (зупинки: вул. Іванова, Андріївський собор, Центральна прохідна, Міськпаливо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uk-UA"/>
              </w:rPr>
              <w:t xml:space="preserve">В зворотному напрямку: </w:t>
            </w:r>
            <w:r>
              <w:rPr/>
              <w:t>пр. Моторобудівник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(зупинки: Міськпаливо, Центральна прохідна, Андріївський собор, </w:t>
            </w:r>
            <w:r>
              <w:rPr>
                <w:lang w:val="uk-UA"/>
              </w:rPr>
              <w:t xml:space="preserve">                   </w:t>
            </w:r>
            <w:r>
              <w:rPr/>
              <w:t>вул. Іванова) –</w:t>
            </w:r>
            <w:r>
              <w:rPr>
                <w:lang w:val="uk-UA"/>
              </w:rPr>
              <w:t xml:space="preserve"> вул. 8 Березня – вул. </w:t>
            </w:r>
            <w:r>
              <w:rPr/>
              <w:t xml:space="preserve">Чарівна (зупинки: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вул. Чарівна, вул. Кутузова</w:t>
            </w:r>
            <w:r>
              <w:rPr>
                <w:lang w:val="uk-UA"/>
              </w:rPr>
              <w:t>, 1-й Шевченківський мкрн.</w:t>
            </w:r>
            <w:r>
              <w:rPr/>
              <w:t xml:space="preserve">) -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вул. Цитрусова (зупинка: вул. Цитрусова) - вул. Пархоменка (зупинки: вул. Пархоменка, Стоматологічна поліклініка, Низова) – вул. Полякова (зупинки: Гуртожиток,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вул. Полякова) – вул. Чарівна (зупинка: 3-й Шевченківський мкрн.) – вул. Авраменка (зупинк</w:t>
            </w:r>
            <w:r>
              <w:rPr>
                <w:lang w:val="uk-UA"/>
              </w:rPr>
              <w:t>а</w:t>
            </w:r>
            <w:r>
              <w:rPr/>
              <w:t>: вул. Авраменка)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5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jc w:val="both"/>
              <w:rPr>
                <w:bCs w:val="false"/>
              </w:rPr>
            </w:pPr>
            <w:r>
              <w:rPr>
                <w:bCs w:val="false"/>
              </w:rPr>
              <w:t>вул. Косигіна – Міськпаливо</w:t>
            </w:r>
          </w:p>
          <w:p>
            <w:pPr>
              <w:pStyle w:val="Heading2"/>
              <w:spacing w:before="20" w:after="0"/>
              <w:jc w:val="both"/>
              <w:rPr/>
            </w:pPr>
            <w:r>
              <w:rPr>
                <w:bCs w:val="false"/>
                <w:iCs/>
                <w:u w:val="none"/>
              </w:rPr>
              <w:t>В прямому</w:t>
            </w:r>
            <w:r>
              <w:rPr>
                <w:bCs w:val="false"/>
                <w:i/>
                <w:iCs/>
              </w:rPr>
              <w:t xml:space="preserve"> </w:t>
            </w:r>
            <w:r>
              <w:rPr>
                <w:bCs w:val="false"/>
                <w:iCs/>
                <w:u w:val="none"/>
              </w:rPr>
              <w:t>напрямку</w:t>
            </w:r>
            <w:r>
              <w:rPr>
                <w:bCs w:val="false"/>
                <w:u w:val="none"/>
              </w:rPr>
              <w:t>:</w:t>
            </w:r>
            <w:r>
              <w:rPr>
                <w:b w:val="false"/>
                <w:u w:val="none"/>
              </w:rPr>
              <w:t xml:space="preserve"> вул. Косигіна (зупинки: вул. Косигіна, вул. Мікояна) – вул. Куйбишева – вул. Авраменка (зупинки: Автостоянка, вул. Авраменка) – вул. Чарівна (зупинки: 3-й Шевченківський мкрн., Центр ДЮТ Шевченківського мкрн., 2-й Шевченківський мкрн., Заводська, 1-й Шевченківський мкрн., вул. Кутузова, вул. Чарівна) – вул. 8 Березня – пр. Моторобудівників (зупинки: вул. Іванова, Андріївський собор, Центральна прохідна, Міськпаливо) </w:t>
            </w:r>
          </w:p>
          <w:p>
            <w:pPr>
              <w:pStyle w:val="Heading2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Cs w:val="false"/>
                <w:iCs/>
                <w:u w:val="none"/>
              </w:rPr>
              <w:t>В зворотному напрямку</w:t>
            </w:r>
            <w:r>
              <w:rPr>
                <w:bCs w:val="false"/>
                <w:u w:val="none"/>
              </w:rPr>
              <w:t xml:space="preserve">: </w:t>
            </w:r>
            <w:r>
              <w:rPr>
                <w:b w:val="false"/>
                <w:bCs w:val="false"/>
                <w:u w:val="none"/>
              </w:rPr>
              <w:t>пр. Моторобудівників</w:t>
            </w:r>
            <w:r>
              <w:rPr>
                <w:b w:val="false"/>
                <w:u w:val="none"/>
              </w:rPr>
              <w:t xml:space="preserve"> (зупинки: Міськпаливо, Центральна прохідна, Андріївський собор,                 вул. Іванова) - вул. 8 Березня – вул. Чарівна (зупинки: вул. Чарівна, вул. Кутузова, 1-й Шевченківський мкрн.) - вул. Цитрусова (зупинка: вул. Цитрусова) - вул. Пархоменка (зупинки: вул. Пархоменка, Стоматологічна поліклініка, Низова) – вул. Полякова (зупинки: Гуртожиток, вул. Полякова) – вул. Чарівна (зупинка: 3-й Шевченківський мкрн.) – вул. Авраменка (зупинки: вул. Авраменка, Автостоянка) – вул. Куйбишева – вул. Косигіна (зупинки: вул. Мікояна, вул. Косигіна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вул. Глазунова – пр. Металургі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В прямому напрямку: </w:t>
            </w:r>
            <w:r>
              <w:rPr/>
              <w:t xml:space="preserve">вул. Орджонікідзе (зупинки: </w:t>
            </w:r>
            <w:r>
              <w:rPr>
                <w:lang w:val="uk-UA"/>
              </w:rPr>
              <w:t xml:space="preserve">                         </w:t>
            </w:r>
            <w:r>
              <w:rPr/>
              <w:t>вул. Глазунова, БК ім. Горького, вул. Фільтрова,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 xml:space="preserve"> вул. Молодіжна) – вул. Лізи Чайкіної (зупинки: вул. Лізи Чайкіної, БК </w:t>
            </w:r>
            <w:r>
              <w:rPr>
                <w:lang w:val="uk-UA"/>
              </w:rPr>
              <w:t>«</w:t>
            </w:r>
            <w:r>
              <w:rPr/>
              <w:t>Запоріжвогнетрив</w:t>
            </w:r>
            <w:r>
              <w:rPr>
                <w:lang w:val="uk-UA"/>
              </w:rPr>
              <w:t>»</w:t>
            </w:r>
            <w:r>
              <w:rPr/>
              <w:t xml:space="preserve">) – вул. Демократична (зупинки: вул. Демократична, Магазин №34, вул. Футбольна) – Північне шосе (зупинки: Північне шосе, ДОК, ДЕЗ,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вул. Макаренка, НДІОГАЗ) – пр. Металургів (зупинки: БК ЗАлК, пр. Металургів)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 xml:space="preserve">В зворотному напрямку: </w:t>
            </w:r>
            <w:r>
              <w:rPr/>
              <w:t xml:space="preserve">пр. Металургів (зупинки: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 xml:space="preserve">пр. Металургів, БК ЗАлК) – Північне шосе (зупинки: НДІОГАЗ, вул. Макаренка, ДЕЗ, ДОК, Північне шосе) – вул. Демократична (зупинки: вул. Футбольна, Магазин №34, вул. Демократична) – вул. Лізи Чайкіної (зупинки: БК “Запоріжвогнетрив”, вул. Лізи Чайкіної) – вул. Орджонікідзе (зупинки: вул. Молодіжна, </w:t>
            </w:r>
            <w:r>
              <w:rPr>
                <w:lang w:val="uk-UA"/>
              </w:rPr>
              <w:t xml:space="preserve">                      </w:t>
            </w:r>
            <w:r>
              <w:rPr/>
              <w:t>вул. Фільтрова, БК ім. Горького, вул. Глазуно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/>
              <w:t>ВАТ «Запоріжвогнетрив» – пр. Металург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В прямому напрямку: </w:t>
            </w:r>
            <w:r>
              <w:rPr>
                <w:lang w:val="uk-UA"/>
              </w:rPr>
              <w:t xml:space="preserve">Північне шосе – вул. Соціалістична (зупинка: ВАТ «Запоріжвогнетрив») – вул. Орджонікідзе (зупинки: вул. </w:t>
            </w:r>
            <w:r>
              <w:rPr/>
              <w:t xml:space="preserve">Глазунова, БК </w:t>
            </w:r>
            <w:r>
              <w:rPr>
                <w:lang w:val="uk-UA"/>
              </w:rPr>
              <w:t>ім</w:t>
            </w:r>
            <w:r>
              <w:rPr/>
              <w:t>. Горького, вул. Фільтрова</w:t>
            </w:r>
            <w:r>
              <w:rPr>
                <w:lang w:val="uk-UA"/>
              </w:rPr>
              <w:t xml:space="preserve">, вул. Молодіжна) - вул. Лізи Чайкіної (зупинки: вул. Лізи Чайкіної, БК «Запоріжвогнетрив») – вул. </w:t>
            </w:r>
            <w:r>
              <w:rPr/>
              <w:t xml:space="preserve">Демократична (зупинки: вул. Демократична, Магазин №34, вул. Футбольна) – Північне шосе (зупинки: Північне шосе, ДОК, ДЕЗ, </w:t>
            </w:r>
            <w:r>
              <w:rPr>
                <w:lang w:val="uk-UA"/>
              </w:rPr>
              <w:t xml:space="preserve">                           </w:t>
            </w:r>
            <w:r>
              <w:rPr/>
              <w:t>вул. Макаренка) – пр. Металургів (зупинки: НДІОГАЗ</w:t>
            </w:r>
            <w:r>
              <w:rPr>
                <w:lang w:val="uk-UA"/>
              </w:rPr>
              <w:t>,</w:t>
            </w:r>
            <w:r>
              <w:rPr/>
              <w:t xml:space="preserve"> БК ЗАлК, пр. Металургі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ул. Б.Хмельницького) – вул. Перемоги (зупинки: вул. С.Тюленіна, Торговельний центр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>)</w:t>
            </w:r>
            <w:r>
              <w:rPr>
                <w:lang w:val="uk-UA"/>
              </w:rPr>
              <w:t xml:space="preserve"> – бул. Шевченка </w:t>
            </w:r>
            <w:r>
              <w:rPr/>
              <w:t>(зупинки: бул. Шевченка, бул. Гвардійський, Набережн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В зворотному напрямку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 xml:space="preserve">бул. Шевченка (зупинки: Набережна, бул. Гвардійський) – вул. Перемоги (зупинки: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бул Шевченка, Торговельний центр </w:t>
            </w:r>
            <w:r>
              <w:rPr>
                <w:lang w:val="uk-UA"/>
              </w:rPr>
              <w:t>«</w:t>
            </w:r>
            <w:r>
              <w:rPr/>
              <w:t>Хортиця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 xml:space="preserve">вул. С.Тюленіна) – пр. Металургів (зупинки: пр. Металургів, БК ЗАлК) – Північне шосе (зупинки: НДІОГАЗ,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вул. Макаренка, ДЕЗ, ДОК, Північне шосе) – </w:t>
            </w:r>
            <w:r>
              <w:rPr>
                <w:lang w:val="uk-UA"/>
              </w:rPr>
              <w:t xml:space="preserve">                                  </w:t>
            </w:r>
            <w:r>
              <w:rPr/>
              <w:t>вул. Демократична (зупинки: вул. Футбольна, Магазин №34, вул. Демократична, БК</w:t>
            </w:r>
            <w:r>
              <w:rPr>
                <w:lang w:val="uk-UA"/>
              </w:rPr>
              <w:t xml:space="preserve"> «</w:t>
            </w:r>
            <w:r>
              <w:rPr/>
              <w:t>Запоріжвогнетрив</w:t>
            </w:r>
            <w:r>
              <w:rPr>
                <w:lang w:val="uk-UA"/>
              </w:rPr>
              <w:t>»</w:t>
            </w:r>
            <w:r>
              <w:rPr/>
              <w:t xml:space="preserve">, вул. Лізи Чайкіної) – вул. Орджонікідзе (зупинки: вул. Молодіжна, </w:t>
            </w:r>
            <w:r>
              <w:rPr>
                <w:lang w:val="uk-UA"/>
              </w:rPr>
              <w:t xml:space="preserve">                  </w:t>
            </w:r>
            <w:r>
              <w:rPr/>
              <w:t>вул. Фільтрова, БК ім. Горького, вул. Глазунова)</w:t>
            </w:r>
            <w:r>
              <w:rPr>
                <w:lang w:val="uk-UA"/>
              </w:rPr>
              <w:t xml:space="preserve"> -                            </w:t>
            </w:r>
            <w:r>
              <w:rPr/>
              <w:t xml:space="preserve">вул. Соціалістична – Північне шосе (зупинка: ВАТ </w:t>
            </w:r>
            <w:r>
              <w:rPr>
                <w:lang w:val="uk-UA"/>
              </w:rPr>
              <w:t>«</w:t>
            </w:r>
            <w:r>
              <w:rPr/>
              <w:t>Запоріжвогнетрив</w:t>
            </w:r>
            <w:r>
              <w:rPr>
                <w:lang w:val="uk-UA"/>
              </w:rPr>
              <w:t>»</w:t>
            </w:r>
            <w:r>
              <w:rPr/>
              <w:t>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ради</w:t>
        <w:tab/>
        <w:tab/>
        <w:tab/>
        <w:tab/>
        <w:tab/>
        <w:tab/>
        <w:tab/>
        <w:tab/>
        <w:tab/>
        <w:t>Є.О.Семен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0" w:after="0"/>
      <w:jc w:val="both"/>
      <w:outlineLvl w:val="3"/>
    </w:pPr>
    <w:rPr>
      <w:b/>
      <w:i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97" w:leader="none"/>
      </w:tabs>
      <w:spacing w:lineRule="exact" w:line="220" w:before="20" w:after="0"/>
      <w:ind w:left="-68" w:firstLine="12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амбула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1:00Z</dcterms:created>
  <dc:creator>Татьяна</dc:creator>
  <dc:description/>
  <cp:keywords/>
  <dc:language>en-US</dc:language>
  <cp:lastModifiedBy>Admin</cp:lastModifiedBy>
  <dcterms:modified xsi:type="dcterms:W3CDTF">2010-04-19T06:08:00Z</dcterms:modified>
  <cp:revision>201</cp:revision>
  <dc:subject/>
  <dc:title>Додаток</dc:title>
</cp:coreProperties>
</file>