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совно проведених торгів виконавч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ими підприємствами міста </w:t>
      </w:r>
      <w:r>
        <w:rPr>
          <w:rFonts w:cs="Times New Roman" w:ascii="Times New Roman" w:hAnsi="Times New Roman"/>
          <w:b/>
          <w:sz w:val="28"/>
          <w:szCs w:val="28"/>
        </w:rPr>
        <w:t>у 2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роц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майже двох років сфера державних закупівель регулюється Положенням про закупівлю товарів, робіт і послуг за державні кошти, затвердженим постановою Кабінетом Міністрів України від 17.10.2008 №921 (зі змінами) (далі – Положенн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у 2009 році Кабінет Міністрів України затвердив 14 Постанов щодо внесення змін та доповнень до Положення, які внесли суттєві зміни в систему державних закупів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становлення прозорого механізму здійснення закупівлі товарів, робіт і послуг за державні кошти, упорядкування договірних відносин у сфері державних закупівель, а також раціонального використання  державних коштів, внесені зміни, які забороняють змінювати істотні умови договору про закупівлю після його підписанн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захисту вітчизняної економіки від наслідків світової фінансово-економічної кризи тимчасово, до 01.01.2011 року, внесено зміни, які встановлюють, що закупівля товарів, робіт і послуг за державні кошти здійснюється у вітчизняних виробників цих товарів, робіт і послуг (юридичних та фізичних осіб), крім товарів, які не виробляються в Україн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ом Міністерства економіки від 20.05.2009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70 було затверджене типове положення про тендерний комітет, що регламентує загальні організаційні та процедурні засади діяльності тендерних комітетів, а також права, обов'язки та відповідальність його член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Значна увага приділяється питанню підготовки спеціалістів у сфері здійснення державних закупівель, оскільки навіть найбільш досконалий з точки зору процедури торгів закупівельний механізм може дати збій за рахунок людського фактору. Міністерством економіки розроблено наказ про затвердження Порядку навчання та підвищення кваліфікації спеціалістів у сфері здійснення державних закупівель, але до цього часу даний наказ не набув чинності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іни, внесені постановою Кабінету Міністрів України від 08.12.2009 №1335 «Про внесення змін до деяких постанов Кабінету Міністрів України» зобов’язали брати участь у процедурах закупівель лише виробників, наслідком чого могло стати зниження конкуренції під час проведення процедур закупівель і навіть відміна торгів. Оскільки у більшості вітчизняних виробників відсутні розгалужені маркетингові структури, підрозділи, що займаються логістикою, а також достатня кількість автотранспорту для доставки товарів (продукції) замовникам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ою Кабінету Міністрів України від 27.01.2010 №51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Зміни, що вносяться до Положення про закупівлю товарів, робіт і послуг за державні кошти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вищезазначені зміни було ви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постійних змін у нормативно-правову систему у сфері державних закупівель ускладнювало роботу тендерних комітетів розпорядників кошт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головним економічним управлінням міської ради здійснювалося методичне забезпечення та моніторинг проведення тендерними комітетами розпорядників державних коштів закупівель товарів, робіт та посл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 здійснення закупівель товарів, робіт і послуг за державні кошти замовниками – розпорядниками державних коштів за 2009 рік проведено на основі: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ій оголошень про закупівлю, розміщених в інформаційному бюлете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Вісник державних закупівель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lang w:val="uk-UA"/>
        </w:rPr>
        <w:t>копій звітів про результати проведення процедур закуп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ист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стере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09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формою № 1-торг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тенд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Зві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едення торг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тендерів</w:t>
      </w:r>
      <w:r>
        <w:rPr>
          <w:rFonts w:cs="Times New Roman" w:ascii="Times New Roman" w:hAnsi="Times New Roman"/>
          <w:color w:val="000000"/>
          <w:sz w:val="28"/>
          <w:szCs w:val="28"/>
        </w:rPr>
        <w:t>)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упівлю товар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іт і по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ржавні кошти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свідчить, що протягом 2009 року загальна кількість торгів за частинами предмета закупівлі (лотами), проведених виконавчими органами міської ради та комунальними підприємствами міста Запоріжжя, склала 296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инаміка кількості проведених процедур закупів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2008 – 2009 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1327735827"/>
      <w:bookmarkStart w:id="1" w:name="_1327735751"/>
      <w:bookmarkStart w:id="2" w:name="_1327735720"/>
      <w:bookmarkStart w:id="3" w:name="_1327735681"/>
      <w:bookmarkStart w:id="4" w:name="_1326115634"/>
      <w:bookmarkStart w:id="5" w:name="_1326115568"/>
      <w:bookmarkStart w:id="6" w:name="_1326100193"/>
      <w:bookmarkStart w:id="7" w:name="_1326100090"/>
      <w:bookmarkStart w:id="8" w:name="_1326099974"/>
      <w:bookmarkStart w:id="9" w:name="_1326099755"/>
      <w:bookmarkStart w:id="10" w:name="_1326099709"/>
      <w:bookmarkStart w:id="11" w:name="_1326026501"/>
      <w:bookmarkStart w:id="12" w:name="_1326026405"/>
      <w:bookmarkStart w:id="13" w:name="_1326026212"/>
      <w:bookmarkStart w:id="14" w:name="_1326025791"/>
      <w:bookmarkStart w:id="15" w:name="_1326025568"/>
      <w:bookmarkStart w:id="16" w:name="_1326025446"/>
      <w:bookmarkStart w:id="17" w:name="_1326024633"/>
      <w:bookmarkStart w:id="18" w:name="_13260245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024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87.85pt" filled="f" o:ole="">
            <v:imagedata r:id="rId3" o:title=""/>
          </v:shape>
          <o:OLEObject Type="Embed" ProgID="Excel.Sheet.12" ShapeID="ole_rId2" DrawAspect="Content" ObjectID="_365769908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попереднім роком відбулося зменшення застосування процедур закупівель за державні кошти, передбачених Положенням, у 1,7 рази (512 торгі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ситуація обумовлена, в першу чергу, тим, що у 2009 році в умовах фінансово-економічної кризи спостерігалось зниження обсягу промислового виробництва на підприємствах металургійного, машинобудівного та будівельного комплексів міста і країни, що негативно вплинуло на поповнення бюджетів всіх рів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проведено 293 конкурентні процедури закупівель, це - відкриті торги (58,8%) та запити цінових пропозицій (40,2%), які становили 99,0% від загальної кількості процедур закупівель (у 2008 році вони склали 89,9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ьому збільшення частки застосування конкурен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однією з основних передумов створ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ент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ови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фері державних закупів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сяг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раціонального використання державних кош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різі процедур закупівель, у порівнянні з попереднім роком, спостерігалося зменшення кількості відкритих торгів з 366 до 174 (на 52,5%), збільшення запитів цінових пропозицій – з 94 до 119 (на 21,1%). Кількість закупівель в одного учасника зменшилася з 47 до 3 (на 93,6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ів з обмеженою участю та редукціонів у 2009 році не проводилось. Це пов’язано з тим, що у змінах внесених минулого року до Положення,  процедура закупівлі «редукціон» відсутня, а застосування будь-якої процедури закупівлі з обмеженою участю потребувало погодження з Міністерством економіки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уктура процедур закупівель товарів, робіт і по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і здійснювалися  виконавч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ам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місько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ди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ими підприємствами м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2008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_1327742291"/>
      <w:bookmarkStart w:id="20" w:name="_132687346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3pt;height:271.8pt" filled="f" o:ole="">
            <v:imagedata r:id="rId5" o:title=""/>
          </v:shape>
          <o:OLEObject Type="Embed" ProgID="Excel.Sheet.12" ShapeID="ole_rId4" DrawAspect="Content" ObjectID="_1933101701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руктура процедур закупівель товарів, робіт і по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і здійснювалися виконавч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ам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місько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ди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ими підприємствами м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2009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_1327742316"/>
      <w:bookmarkStart w:id="22" w:name="_13268735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75pt;height:284.25pt" filled="f" o:ole="">
            <v:imagedata r:id="rId7" o:title=""/>
          </v:shape>
          <o:OLEObject Type="Embed" ProgID="Excel.Sheet.12" ShapeID="ole_rId6" DrawAspect="Content" ObjectID="_1859895407" r:id="rId6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о з 2008 роком зменшилась частка відмінених торгів, або визнаних такими, що не відбулись, з 13,3% до 9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жна зробити вис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більшість торг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лася визначенням переможц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ладанням договор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а кількість відмінених процедур припадає на відкриті торги (26 з 29 відмінених торгі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причин, які призвели до відміни торгів або визначення їх такими, що не відбулися, варто відмітити: подання учасниками меншої кількості тендерних пропозицій, ніж визначено законодавством, відхилення всіх тендерних пропозицій, вплив об’єктивних непередбачуваних обстав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у звітному періоді у процедурах закупівлі за державні кошти взяли участь 774 суб’єкти підприємницької діяльності, 268 з яких було визнано переможц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кількість учасників конкурентних процедур закупівель становила 2,6 учасника на один оголошений тендер, що забезпечує необхідний рівень конкуренції згідно з чинним законодав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часниками-переможцями процедур закупівель укладено 268 договорів, всі – з вітчизняними суб’єктами господарю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річна сума державних коштів, запланованих замовниками для закупівлі товарів, робіт і послуг склала 203191,5 тис.грн., що в 3,9 рази менше, ніж у минулому ро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державних коштів, яку заявили за період 2009 року – 163572,1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державних коштів за укладеними договорами в результаті проведених у 2009 році процедур закупівель товарів, робіт і послуг за державні кошти склала 132101,2 тис.грн., що у 2,6 рази менше порівняно з минулим ро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у частку в структурі джерел фінансування зобов’язань за договорами про закупівлю за державні кошти, як і в попередньому році, становили кошти місцевих бюджетів (92,9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і видатки за укладеними договорами склали 116236,3 тис.грн., в тому числ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ів – 34 591,8  тис.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 –    16 322,0  тис.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 –  65 322,5 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за договорами, укладеними у попередні роки, становили  26 745,0 тис.грн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23" w:name="456"/>
      <w:bookmarkEnd w:id="23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едена таблиця проведених торгів у 2009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правліннями, відділами та виконавчим комітетом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1260"/>
        <w:gridCol w:w="1260"/>
        <w:gridCol w:w="1440"/>
      </w:tblGrid>
      <w:tr>
        <w:trPr>
          <w:trHeight w:val="194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дміне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за укладеними договор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5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,9</w:t>
            </w:r>
          </w:p>
        </w:tc>
      </w:tr>
      <w:tr>
        <w:trPr>
          <w:trHeight w:val="10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архітектури та містобу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3,5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11,5</w:t>
            </w:r>
          </w:p>
        </w:tc>
      </w:tr>
      <w:tr>
        <w:trPr>
          <w:trHeight w:val="5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8,2</w:t>
            </w:r>
          </w:p>
        </w:tc>
      </w:tr>
      <w:tr>
        <w:trPr>
          <w:trHeight w:val="10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8,9</w:t>
            </w:r>
          </w:p>
        </w:tc>
      </w:tr>
      <w:tr>
        <w:trPr>
          <w:trHeight w:val="50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0,4</w:t>
            </w:r>
          </w:p>
        </w:tc>
      </w:tr>
      <w:tr>
        <w:trPr>
          <w:trHeight w:val="7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88,6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ек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8,8</w:t>
            </w:r>
          </w:p>
        </w:tc>
      </w:tr>
      <w:tr>
        <w:trPr>
          <w:trHeight w:val="1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4" w:name="267"/>
      <w:bookmarkStart w:id="25" w:name="267"/>
      <w:bookmarkEnd w:id="2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дена таблиця проведених торгів у 2009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ими адміністраціям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75"/>
        <w:gridCol w:w="900"/>
        <w:gridCol w:w="905"/>
        <w:gridCol w:w="1080"/>
        <w:gridCol w:w="1440"/>
      </w:tblGrid>
      <w:tr>
        <w:trPr>
          <w:trHeight w:val="20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осована процедура закупівл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проведени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дміне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за укладеними договорами, тис.грн.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н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6,1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4,8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1,5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3,5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рська 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23,0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1,9</w:t>
            </w:r>
          </w:p>
        </w:tc>
      </w:tr>
      <w:tr>
        <w:trPr>
          <w:trHeight w:val="1131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в одного учасн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,0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інська 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3,8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9,7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джонікідзевська 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6,4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0,2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тицька 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0,0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,3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рай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49,0</w:t>
            </w:r>
          </w:p>
        </w:tc>
      </w:tr>
      <w:tr>
        <w:trPr>
          <w:trHeight w:val="73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цінов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а таблиця проведених торгів у 2009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ми підприємствами м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1080"/>
        <w:gridCol w:w="1440"/>
        <w:gridCol w:w="1440"/>
      </w:tblGrid>
      <w:tr>
        <w:trPr>
          <w:trHeight w:val="195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купівля в одного уча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відмінених тор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за укладеними договор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„Управління капітального будівництва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53,4</w:t>
            </w:r>
          </w:p>
        </w:tc>
      </w:tr>
      <w:tr>
        <w:trPr>
          <w:trHeight w:val="7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uk-UA"/>
              </w:rPr>
              <w:t>КП 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ет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uk-UA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зька Січ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uk-UA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uk-UA"/>
              </w:rPr>
              <w:t>КП „Основаніє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663" w:leader="none"/>
          <w:tab w:val="left" w:pos="7513" w:leader="none"/>
          <w:tab w:val="left" w:pos="8222" w:leader="none"/>
        </w:tabs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айважливішими проблемами при здійсненні закупівель є постійні зміни законодавства про закупівлю товарів, робіт і послуг за державні кошти та запізнення у приведенні у відповідність підзаконних нормативно-правових актів у сфері державних закупівель через постійні зміни законодавства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663" w:leader="none"/>
          <w:tab w:val="left" w:pos="7513" w:leader="none"/>
          <w:tab w:val="left" w:pos="8222" w:leader="none"/>
        </w:tabs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Так, протягом останніх 6 років до законодавства про закупівлю товарів, робіт і послуг за державні кошти було внесено 28 змін, які щоразу завжди кардинально змінювали принципи проведення процедур закупівель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663" w:leader="none"/>
          <w:tab w:val="left" w:pos="7513" w:leader="none"/>
          <w:tab w:val="left" w:pos="8222" w:leader="none"/>
        </w:tabs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айбільш ефективним заходом по стабілізації ситуації у сфері державних закупівель в умовах фінансової кризи безумовно є прийняття Закону України про здійснення державних закупівель у редакції, що відповідатиме кращим світовим практикам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663" w:leader="none"/>
          <w:tab w:val="left" w:pos="7513" w:leader="none"/>
          <w:tab w:val="left" w:pos="8222" w:leader="none"/>
        </w:tabs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ому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враховуюч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Україні сам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араз проходи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процес законодавчого врегулювання відноси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сфері державних закупівель надзвичайно актуальним питанням є прийняття сам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кого Закону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який б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озволи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запровадити справедливу інституційн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снову дл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державних закупіве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якій можна побудувати і надалі посили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реформувати загальн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истем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закупіве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відповідності з кращою європейсько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актик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беззаперечну необхідність наближення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фері державних закупів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новних принцип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значе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ив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вропей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юзу,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риваючий переговорний процес щодо створення зони вільної торгівлі між Україн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вропейсь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юзо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некономіки доопрацювало редакц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проекту, я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ла підтримана Світов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нком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вропейською комісі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о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дакц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проек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міщ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фіційному сайті 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 зазначити, що прийняття Закону забезпечить подальше функціонування системи державних закупівель спрямоване на підвищення дієвості механізму закупівель товарів, робіт і послуг за державні кошти, забезпечення прозорості та зростання ефективності використання державних коштів, підвищення рівня конкуренції у цій сфері з урахуванням міжнародн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рішен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ки що залиша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бору п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стовірної інформації щодо здійснення замовниками закупів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ржавні кош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бли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формації щодо закупів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адають під дію 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значеної інформації неможливо скласти п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совно напрям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фективності використання державних кош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доскона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блі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упівель товар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іт і по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ржавні кошти Держкомс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в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истичного спостере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1 – торги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тендер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у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Закупів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ос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”,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ій передбачається враховувати обсяги державних закупівел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адають під дію 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поновані зміни будуть враховані починаючи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0 року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663" w:leader="none"/>
          <w:tab w:val="left" w:pos="7513" w:leader="none"/>
          <w:tab w:val="left" w:pos="8222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оряд з ци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дни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із шляхів удосконалення системи державних закупівель Мінекономіки вбачає запровадження електронної системи управління державними закупівля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озволи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значно підвищити прозоріс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ефективність проведення конкурентни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оцеду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закупіве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також зменшити негативний впли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бюрократизму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протекціонізм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суб’єктивізму пі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вибору переможці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енде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головного економічного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іської ради </w:t>
        <w:tab/>
        <w:tab/>
        <w:tab/>
        <w:tab/>
        <w:tab/>
        <w:tab/>
        <w:tab/>
        <w:t>Н.В.Новак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6:00Z</dcterms:created>
  <dc:creator>TendCom</dc:creator>
  <dc:description/>
  <cp:keywords/>
  <dc:language>en-US</dc:language>
  <cp:lastModifiedBy>DeMoN</cp:lastModifiedBy>
  <cp:lastPrinted>2010-02-23T16:07:00Z</cp:lastPrinted>
  <dcterms:modified xsi:type="dcterms:W3CDTF">2010-03-10T12:21:00Z</dcterms:modified>
  <cp:revision>79</cp:revision>
  <dc:subject/>
  <dc:title>Розвиток системи державних закупівель</dc:title>
</cp:coreProperties>
</file>