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200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72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8</w:t>
      </w:r>
    </w:p>
    <w:p>
      <w:pPr>
        <w:pStyle w:val="Normal"/>
        <w:ind w:firstLine="72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left="539" w:right="49" w:hanging="0"/>
        <w:jc w:val="center"/>
        <w:rPr/>
      </w:pPr>
      <w:r>
        <w:rPr>
          <w:sz w:val="28"/>
          <w:szCs w:val="28"/>
          <w:lang w:val="uk-UA"/>
        </w:rPr>
        <w:t>забезпечення діяльності органів місцевого самоврядування по складанню та виконанню місцевого бюджету на 2010-2012 роки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і органи міста реалізують повноваження міської ради на усіх етапах складання і розгляду бюджету міста, здійснюють загальну організацію та управління виконанням бюджету міста, представляють міській раді звіт про виконання рішення про бюджет міста. Вивчають практику застосування актів законодавства з фінансово-бюджетних питань, подають пропозиції щодо їх вдосконалення.</w:t>
      </w:r>
    </w:p>
    <w:p>
      <w:pPr>
        <w:pStyle w:val="Normal"/>
        <w:ind w:left="540"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озпорядники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 xml:space="preserve">Фінансове управління Запорізької міської ради. </w:t>
      </w:r>
    </w:p>
    <w:p>
      <w:pPr>
        <w:pStyle w:val="Normal"/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Ленінс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Хортиц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Орджонікідзевс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Жовтнев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Шевченківс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Заводс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Комунарської районної адміністрації Запорізької міської ради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а база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, Закон України «Про місцеве самоврядування в Україні», розпорядження Кабінету Міністрів України від 14.09.02 № 538-р «Про схвалення Концепції застосування програмно-цільового методу в бюджетному процесі»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програми 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right="4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юджетного процесу згідно з чинним законодавством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10-2012 років управління бюджетним процесом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складання, розгляд та затвердження бюджету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контроль за станом виконання бюджету та розгляд звітів про виконання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виконання Законів України, органів державної виконавчої влади, рішень міської ради, виконавчого комітету міської ради з фінансово-бюджет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концентрація фінансових ресурсів на пріоритетних напрямках розвитку господарства комунальної власност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укання можливостей для створення резерву бюджетних коштів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й результат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10-2012 ро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прийняття рішень про бюджет міста та про зміни до нь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виконання планових показників по надходженнях податків і зборів до бюджету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ування видатків бюджету у відповідності з наданими заявками головних розпорядників бюджетних кош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відсутності кредиторської заборгованості (простроченої) по загальному фонду на кінець бюджетного пері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ь про затвердження звіту про виконання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підготовлення пропозицій та зауважень по формуванню міжбюджетних трансфер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прийняття заходів по забезпеченню виконання бюджету міста та внесення пропозицій по формуванню мережі бюджетних установ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загального фонду бюджету міста. Обсяг асигнувань складає:</w:t>
      </w:r>
    </w:p>
    <w:p>
      <w:pPr>
        <w:pStyle w:val="Normal"/>
        <w:ind w:left="540" w:right="49" w:hanging="0"/>
        <w:rPr/>
      </w:pPr>
      <w:r>
        <w:rPr>
          <w:sz w:val="28"/>
          <w:szCs w:val="28"/>
          <w:lang w:val="uk-UA"/>
        </w:rPr>
        <w:t>2010 рік – 5209,054 тис.грн.</w:t>
      </w:r>
    </w:p>
    <w:p>
      <w:pPr>
        <w:pStyle w:val="Normal"/>
        <w:ind w:left="540" w:right="49" w:hanging="0"/>
        <w:rPr/>
      </w:pPr>
      <w:r>
        <w:rPr>
          <w:sz w:val="28"/>
          <w:szCs w:val="28"/>
          <w:lang w:val="uk-UA"/>
        </w:rPr>
        <w:t>2011 рік – 5688,287 тис.грн.</w:t>
      </w:r>
    </w:p>
    <w:p>
      <w:pPr>
        <w:pStyle w:val="Normal"/>
        <w:ind w:left="540" w:right="49" w:hanging="0"/>
        <w:rPr/>
      </w:pPr>
      <w:r>
        <w:rPr>
          <w:sz w:val="28"/>
          <w:szCs w:val="28"/>
          <w:lang w:val="uk-UA"/>
        </w:rPr>
        <w:t>2012 рік – 6137,662 тис.грн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hanging="0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4"/>
      <w:type w:val="nextPage"/>
      <w:pgSz w:w="11906" w:h="16838"/>
      <w:pgMar w:left="851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0:00Z</dcterms:created>
  <dc:creator>RTI</dc:creator>
  <dc:description/>
  <cp:keywords/>
  <dc:language>en-US</dc:language>
  <cp:lastModifiedBy>SOVETI3</cp:lastModifiedBy>
  <cp:lastPrinted>2010-05-07T13:02:00Z</cp:lastPrinted>
  <dcterms:modified xsi:type="dcterms:W3CDTF">2010-06-07T14:11:00Z</dcterms:modified>
  <cp:revision>32</cp:revision>
  <dc:subject/>
  <dc:title>Додаток </dc:title>
</cp:coreProperties>
</file>