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1.1.</w:t>
      </w:r>
    </w:p>
    <w:p>
      <w:pPr>
        <w:pStyle w:val="Normal"/>
        <w:spacing w:lineRule="exact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19.05.2010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 ефективного управління в галузі локальної економічної політики на 2010-2012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Головний розпорядни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економічне управління Запорізької міської ради</w:t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uk-UA"/>
        </w:rPr>
        <w:t>Головне економічне управління Запорізької міської ради є виконавчим органом Запорізької міської ради. Управління реалізує повноваження виконавчих органів міської ради по проведенню локальної економічної політики, яка спрямована на соціально-економічний розвиток міста, здійснення економічних реформ, координує діяльність управлінь, відділів і комітетів міської ради, відділів соціально-економічного розвитку районних адміністрацій з питань економіки та розвитку території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конодавча база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 своїй роботі керується Конституцією України, Бюджетним Кодексом України, Законом України ”Про місцеве самоврядування в Україні”, Законом України „Про стимулювання розвитку регіонів”, Законом України „Про державне прогнозування та розроблення програм економічного і соціального розвитку України”, Законом України «Про ціни та ціноутворення”, Постановою Кабінету Міністрів України від 24.02.2003 №207 „Про затвердження Порядку здійснення запозичень до місцевих бюджетів”.</w:t>
      </w:r>
    </w:p>
    <w:p>
      <w:pPr>
        <w:pStyle w:val="Normal"/>
        <w:ind w:left="180" w:firstLine="106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4. Мета програми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uk-UA"/>
        </w:rPr>
        <w:t>Забезпечення ефективного управління в галузі локальної економічної політики, яка спрямована на соціально - економічний розвиток міста, здійснення економічних реформ на 2010-2012 роки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jc w:val="center"/>
        <w:rPr/>
      </w:pPr>
      <w:r>
        <w:rPr>
          <w:b/>
          <w:sz w:val="28"/>
          <w:szCs w:val="28"/>
          <w:lang w:val="uk-UA"/>
        </w:rPr>
        <w:t>5. Завдання програми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тягом 2010-2012 років ефективне управління в галузі локальної економічної політики, яка спрямована на соціально - економічний  розвиток міста, здійснення економічних реформ, а саме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участь у реалізації державної політики у сфері соціально - економічного   розвитку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участь у формуванні і проведенні державної регіональної політики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абезпечення реалізації державної цінової політики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сприяння ефективному проведенню економічних реформ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підготовка паспорта соціально - економічного розвитку м. Запоріжжя;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еревірок та аналіз фінансово-господарської діяльності підприємств комунальної власності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    координація діяльності розпорядника та одержувачів бюджетних коштів у сфері державних закупівель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  організація та проведення семінарів та громадських слухань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  підготовка міських програм та участь у формуванні державних програм; підготовка відповідей на звернення громадян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  винесення на розгляд проектів рішень міської ради, виконавчого комітету міської ради та розпоряджень міського голови з питань, що належать до компетенції управлінн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180"/>
        <w:jc w:val="center"/>
        <w:rPr/>
      </w:pPr>
      <w:r>
        <w:rPr>
          <w:b/>
          <w:sz w:val="28"/>
          <w:szCs w:val="28"/>
          <w:lang w:val="uk-UA"/>
        </w:rPr>
        <w:t>6. Очікуваний результат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uk-UA"/>
        </w:rPr>
        <w:t xml:space="preserve">В результаті виконання даної програми будуть здійснені заходи щодо розробки та реалізації Програми соціально - економічного розвитку, Комплексної програми енергозбереження м. Запоріжжя на 1997-2010 роки, проведення економічних реформ, реалізації державної цінової політики, забезпечення раціонального використання виробничо–технічного і наукового потенціалу міста, його трудових і фінансових ресурсів, проведення громадських слухань та семінарів, а також проведення перевірок фінансово - господарської діяльності підприємств комунальної власності, які сприятимуть збільшенню надходжень до бюджету міста. Підготовка паспорта соціально – економічного розвитку міста надасть змогу підвищити інвестиційну привабливість м. Запоріжжя та збільшити обсяги надходжень інвестицій в економіку міста. 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місцевого бюджету.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сяг асигнувань складає :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2010 рік   -    1499,440 тис. грн.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2011 рік   -    1637,388 тис. грн.</w:t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2012 рік   -    1766,742 тис. грн.</w:t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ради                                                                       Ю.В.Каптюх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ind w:left="7080" w:firstLine="708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7080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.1.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19.05.2010 № 1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слуговування боргових зобов’язань V та V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нутрішніх місцевих позик м. Запоріжж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0-2011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конодавча баз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, Закони України «Про місцеве самоврядування в Україні», «Про цінні папери та фондовий ринок», Постанова Кабінету Міністрів України від 24.02.2003 № 207 «Про затвердження порядку здійснення запозичень до місцевих бюджетів» та рішення Державної комісії з цінних паперів та фондового ринку 07.10.2003 № 414 «Про затвердження Положення про порядок випуску облігацій внутрішніх місцевих позик»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боргу та заплановане поетапне погашення облігацій                  V та VI внутрішніх місцевих позик м.Запоріжжя відповідно до договору від 16.06.2005 № 68/08-12-Е/05 «Про обслуговування, розміщення та обігу цінних паперів» та від 08.07.2008 № 99; А-597/08 «Про обслуговування розміщення, обігу та погашення цінних паперів (у тому числі андеррайтингу) (про надання послуг з грошового посередництва інші)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4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вдання програм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Емітентом - Запорізькою міською радою виплати відсоткового доходу за облігаціями та погашення облігацій V та VІ внутрішніх місцевих позик м.Запоріжжя своєчасно та у повному обсязі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0 р. –  4 553,7 тис.грн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1 р. –  2 244,0 тис.грн.</w:t>
      </w:r>
    </w:p>
    <w:p>
      <w:pPr>
        <w:pStyle w:val="Style1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ий результат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та у повному обсязі погашення облігацій V та VI внутрішніх місцевих позик м.Запоріжжя. Збільшення вкладень інвесторів у розвиток інфраструктури м.Запоріжж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фінансуванн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місцевого бюджету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0 р. –  4 553,7 тис.гр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1 р. –  2 244,0 тис.гр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Ю.В.Каптюх</w:t>
      </w:r>
    </w:p>
    <w:p>
      <w:pPr>
        <w:pStyle w:val="Style14"/>
        <w:tabs>
          <w:tab w:val="clear" w:pos="708"/>
          <w:tab w:val="left" w:pos="6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6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.1.</w:t>
      </w:r>
    </w:p>
    <w:p>
      <w:pPr>
        <w:pStyle w:val="Normal"/>
        <w:spacing w:lineRule="exact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u w:val="single"/>
          <w:lang w:val="uk-UA"/>
        </w:rPr>
        <w:t>19.05.2010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тримка муніципального кредитного рейтин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Запоріжжя та боргових зобов’язань Запоріз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0-2011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конодавча баз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, Закони України «Про місцеве самоврядування в Україні», «Про цінні папери та фондовий ринок», Постанова Кабінету Міністрів України від 24.02.2003 № 207 «Про затвердження порядку здійснення запозичень до місцевих бюджетів» та рішення Державної комісії з цінних паперів та фондового ринку 07.10.2003 № 414 «Про затвердження Положення про порядок випуску облігацій внутрішніх місцевих позик»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Мета програм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лата вартості надання послуг з оновлення протягом 2010 року Кредитного рейтингу м.Запоріжжя та боргових зобов’язань Запорізької міської ради за Національною шкалою кредитних рейтингів з метою отримання оцінки кредитоспроможності (здатності своєчасно і у повному обсязі здійснювати розрахунки за борговими зобов’язаннями) Емітента – Запорізької міської ради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вдання програм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розрахунків за оновлення Кредитного рейтингу м.Запоріжжя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ргових зобов’язань Зап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0 р. –  44,4 тис.гр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1 р. –  44,4 тис.грн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ий результат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протягом 2010 року Кредитного рейтингу м. Запоріжжя та боргових зобов’язань Запорізької міської ради за Національною шкалою кредитних рейтингів з метою отримання оцінки кредитоспроможності Емітента – Запорізької міської ради. Залучення потенційних інвесторів для здійснення вкладень у розвиток інфраструктури м. Запоріжж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фінансуванн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єдиного цільового фонду міської рад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0 р. –  44,4 тис.гр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1 р. –  44,4 тис.грн.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ради                                                                               Ю.В.Каптюх</w:t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.1.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11</w:t>
      </w:r>
      <w:r>
        <w:rPr>
          <w:sz w:val="28"/>
          <w:szCs w:val="28"/>
          <w:lang w:val="uk-UA"/>
        </w:rPr>
        <w:t>_____</w:t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 xml:space="preserve">бслуговування випуску облігацій VII внутрішньої місцевої позики обсягом 20,0 млн. грн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ча баз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«Про місцеве самоврядування в Україні», «Про цінні папери та фондовий ринок», Постанова Кабінету Міністрів України від 24.02.2003 № 207 «Про затвердження порядку здійснення запозичень до місцевих бюджетів» та рішення Державної комісії з цінних паперів та фондового ринку від 07.10.2003 № 414 «Про затвердження Положення про порядок випуску облігацій внутрішніх місцевих позик»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випуску облігацій VІІ внутрішньої місцевої позики обсягом 20,0 млн. гр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порізькою міською радою заходів щодо випуску облігацій VІІ внутрішньої місцевої позики обсягом 20,0 млн. грн. своєчасно та у повному обсязі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0 рік – 261,738 тис. грн.     2011 рік – -;       2012 рік – -;       2013 рік – -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ий результат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випуску та стовідсоткове розміщення облігацій VІІ внутрішньої місцевої позики обсягом 20,0 млн. грн. з метою залучення коштів до бюджету розвитку міста для реалізації проектів капітального будівництва та інших проектів розвитку інфраструктури м. Запоріжж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фінансуванн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єдиного цільового фонду міської рад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0 рік – 261,738 тис. грн.      2011 рік – -;      2012 рік – -;      2013 рік - -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     Ю.В. Каптю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.1.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а Кредитного рейтингу облігацій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внутрішньої місцевої позики м. Запоріжж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давча баз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Постанова Кабінету Міністрів України від 24.02.2003 № 207 «Про затвердження порядку здійснення запозичень до місцевих бюджетів»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та вартості надання послуг з присвоєння та оновлення Кредитного рейтингу облігаці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внутрішньої місцевої позики м. Запоріжжя, за Національною шкалою кредитних рейтингів з метою отримання оцінки кредитоспроможності (здатності своєчасно та в повному обсязі здійснювати розрахунки за борговими зобов’язаннями) Емітента – Запорізької міської ради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розрахунків за присвоєння та оновлення Кредитного рейтингу облігаці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внутрішньої місцевої позики м. Запоріжж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ий результат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вкладень інвесторів у розвиток інфраструктури м.Запоріжж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фінансуванн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єдиного цільового фонду міської рад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0 рік – 21,9 тис. гр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1 рік – -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 рік – -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 рік – -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.1.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left="5664" w:firstLine="708"/>
        <w:rPr/>
      </w:pPr>
      <w:r>
        <w:rPr>
          <w:b/>
          <w:sz w:val="28"/>
          <w:szCs w:val="28"/>
          <w:u w:val="single"/>
          <w:lang w:val="uk-UA"/>
        </w:rPr>
        <w:t>19.05.2010 № 11</w:t>
      </w:r>
      <w:r>
        <w:rPr>
          <w:sz w:val="28"/>
          <w:szCs w:val="28"/>
          <w:lang w:val="uk-UA"/>
        </w:rPr>
        <w:t xml:space="preserve">_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удівництва, реконструкції та ліквідації аварійного стану об’єктів                      міста Запоріжжя на 2010-2012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 Запоріжжя є індустріальним центром України, що у значній мірі формує дохідну частину бюджету України. Кошти, що залишаються в розпорядженні місцевого бюджету, є недостатніми навіть для підтримки існуючої інфраструктури – об’єктів освіти, охорони здоров’я, культури, комунального господарства, включаючи інженерні комунікації й дороги, що забезпечують життєдіяльність міста. 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 умовах обмеженості бюджетних коштів дуже важливим стає питання вибору </w:t>
      </w:r>
      <w:r>
        <w:rPr>
          <w:sz w:val="28"/>
          <w:szCs w:val="28"/>
          <w:lang w:val="uk-UA"/>
        </w:rPr>
        <w:t xml:space="preserve">об’єктів комунальної власності, які першочергово потребують будівництва, реконструкції та ліквідації аварійного стану за рахунок коштів бюджету розвитку міст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>формуванні «Програми будівництва, реконструкції та ліквідації аварійного стану об’єктів міста Запоріжжя на 2010-2012 роки»</w:t>
      </w:r>
      <w:r>
        <w:rPr>
          <w:color w:val="000000"/>
          <w:spacing w:val="2"/>
          <w:sz w:val="28"/>
          <w:szCs w:val="28"/>
          <w:lang w:val="uk-UA"/>
        </w:rPr>
        <w:t xml:space="preserve"> врахована пріоритетність об’єктів та їх важливість для</w:t>
      </w:r>
      <w:r>
        <w:rPr>
          <w:sz w:val="28"/>
          <w:szCs w:val="28"/>
          <w:lang w:val="uk-UA"/>
        </w:rPr>
        <w:t xml:space="preserve"> функціонування </w:t>
      </w:r>
      <w:r>
        <w:rPr>
          <w:color w:val="000000"/>
          <w:spacing w:val="2"/>
          <w:sz w:val="28"/>
          <w:szCs w:val="28"/>
          <w:lang w:val="uk-UA"/>
        </w:rPr>
        <w:t>міс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рахунок бюджетних коштів планується фінансування будівництва автотранспортної магістралі через р. Дніпро у м. Запоріжжі, реконструкції </w:t>
      </w:r>
      <w:r>
        <w:rPr>
          <w:sz w:val="28"/>
          <w:szCs w:val="28"/>
          <w:lang w:val="uk-UA"/>
        </w:rPr>
        <w:t>водогону Д=800 мм в балці «Панська» у районі кладовища «Бугайова», будівництво доступного житла та і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Головний розпорядник кошті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економічне управління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з</w:t>
      </w:r>
      <w:r>
        <w:rPr>
          <w:sz w:val="28"/>
          <w:lang w:val="uk-UA"/>
        </w:rPr>
        <w:t xml:space="preserve">дійснює контроль та несе відповідальність за виконання програм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економічне управління міської рад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Управління капітального будівництва»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баз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й Кодекс України, </w:t>
      </w:r>
    </w:p>
    <w:p>
      <w:pPr>
        <w:pStyle w:val="Normal"/>
        <w:tabs>
          <w:tab w:val="clear" w:pos="708"/>
          <w:tab w:val="left" w:pos="63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«Про Державний бюджет України на 2010 рік», </w:t>
      </w:r>
    </w:p>
    <w:p>
      <w:pPr>
        <w:pStyle w:val="Normal"/>
        <w:tabs>
          <w:tab w:val="clear" w:pos="708"/>
          <w:tab w:val="left" w:pos="63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05.05.1997 №409 «Про забезпечення надійності й безпечної експлуатації будівель, споруд та інженерних мереж».</w:t>
      </w:r>
    </w:p>
    <w:p>
      <w:pPr>
        <w:pStyle w:val="Normal"/>
        <w:tabs>
          <w:tab w:val="clear" w:pos="708"/>
          <w:tab w:val="left" w:pos="63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вищення ефективності і надійності функціонування житлово-комунальних систем міста Запоріжжя; покращення експлуатаційних показників та технічного стану житлових будинків; забезпечення надійної і безпечної експлуатації будівель; створення для населення міста комфортних умов проживання; підвищення якості та рівня обслуговування населення міста.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тягом 2010-2012 років здійснення будівництва, реконструкції та ліквідації аварійного стану об’єктів, створення для населення міста комфортних умов проживання та обслуговуванн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з завершенням будівництва автотранспортної магістралі через річку Дніпро </w:t>
      </w:r>
      <w:r>
        <w:rPr>
          <w:sz w:val="28"/>
          <w:lang w:val="uk-UA"/>
        </w:rPr>
        <w:t xml:space="preserve">вирішити питання транспортних зв’язків лівого та правого берегів міста, довгострокових перспектив розвитку міста та вдосконалення загальнодержавної транспортної системи в центральній частині України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якість надання послуг населенню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належні умови обслуговування громадян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житлові умови мешканцям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державного бюджету і бюджету розвитку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асигнувань склада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0 рік –   6742,921       тис.грн. (кошти бюджету розвитку міст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1 рік –   2271416,602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2 рік –   2301969,564 тис.гр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Ю.В.Каптюх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.1.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11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і реконструкції об’єктів енергозберігаючих технологій –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плових мереж, котелень і теплових пунктів на 2010-2012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До «Програми будівництва і реконструкції об’єктів енергозберігаючих технологій – теплових мереж, котелень і теплових пунктів на 2010-2012 роки» включені об’єкти, на яких здійснюються енергозберігаючі заходи, спрямовані на зменшення витрат, пов’язаних з виробництвом, передачею та споживанням теплової енергії з метою ефективного використання паливно-енергетичних ресурсів.</w:t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оловний розпорядник кошт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е економічне управління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й розпорядник коштів </w:t>
      </w:r>
      <w:r>
        <w:rPr>
          <w:sz w:val="28"/>
          <w:lang w:val="uk-UA"/>
        </w:rPr>
        <w:t xml:space="preserve">здійснює контроль та несе відповідальність за виконання програми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економічне управління міської рад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Управління капітального будівництва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баз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й Кодекс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«Про Державний бюджет України на 2010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корочення споживання паливно-енергетичних ресурсів, поліпшення якості теплопостачання для життєзабезпечення міста Запоріжж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тягом 2010-2012 років здійснення реконструкції об’єктів теплопостачанн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Очікуваний результа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тити споживання паливно-енергетичних ресурсів у міському господарстві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покращити якість надання послуг споживачам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ефективність і надійність функціонування житлово-комунальних систем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бюджету розвитку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асигнувань склада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0 рік – 1731,252  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 2011 рік – 14011,678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2 рік – 5000,000  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Ю.В.Каптюх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09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uk-UA"/>
        </w:rPr>
        <w:t>Додаток 8.1.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1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шкодування Концерну «Міські теплові мережі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оотриманих до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перішній час Концерн «Міські теплові мережі» відчуває значний брак коштів для здійснення господарської діяльності. Однією з причин нестачі оборотних коштів є наявність дебіторської заборгованості споживачів за теплову енергію, в результаті чого підприємство не в змозі своєчасно розраховуватись за спожиті енергоносії та в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Запорізької міської ради від 30.09.2009 № 33 «Про надання дозволу Концерну «Міські теплові мережі» на придбання нерухомого майна (квартир)» надано згоду Концерну «Міські теплові мережі» на придбання у Відкритого акціонерного товариства «Запорізький домобудівний комбінат» нерухомого майна (квартир) за рахунок зменшення заборгованості останнього перед Концерном «Міські теплові мережі» з подальшою передачею даного майна до комунальної власності територіальної громади м. Запоріжжя та відшкодуванням останньому недоотриманих доходів з бюджету міста відповідно до п.5 зазначен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еалізація Програми надасть змогу зменшити дебіторську заборгованість за спожиту теплову енергію перед Концерном «Міські теплові мережі» та забезпечить більш стабільну роботу підприєм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Головний розпорядни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економічне управління міської ради здійснює контроль та несе відповідальність за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конавець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економічне управління міської ради та Концерн «Міські теплові мереж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конодавча баз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, стаття 91 Бюджетного кодексу Украї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стабільної роботи підприємства. Своєчасне та якісне надання послуг теплопостачання, забезпечення безперебійного гарячого водопостачання протягом всього року. Забезпечення своєчасної оплати за енергонос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70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шкодування Концерну «Міські теплові мережі» недоотриманих доході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і результат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та якісне надання послуг теплопостачання, безперебійне гаряче водопостачанн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жерела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 на 2010 рік – 1002,80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ради                                                                                     Ю.В.Каптю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Шаповал</dc:creator>
  <dc:description/>
  <cp:keywords/>
  <dc:language>en-US</dc:language>
  <cp:lastModifiedBy>SOVETI3</cp:lastModifiedBy>
  <cp:lastPrinted>2010-05-07T13:09:00Z</cp:lastPrinted>
  <dcterms:modified xsi:type="dcterms:W3CDTF">2010-06-08T07:32:00Z</dcterms:modified>
  <cp:revision>3</cp:revision>
  <dc:subject/>
  <dc:title>Про стан соціально-еконо-</dc:title>
</cp:coreProperties>
</file>