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180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180"/>
        <w:ind w:left="5664" w:firstLine="708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13</w:t>
      </w:r>
    </w:p>
    <w:p>
      <w:pPr>
        <w:pStyle w:val="Normal"/>
        <w:spacing w:lineRule="auto" w:line="180"/>
        <w:ind w:left="5664" w:firstLine="708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18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  <w:lang w:val="uk-UA"/>
        </w:rPr>
        <w:t>здійснення внутрішніх запозичень до бюджету міста у 2010 році</w:t>
      </w:r>
    </w:p>
    <w:p>
      <w:pPr>
        <w:pStyle w:val="Normal"/>
        <w:spacing w:lineRule="auto" w: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запозичень: залучення коштів до бюджету розвитку бюджету міста для реалізації проектів капітального будівництва та інших проектів розвитку інфраструктури міста, які фінансуються з бюджету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озичення до бюджету міста здійснюються у формі випуску облігацій внутрішньої місцевої поз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стотні умови запозичення до бюджету міста Запоріжж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Розмір запозичення (основної суми боргу) – 20 000 000,00 грн., 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ія I– 10 00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10 00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ідсоткова ставка за користування залученими коштами відповідно до кон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юктури ринку капіталу, але не більше 25% річ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Період, на який здійснюється запозичення – 2 роки та 3 роки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трок погашення основної суми боргу за облігац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не пізніше 31 грудня 2012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ер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не пізніше 31 грудня 201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ідсотки за облігаціями погашаються щокварталу, щопівроку або щороку на умовах, встановлених відповідними догово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ничні суми витрат, пов’язаних із здійсненням запози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Публікація у офіційному друкованому виданні Державної комісії з цінних паперів та фондового ринку – 10 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місія ВДЦП (відкриття та обслуговування рахунку) – 20 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Кодифікація НДУ – 4 738,0 грн. (2369,0 грн. за кожну серію облігацій окрем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Лістинг на біржі – 10 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Комісійна винагорода Лід - менеджеру 1% (послуги платіжного агента, анндеррайтинг та інше) – 200 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Аудиторські послуги – 5 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7. Присвоєння кредитного рейтингу облігаціями VІІ внутрішньої місцевої позики –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00,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Презентація (інвестиційний меморандум) – 12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Ю.В.Каптюх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4:00Z</dcterms:created>
  <dc:creator>Шаповал</dc:creator>
  <dc:description/>
  <cp:keywords/>
  <dc:language>en-US</dc:language>
  <cp:lastModifiedBy>SOVETI3</cp:lastModifiedBy>
  <cp:lastPrinted>2010-05-06T16:50:00Z</cp:lastPrinted>
  <dcterms:modified xsi:type="dcterms:W3CDTF">2010-06-08T07:59:00Z</dcterms:modified>
  <cp:revision>3</cp:revision>
  <dc:subject/>
  <dc:title>Про стан соціально-еконо-</dc:title>
</cp:coreProperties>
</file>