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5.2010 № 1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автотранспортних та господарських послуг структурним підрозділам та виконавчому комітету міської ради на 2010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комунальна установа «Автогоспцентр» створена з метою інтеграції та ефективного використання трудових і матеріальних ресурсів для досягнення найкращих результатів у наданні послуг з якісного, повного і своєчасного забезпечення транспортними послугами та задоволення потреб виконавчих органів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раці працівників установи здійснюється відповідно до чинного законодавства, Галузевої угодою між Міністерством транспорту та зв’язку України Всеукраїнським об’єднанням організацій роботодавців автомобільного транспорту і спільним представницьким органом профспілки працівників автомобільного транспорту та шляхового господарства України і всеукраїнською незалежною профспілкою працівників транспорту по підгалузі автомобільного транспорту в межах затверджених в бюджеті міста бюджетних призначень. Преміювання працівників установи здійснюється в межах затвердженого обсягу асигнувань на оплату праці на відповідний бюджетний пері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ець програми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комунальна установа «Автогоспцентр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і своєчасне надання транспортних і господарських послуг структурним підрозділам та виконавчому комітету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автотранспортних та господарських послуг окремим підрозділам та виконавчому комітету міської ради, технічне обслуговування транспортних засобів та механічних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% забезпечення транспортних і господарських потреб окремих структурних підрозділів та виконавчого комітету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місцев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1 373,652 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1 500,028  тис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1 618,530 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Ю.В.Каптю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7:00Z</dcterms:created>
  <dc:creator>Admin</dc:creator>
  <dc:description/>
  <cp:keywords/>
  <dc:language>en-US</dc:language>
  <cp:lastModifiedBy>SOVETI3</cp:lastModifiedBy>
  <dcterms:modified xsi:type="dcterms:W3CDTF">2010-06-08T08:18:00Z</dcterms:modified>
  <cp:revision>4</cp:revision>
  <dc:subject/>
  <dc:title>                                                                                            Додаток 1</dc:title>
</cp:coreProperties>
</file>