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9.05.2010 №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участі Запорізької міської ради в Асоціації міст України та громад, Асоціації «Международная Ассамблея столиц и крупных городов (МАГ)», Всеукраїнській громадській організації «Асоціація фінансистів України» на 2010-201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 та витрачанням бюджетних кош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, Закон України «Про місцеве самоврядування в Україні», Статут територіальної громади м. Запоріжж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ство в Асоціації міст України та громад, Асоціації «Международная Ассамблея столиц и крупных городов (МАГ)», Всеукраїнській громадській організації «Асоціація фінансистів України» з метою сприяння утвердженню в Україні інституту місцевого самоврядування,  міжнародній співпраці та обміну досвідом, зміцнення фінансової бази та розвитку місцевого самоврядуванн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плата щорічних членських внесків до Асоціації міст України та гром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лата щорічних членських внесків до Асоціації «</w:t>
      </w:r>
      <w:r>
        <w:rPr>
          <w:rFonts w:cs="Times New Roman" w:ascii="Times New Roman" w:hAnsi="Times New Roman"/>
          <w:sz w:val="28"/>
          <w:szCs w:val="28"/>
        </w:rPr>
        <w:t>Международная Ассамблея столиц и крупных городов (МАГ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плата щорічних членських внесків до Всеукраїнської громадської організації «Асоціація фінансистів Україн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Запорізької міської ради в Асоціації міст України та громад, Асоціації «Международная Ассамблея столиц и крупных городов (МАГ)», Всеукраїнській громадській організації «Асоціація фінансистів України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спеціального фонду бюджету мі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0 рік –  292,193 тис. гр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 рік –  319,075 тис. гр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2 рік –  344,282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7:00Z</dcterms:created>
  <dc:creator>Admin</dc:creator>
  <dc:description/>
  <cp:keywords/>
  <dc:language>en-US</dc:language>
  <cp:lastModifiedBy>SOVETI3</cp:lastModifiedBy>
  <dcterms:modified xsi:type="dcterms:W3CDTF">2010-06-08T08:28:00Z</dcterms:modified>
  <cp:revision>3</cp:revision>
  <dc:subject/>
  <dc:title>Про затвердження Програми забезпечення участі Запорізької міської ради в Асоціації міст України та громад, Асоціації «Международная Ассамблея столиц и крупных городов (МАГ)», Всеукраїнській громадській організації «Асоціація фінансистів України» на 2010-</dc:title>
</cp:coreProperties>
</file>