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ab/>
        <w:tab/>
        <w:tab/>
        <w:tab/>
        <w:tab/>
        <w:tab/>
        <w:t xml:space="preserve">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  <w:tab/>
        <w:tab/>
        <w:t xml:space="preserve">               </w:t>
      </w:r>
      <w:r>
        <w:rPr>
          <w:b/>
          <w:sz w:val="28"/>
          <w:szCs w:val="28"/>
          <w:u w:val="single"/>
          <w:lang w:val="uk-UA"/>
        </w:rPr>
        <w:t>19.05.2010. № 19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ведення дій з легаліз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цевих об’єднань громадян, державна реєстрація на 2010 – 2012 ро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діл реєстрації та єдиного  реєстру Запорізької міської ради реалізує повноваження виконавчих органів міської ради по організаційному та матеріально – технічному забезпеченню роботи державних реєстраторів, з питань легалізації у встановленому порядку згідно з чинним законодавством місцевих об’єднань громадян, органів самоорганізації населення, державної реєстрації обслуговуючих кооператив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Головний  розпорядни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 реєстрації та єдиного реєстру Запорізької міської ради 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онодавча баз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Підставою для виконання програми є : Бюджетний кодекс України, Закон України „Про місцеве самоврядування в Україні”, Закон України „ Про державну реєстрацію юридичних осіб та фізичних осіб-підприємців”, Закон  України „Про об’єднання громадян”, Закон України „Про кооперацію”, розпорядження Кабінету Міністрів України від 14.09.02 № 538–р „Про схвалення Концепції застосування програмно цільового методу бюджетному процесі ”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. Мета програми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дійснити на 2010-2012 роки заходи по організаційному та матеріально-технічному забезпеченню роботи державних реєстраторів, забезпечити проведення дій з легалізації місцевих об’єднань громадян, органів самоорганізації населення, державної реєстрації обслуговуючих кооператив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. Завдання прогр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ити своєчасне проходження документів для здійснення державної реєстрації суб’єктів підприємницької діяльності, легалізації  місцевих об’єднань громадян, органів самоорганізації населення, державної реєстрації обслуговуючих кооперативів та забезпечення потреб державних реєстраторів, пов»язаних з наданням відомостей з Єдиного Державного Реєстр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чікуваний результа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результаті виконання зазначеної програми будуть здійснені заходи щодо реалізації повноважень виконавчих органів міської ради з питань організаційного та матеріально-технічного  забезпечення роботи державних реєстраторів, з питань легалізації місцевих об’єднань громадян, органів  самоорганізації населення, державної реєстрації обслуговуючих кооперативів на своєчасне та якісне виконання вимог законів України „Про місцеве самоврядування в Україні”, „Про державну реєстрацію юридичних осіб та фізичних осіб-підприємців”, „Про об’єднання громадян”, „Про кооперацію”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жерела фінансува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на виконання зазначеної програми здійснюється за рахунок коштів загального та спеціального фонду місцевого бюдж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0 рік – 889,897 тис.гр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 рік –971,768 тис.гр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 – 1048,537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Ю.В.Каптю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46:00Z</dcterms:created>
  <dc:creator>User</dc:creator>
  <dc:description/>
  <cp:keywords/>
  <dc:language>en-US</dc:language>
  <cp:lastModifiedBy>SOVETI3</cp:lastModifiedBy>
  <cp:lastPrinted>2010-05-11T10:38:00Z</cp:lastPrinted>
  <dcterms:modified xsi:type="dcterms:W3CDTF">2010-06-08T08:39:00Z</dcterms:modified>
  <cp:revision>77</cp:revision>
  <dc:subject/>
  <dc:title/>
</cp:coreProperties>
</file>