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о рішення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19.05.2010. № 19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10- 2012 роки бюджетною програ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реєстрації та єдиного реєстру Зап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  <w:gridCol w:w="816"/>
        <w:gridCol w:w="736"/>
        <w:gridCol w:w="1024"/>
        <w:gridCol w:w="844"/>
        <w:gridCol w:w="776"/>
        <w:gridCol w:w="896"/>
        <w:gridCol w:w="816"/>
        <w:gridCol w:w="84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функц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ифік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0 рік план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реєстрації та єдиного реєстру Запоріз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рама 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проведення дій з легал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об’єднань громадян, державна реєстрація на 2010 – 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9,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  <w:tr>
        <w:trPr>
          <w:trHeight w:val="10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Здійснити на 2010-2012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  <w:r>
              <w:rPr>
                <w:sz w:val="20"/>
                <w:szCs w:val="20"/>
                <w:lang w:val="uk-UA"/>
              </w:rPr>
              <w:t>1. Забезпечити своєчасне проходження документів для здійснення державної реєстрації суб’єктів підприємницької діяльності,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затрат (вхідних ресурсі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одиниць,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продук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реєстраційних дій по  юридичним особам (в т.ч. реєстрація , включенн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реєстраційних дій по  фізичним особам – підприємцям ( в т.ч. реєстрація,включ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омостей із Єдиного Державного Реє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 (як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кількості повторних звернень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9,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6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Ю.В.Каптюх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7:00Z</dcterms:created>
  <dc:creator>User</dc:creator>
  <dc:description/>
  <cp:keywords/>
  <dc:language>en-US</dc:language>
  <cp:lastModifiedBy>SOVETI3</cp:lastModifiedBy>
  <cp:lastPrinted>2010-05-05T14:13:00Z</cp:lastPrinted>
  <dcterms:modified xsi:type="dcterms:W3CDTF">2010-06-08T08:40:00Z</dcterms:modified>
  <cp:revision>51</cp:revision>
  <dc:subject/>
  <dc:title/>
</cp:coreProperties>
</file>