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 міської ради</w:t>
      </w:r>
    </w:p>
    <w:p>
      <w:pPr>
        <w:pStyle w:val="Normal"/>
        <w:tabs>
          <w:tab w:val="clear" w:pos="708"/>
          <w:tab w:val="left" w:pos="1985" w:leader="none"/>
        </w:tabs>
        <w:ind w:left="57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u w:val="single"/>
          <w:lang w:val="uk-UA"/>
        </w:rPr>
        <w:t>19.05.2010 № 20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</w:rPr>
        <w:t>про оплату праці Комунальної спеціальної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єнізованої </w:t>
      </w:r>
    </w:p>
    <w:p>
      <w:pPr>
        <w:pStyle w:val="Heading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варійно-рятувальної служби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оложення про оплат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ці </w:t>
      </w:r>
      <w:r>
        <w:rPr>
          <w:bCs/>
          <w:color w:val="000000"/>
          <w:sz w:val="28"/>
          <w:szCs w:val="28"/>
          <w:lang w:val="uk-UA"/>
        </w:rPr>
        <w:t xml:space="preserve">Комунальної спеціальної воєнізованої аварійно-рятувальної служби (далі - Положення) </w:t>
      </w:r>
      <w:r>
        <w:rPr>
          <w:sz w:val="28"/>
          <w:szCs w:val="28"/>
          <w:lang w:val="uk-UA"/>
        </w:rPr>
        <w:t>визначає економічні, правові, організаційні принципи оплати праці працівників Комунальної спеціальної воєнізованої аварійно-рятувальної служби (далі – КСВАРС), підпорядкованої Управлінню з питань надзвичайних ситуацій та цивільного захисту населення Запорізької міськ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м Положенням визначається структура заробітної плати, склад та джерела витрат на оплату праці, а також виплати, що не входять до фонду оплати праці, передбачені законодавством.</w:t>
      </w:r>
    </w:p>
    <w:p>
      <w:pPr>
        <w:pStyle w:val="Heading3"/>
        <w:tabs>
          <w:tab w:val="clear" w:pos="708"/>
          <w:tab w:val="left" w:pos="680" w:leader="none"/>
          <w:tab w:val="center" w:pos="5042" w:leader="none"/>
        </w:tabs>
        <w:ind w:firstLine="720"/>
        <w:jc w:val="both"/>
        <w:rPr/>
      </w:pPr>
      <w:r>
        <w:rPr/>
        <w:t>Законодавчо-правова база Полож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титуція України, Закон України “Про аварійно-рятувальні служби”, Закон України “Про оплату праці”, Закон України “Про відпустки”, “Кодекс Законів про прац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країни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та доповнення до Положення вносяться при внесенні змін в законодавчі та інші нормативно-правові  акти  та угод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ложення розповсюджується на працівників КСВАРС,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 працюють  на умовах най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плата праці начальник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СВАРС  регулюється  контрактом.</w:t>
      </w:r>
    </w:p>
    <w:p>
      <w:pPr>
        <w:pStyle w:val="Normal"/>
        <w:ind w:firstLine="93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35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Основні  положе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Для аварійно-рятувальної служби встановлена почасова та почасово-преміальна  система оплати праці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Фінансування здійснюється за рахунок коштів </w:t>
      </w:r>
      <w:r>
        <w:rPr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  <w:lang w:val="uk-UA"/>
        </w:rPr>
        <w:t>бюджету,</w:t>
      </w:r>
      <w:r>
        <w:rPr>
          <w:sz w:val="28"/>
          <w:szCs w:val="28"/>
          <w:lang w:val="uk-UA"/>
        </w:rPr>
        <w:t xml:space="preserve"> що направляються на утримання аварійно-рятувальної служби та інших надходжень в межах чинного законодавств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змір фонду оплати праці визначається при затвердженні кошторису на утримання служби згідно з чинними нормативно-правовими актами.</w:t>
      </w:r>
    </w:p>
    <w:p>
      <w:pPr>
        <w:pStyle w:val="Normal"/>
        <w:tabs>
          <w:tab w:val="clear" w:pos="708"/>
          <w:tab w:val="left" w:pos="1418" w:leader="none"/>
        </w:tabs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93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Заробітна пл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робітна плата – винагорода за виконану роботу згідно із встановленими  нормами  праці на основі посадових окладів.</w:t>
      </w:r>
      <w:r>
        <w:rPr>
          <w:sz w:val="28"/>
          <w:szCs w:val="28"/>
          <w:lang w:val="uk-UA"/>
        </w:rPr>
        <w:t xml:space="preserve"> Розмір заробітної плати  залежить від складності та умов виконання роботи, професійно-ділових якостей  праців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 Розміри посадових окладів встановлюються  згідно з додатком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оложення про оплату праці КСВАРС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рахування доплат та надбавок до тарифних ставок, (окладів, по-садових окладів) працівників здійснюється в межах фонду оплати праці, затвердженого на відповідний рік, встановлюються згідно з додатком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 до „Положення про оплату праці КСВАРС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ацівникам гарантується встановлення відсоткової надбавки до посадового окладу за час безперервної роботи в аварійно-рятувальних підроз-ділах згідно з додатком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3 до „Положення про оплату праці КСВАРС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2.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еміювання та заохочення особового складу здійснюється в межах фонду оплати праці, затвердженого на відповідний рік, на підставі діючих “Положень про преміювання”. Максимальний розмір премії 100% посадового окладу за місяц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Основною умовою преміювання є своєчасне та якісне виконання ф</w:t>
      </w:r>
      <w:r>
        <w:rPr>
          <w:color w:val="000000"/>
          <w:sz w:val="28"/>
          <w:szCs w:val="28"/>
          <w:lang w:val="uk-UA"/>
        </w:rPr>
        <w:t xml:space="preserve">ункціональних обов'язків та завда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премії коригується  при умов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виконання особливо важких аварійно-рятувальних робіт, проявлену при цьому  мужність та самовідда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ання складних та відповідальних завдань, виявлену при цьому ініціативу, творчий підхід  та високу відповіда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тримання правил техніки безпеки при виконанні аварійно-рятувальних робі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байливе відношення до техніки, обладнання, оснащення, яке знаходиться на балансі служб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недбале відношення до своїх службових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ї про вклад кожного працівника вносять заступники начальника служби по згоді з командирами відділ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2.5</w:t>
      </w:r>
      <w:r>
        <w:rPr>
          <w:color w:val="000000"/>
          <w:sz w:val="28"/>
          <w:szCs w:val="28"/>
          <w:lang w:val="uk-UA"/>
        </w:rPr>
        <w:t>. Гарантійні та компенсаційні випл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лата за працю у вихідні та святкові д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ми відшкодування втраченого заробітку внаслідок втрати  працездат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ми виплат, пов'язаних з індексацією заробітної плати працівників у межах, передбачених 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Оплата відпуст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лата щорічної основної та додаткової відпу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лата грошових компенсацій за невикористану відпус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лата навчальних відпусток, наданих робітникам, які є учнями вечірніх, заочних вищих  та середніх навчальних закла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річна оплачувана основна відпустка складається з 24 календарних днів для всіх категорій  працівникі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ість додаткових оплачуваних відпусток визначається згідно з діюч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бажанні та письмовій заяві працівників із зазначенням причин надається відпустка без збереження заробітної плати строком до 15 календарних днів, якщо це не шкодить інтересам служб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аробітна плата виплачується два рази на місяць: не пізніше 1-го та 16-го числа кожного міся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До початку виплати заробітної плати працівникам сповіщається загальна сума заробітної плати з розшифровкою всіх видів виплат, розмірів та причин утримань з вказаною сумою  заробітної плати для отримання  на р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spacing w:lineRule="auto" w:line="240"/>
        <w:ind w:firstLine="935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ІІІ. Режим праці та відпочин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Режим праці в між аварійний період забезпечує цілодобову  готовність служби до негайного виконання робіт за призначенням. Праця організована як чергування оперативних аварійно-рятувальних відділень із виконанням робіт, передбачених графіком несення служби відповідно до профі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Для основного особового складу, праця якого здійснюється за графіком змінності згідно ст.61 Кодексу законів про працю України та погодженням з Радою трудового колективу, вводиться підсумований облік робочого часу з  обліковим періодом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 Оперативний особовий склад КСВАРС, який за графіком перебуває на відпочинку, може залучатися в установленому порядку до виконання своїх службових обов'язків у зв’язку з виїздом чергових відділень на аварійно-рятувальні робо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Допоміжний особовий склад, який працює в режимі ненормованого робочого дня, при виникненні потреб, може залучатись до виконання своїх функціональних обов'язків понад нормальну тривалість робочого часу в умовах зайнятості на аварійно-рятувальних ро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5. Надання працівникам основної і додаткових відпусток здійснюється  відповідно  до Закону України «Про відпустки» згідно з розділом 2.6. 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35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хорона праці та здоров'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Представник роботодавця забезпечу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створення працюючим здорових і безпечних умов праці  відповідно  до Закону України “Про охорону праці”, інших нормативно-правових актів про  охорону пра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ій та періодичний медичні огляди оперативного особового складу, а також в разі необхідності - після проведення аварійно-рятувальних робі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особисте страхування оперативного особового складу від нещасних випадків при виконанні службових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и наявності коштів працівники оперативного особового складу забезпечуються харчуванням під час чергування понад 12 годин згідно з Законом  України  від  14.12.1999  №1281-XIV  (зі  змінами і  доповненнями  від 21.12.2000 №2171-III) “Про аварійно-рятувальні служби” та Галузевого стандарту ГСТУ 75.2.-24547751-001-2003,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05.09.2003 №32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3. Асигнування на харчування рятувальників, що залучені до цілодобового чергування, передбачають під час розробки кошторису на утримання аварійно-рятувальної служби. Сума асигнувань на харчування визначається згідно Галузевого стандарту України №75.2.-24547751-001-2003 “Організація харчування рятувальників” (додаток 4.4 до „Положення про  оплату праці КСВАРС”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Сплачувати працівникам служби, </w:t>
      </w:r>
      <w:r>
        <w:rPr>
          <w:sz w:val="28"/>
          <w:lang w:val="uk-UA"/>
        </w:rPr>
        <w:t>при наявності коштів,</w:t>
      </w:r>
      <w:r>
        <w:rPr>
          <w:sz w:val="28"/>
          <w:szCs w:val="28"/>
          <w:lang w:val="uk-UA"/>
        </w:rPr>
        <w:t xml:space="preserve"> одноразову допомогу на оздоровлення у розмірі до одного посадового окладу в межах фонду оплати праці, затвердженого на відповідний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Ю.В.Каптю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п. 2.1. „Положення про оплату прац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ї  спеціальної  воєнізованої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арійно-рятувальної служби” </w:t>
      </w:r>
    </w:p>
    <w:p>
      <w:pPr>
        <w:pStyle w:val="Normal"/>
        <w:widowControl w:val="false"/>
        <w:shd w:fill="FFFFFF" w:val="clear"/>
        <w:autoSpaceDE w:val="false"/>
        <w:rPr>
          <w:bCs/>
          <w:color w:val="212121"/>
          <w:spacing w:val="-3"/>
          <w:sz w:val="28"/>
          <w:szCs w:val="28"/>
          <w:lang w:val="uk-UA"/>
        </w:rPr>
      </w:pPr>
      <w:r>
        <w:rPr>
          <w:bCs/>
          <w:color w:val="212121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Розмір  посадових  окладів  працівників КСВАРС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tbl>
      <w:tblPr>
        <w:tblW w:w="118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796"/>
        <w:gridCol w:w="3240"/>
        <w:gridCol w:w="2318"/>
      </w:tblGrid>
      <w:tr>
        <w:trPr>
          <w:trHeight w:val="8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212121"/>
                <w:spacing w:val="-2"/>
                <w:sz w:val="28"/>
                <w:szCs w:val="28"/>
                <w:lang w:val="uk-UA"/>
              </w:rPr>
              <w:t>Найменування по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кл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12121"/>
                <w:spacing w:val="-6"/>
                <w:sz w:val="28"/>
                <w:szCs w:val="28"/>
                <w:lang w:val="uk-UA"/>
              </w:rPr>
            </w:pPr>
            <w:r>
              <w:rPr>
                <w:color w:val="212121"/>
                <w:spacing w:val="-6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6"/>
                <w:sz w:val="28"/>
                <w:szCs w:val="28"/>
                <w:lang w:val="uk-UA"/>
              </w:rPr>
            </w:pPr>
            <w:r>
              <w:rPr>
                <w:color w:val="212121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2159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ступник  начальника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1943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мічник начальника служби з медичн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183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9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відний  бухгалт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pacing w:val="-4"/>
                <w:sz w:val="28"/>
                <w:szCs w:val="28"/>
                <w:lang w:val="uk-UA"/>
              </w:rPr>
              <w:t>1312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мандир відді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2076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зорятува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1538 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зорятувальник-фельдш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8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мандир відділення матеріально-техніч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2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2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одій спеціального оперативного автомобі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відувач скла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28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чний посадовий оклад заступника начальника служби встановлюється на 10% нижче ніж місячний посадовий оклад начальника служби. Місячний посадовий оклад головного бухгалтера встановлюється на 10% нижче ніж місячний посадовий оклад заступника начальника служ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Місячний посадовий оклад помічника начальника служби з медичного забезпечення на 15% нижче ніж місячний посадовий оклад начальника служ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чний посадовий оклад командира відділення матеріально-технічного забезпечення встановлюється на 15% нижче місячного посадового окладу заступника начальника служби. Місячний посадовий оклад провідного бухгалтера встановлюється на 25% нижче ніж місячний посадовий оклад головного бухгалтера служ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Ю.В.Каптю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76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п. 2.2. „Положення про оплату прац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ї  спеціальної  воєнізованої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арійно-рятувальної служби”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>Перелік і розміри  доплат та надбавок до тариф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ок й посадових окладів працівників КСВА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>
          <w:tblHeader w:val="true"/>
          <w:trHeight w:val="39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лати і надбавки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и доплат і надбавок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ЛАТИ</w:t>
            </w:r>
          </w:p>
        </w:tc>
      </w:tr>
      <w:tr>
        <w:trPr>
          <w:trHeight w:val="12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іщення професій (посад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осад працівників</w:t>
            </w:r>
          </w:p>
        </w:tc>
      </w:tr>
      <w:tr>
        <w:trPr>
          <w:trHeight w:val="14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зширення зони обслу-говування або збільшення обсягу робіт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лати одному працівнику максимальними розмірами не обмежуються і визначаються наявністю одержаної економії за тарифними ставками і окладами, які могли б виплачуватися за умови додержання нормативної чисельності  працівників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 обов'язків тимчасово відсутнього пра-цівник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% тарифної ставки (окладу)  відсутнього працівника</w:t>
            </w:r>
          </w:p>
        </w:tc>
      </w:tr>
      <w:tr>
        <w:trPr>
          <w:trHeight w:val="19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боту в нічний час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багатозмінному режимі роботи та при виконанні аварійно-рятувальних робіт - у розмірі 35% тарифної ставки (окладу, посадового окладу) за кожну годину роботи  в цей ча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інших режимах роботи – від 20% до 35% тарифної ставки (окладу, посадового окладу) за кожну годину роботи в цей час.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нормований робочий день (водіям легкових автомобілів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змірі до 25% тарифної ставки за відпрацьований час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боту у святкові і неробочі дні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змірах встановлених  ст.107  КЗпП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боту в надурочний час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змірах встановлених  ст.106  КЗпП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стосування деззасобів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 тарифної ставки (окладу) прибиральниці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</w:t>
            </w:r>
          </w:p>
        </w:tc>
      </w:tr>
      <w:tr>
        <w:trPr>
          <w:trHeight w:val="187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багатопрофільну квалі-фікаційну підготовленість   оперативного скла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аліфікаційні звання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ференційовані надбавки до посадових окладів для працівників, яким присвоєно зв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ятувальник   – до 12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-57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ятувальник 3 класу – до 16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-57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ятувальник 2 класу – до 20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-57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ятувальник 1 класу – до 24 %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ласність водіям  авто-транспортних засобів 1, 2 класу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одіям 1-го класу - 25%;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ям 2-го класу – 10 % встановленої тарифної ставки (окладу) за відпрацьований час 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конання особливо важливої роботи  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% посадового окладу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і досягнення у праці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% посадового окладу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Ю.В.Каптю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76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п. 2.3. „Положення про оплату 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ї  спеціальної  воєнізованої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арійно-рятувальної служби”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ової надбавки до посадового окладу працівник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безперервної роботи в КСВАР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7"/>
      </w:tblGrid>
      <w:tr>
        <w:trPr>
          <w:trHeight w:val="6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садового окладу, %</w:t>
            </w:r>
          </w:p>
        </w:tc>
      </w:tr>
      <w:tr>
        <w:trPr>
          <w:trHeight w:val="60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  до 5  ро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5  до 10  ро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0  до 15  ро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5  до 20  ро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20  ро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стажу роботи, який дає право на отримання надбавки за вислугу років, зараховується час роботи в службі, в установах та організаціях штабу Цивільної оборони України, МНС Україн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бавка за вислугу років не виплачується працівникам, які прийняті на роботу за сумісництвом, і тимчасовим працівник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Ю.В.Каптю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2F2F2F"/>
          <w:spacing w:val="-2"/>
          <w:sz w:val="28"/>
          <w:szCs w:val="28"/>
          <w:lang w:val="uk-UA"/>
        </w:rPr>
        <w:t xml:space="preserve">Додаток  </w:t>
      </w:r>
      <w:r>
        <w:rPr>
          <w:bCs/>
          <w:color w:val="2F2F2F"/>
          <w:spacing w:val="-2"/>
          <w:sz w:val="28"/>
          <w:szCs w:val="28"/>
        </w:rPr>
        <w:t>4.</w:t>
      </w:r>
      <w:r>
        <w:rPr>
          <w:bCs/>
          <w:color w:val="2F2F2F"/>
          <w:spacing w:val="-2"/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п. 4.3. „Положення про оплату прац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ї   спеціальної воєнізованої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арійно-рятувальної служби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ередньодобовий набір продуктів </w:t>
      </w:r>
      <w:r>
        <w:rPr>
          <w:color w:val="000000"/>
          <w:spacing w:val="1"/>
          <w:sz w:val="28"/>
          <w:szCs w:val="28"/>
          <w:lang w:val="uk-UA"/>
        </w:rPr>
        <w:t>харчування  для рятувальників КСВАРС</w:t>
      </w:r>
    </w:p>
    <w:p>
      <w:pPr>
        <w:pStyle w:val="Normal"/>
        <w:widowControl w:val="false"/>
        <w:shd w:fill="FFFFFF" w:val="clear"/>
        <w:autoSpaceDE w:val="false"/>
        <w:rPr>
          <w:rFonts w:ascii="Bodoni MT Condensed" w:hAnsi="Bodoni MT Condensed" w:cs="Bodoni MT Condensed"/>
          <w:color w:val="000000"/>
          <w:spacing w:val="-1"/>
          <w:sz w:val="28"/>
          <w:szCs w:val="28"/>
          <w:lang w:val="uk-UA"/>
        </w:rPr>
      </w:pPr>
      <w:r>
        <w:rPr>
          <w:rFonts w:cs="Bodoni MT Condensed" w:ascii="Bodoni MT Condensed" w:hAnsi="Bodoni MT Condensed"/>
          <w:color w:val="000000"/>
          <w:spacing w:val="-1"/>
          <w:sz w:val="28"/>
          <w:szCs w:val="28"/>
          <w:lang w:val="uk-UA"/>
        </w:rPr>
      </w:r>
    </w:p>
    <w:tbl>
      <w:tblPr>
        <w:tblW w:w="10286" w:type="dxa"/>
        <w:jc w:val="left"/>
        <w:tblInd w:w="-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1347"/>
        <w:gridCol w:w="4076"/>
        <w:gridCol w:w="1684"/>
      </w:tblGrid>
      <w:tr>
        <w:trPr>
          <w:trHeight w:val="444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дукт</w:t>
            </w: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харчува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rFonts w:ascii="Bodoni MT Condensed" w:hAnsi="Bodoni MT Condensed" w:cs="Bodoni MT Condensed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рутто</w:t>
            </w:r>
            <w:r>
              <w:rPr>
                <w:rFonts w:cs="Bodoni MT Condensed" w:ascii="Bodoni MT Condensed" w:hAnsi="Bodoni MT Condensed"/>
                <w:color w:val="000000"/>
                <w:spacing w:val="-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р</w:t>
            </w:r>
            <w:r>
              <w:rPr>
                <w:rFonts w:cs="Bodoni MT Condensed" w:ascii="Bodoni MT Condensed" w:hAnsi="Bodoni MT Condensed"/>
                <w:color w:val="000000"/>
                <w:spacing w:val="-5"/>
                <w:sz w:val="28"/>
                <w:szCs w:val="28"/>
                <w:lang w:val="uk-UA"/>
              </w:rPr>
              <w:t>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Bodoni MT Condensed" w:hAnsi="Bodoni MT Condensed" w:cs="Bodoni MT Condensed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дукт</w:t>
            </w: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Bodoni MT Condensed" w:ascii="Bodoni MT Condensed" w:hAnsi="Bodoni MT Condensed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rFonts w:ascii="Bodoni MT Condensed" w:hAnsi="Bodoni MT Condensed" w:cs="Bodoni MT Condensed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rFonts w:ascii="Bodoni MT Condensed" w:hAnsi="Bodoni MT Condensed" w:cs="Bodoni MT Condensed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рутто</w:t>
            </w:r>
            <w:r>
              <w:rPr>
                <w:rFonts w:cs="Bodoni MT Condensed" w:ascii="Bodoni MT Condensed" w:hAnsi="Bodoni MT Condensed"/>
                <w:color w:val="000000"/>
                <w:spacing w:val="-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р</w:t>
            </w:r>
            <w:r>
              <w:rPr>
                <w:rFonts w:cs="Bodoni MT Condensed" w:ascii="Bodoni MT Condensed" w:hAnsi="Bodoni MT Condensed"/>
                <w:color w:val="000000"/>
                <w:spacing w:val="-5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Хліб: - житні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ухофрук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 пшенич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оки фруктов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орошно  пшеничн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рення, джем, повидло (разом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каронні  виро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Цук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 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руп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Олія  рослинна  та  маргар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 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рис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Майоне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</w:t>
            </w:r>
          </w:p>
        </w:tc>
      </w:tr>
      <w:tr>
        <w:trPr>
          <w:trHeight w:val="259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 ман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вівся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као, ка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 греча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'ясо  та  м'ясопродукт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 пшенич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м'ясо І-ої або ІІ-ої  категор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0 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 перло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 птиц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 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рохмаль картопля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Риба та рибопродукт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Овочі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- оселедець соло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 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 картопл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морепродук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капуста   білокачан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морква та буряк (разом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фі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цибуля   ріпчас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сло вершков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0" w:hanging="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цибуля зелена, зелень і корінь петрушки, селе-ра (разом)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ир нежир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ир тверд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  <w:sz w:val="28"/>
                <w:szCs w:val="28"/>
                <w:lang w:val="uk-UA"/>
              </w:rPr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Яйц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1 шт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0" w:firstLine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інші овочі (огірки, по-мідор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арбузи, кабач-ки,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кольорова капуста, редиска та інші)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Шин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овбас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оматна пас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</w:t>
            </w:r>
          </w:p>
        </w:tc>
      </w:tr>
      <w:tr>
        <w:trPr>
          <w:trHeight w:val="300" w:hRule="atLeast"/>
          <w:cantSplit w:val="true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Желати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1" w:hanging="201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 горошок зел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ріждж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>
          <w:trHeight w:val="25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рукти і яго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іль, спе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08"/>
          <w:tab w:val="left" w:pos="7020" w:leader="none"/>
        </w:tabs>
        <w:spacing w:before="240" w:after="60"/>
        <w:rPr/>
      </w:pPr>
      <w:r>
        <w:rPr>
          <w:b w:val="false"/>
          <w:sz w:val="28"/>
          <w:szCs w:val="28"/>
        </w:rPr>
        <w:t xml:space="preserve">Секретар ради                        </w:t>
      </w: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</w:rPr>
        <w:t xml:space="preserve">                                                  Ю.В.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jc w:val="both"/>
      <w:outlineLvl w:val="4"/>
    </w:pPr>
    <w:rPr>
      <w:i/>
      <w:iCs/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730" w:hanging="0"/>
      <w:outlineLvl w:val="6"/>
    </w:pPr>
    <w:rPr>
      <w:rFonts w:ascii="Arial Narrow" w:hAnsi="Arial Narrow" w:cs="Arial Narrow"/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9:00Z</dcterms:created>
  <dc:creator>Lora</dc:creator>
  <dc:description/>
  <cp:keywords/>
  <dc:language>en-US</dc:language>
  <cp:lastModifiedBy>SOVETI3</cp:lastModifiedBy>
  <cp:lastPrinted>2010-05-12T14:16:00Z</cp:lastPrinted>
  <dcterms:modified xsi:type="dcterms:W3CDTF">2010-06-08T09:11:00Z</dcterms:modified>
  <cp:revision>26</cp:revision>
  <dc:subject/>
  <dc:title>ЗАТВЕРДЖЕНО</dc:title>
</cp:coreProperties>
</file>