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761" w:firstLine="720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.05.2010 № 2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італьний ремонт житлового фонд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іста Запоріжжя на 2010 - 2012 роки”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міське комунальне підприємство “Основаніє”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10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10-2012 років організацію комплексу робіт по виконанн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біркового капітального ремонту житлового фонду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покрівель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оснащення ліфтового господарства (капітальний ремонт, модернізація, експертиза, заміна ліфтів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 газових та електроприлад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новлення  систем димовидалення та пожежегасінн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 інженерних мереж водо-, теплопостачанн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ізації електричних мереж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і робот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ого ремонту будинків для передачі на баланс створеним ОСББ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ого ремонту покрівель за рахунок депутатського фонду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упних обсягах по рокам: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2 рік</w:t>
            </w:r>
          </w:p>
        </w:tc>
      </w:tr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3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34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1,86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.1.Капітальний ремонт житлового фонду комунальної власності – всього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3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11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45,32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57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40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8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9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93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4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5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1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інженерних мереж водо-,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19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будинків для передачі на баланс створеним ОСБ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77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Капітальний ремонт житлового фонду комунальної власності за рахунок депутатського фонду – 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пітальний ремонт житлових будинків житлово-будівельних кооперативів всього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,53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83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в належному технічному стані та забезпечення надійної і безпечної їх експлуатації. Зазначена програма на 2010-2012 роки забезпечить виконання робіт по капітальному ремонту житлових будинків по напрямка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212"/>
      </w:tblGrid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ий капітальний ремонт житлових будинків в відсотках від потреб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, капітальний ремонт та експертиза ліфтів в житлових будинках комунальної власності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 ліфтів в житлових будинках житлово-будівельних кооперативів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азових 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електро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систем димовидалення та пожежегасіння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електричних мереж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інженерних мереж водо-, теплопостачання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виконання проектних робіт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будинків для передачі на баланс створеним ОСББ,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за рахунок депутатського фонду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коштів з загального фонду бюджет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асигнувань з загального фонду бюджету міста складає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>- 28203,201 тис. грн. (в тому числі депутатський фонд                3080,0 тис.грн)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1 рік</w:t>
      </w:r>
      <w:r>
        <w:rPr>
          <w:rFonts w:cs="Times New Roman" w:ascii="Times New Roman" w:hAnsi="Times New Roman"/>
          <w:sz w:val="28"/>
          <w:szCs w:val="28"/>
        </w:rPr>
        <w:tab/>
        <w:t>- 27434,535 тис. грн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2 рік</w:t>
      </w:r>
      <w:r>
        <w:rPr>
          <w:rFonts w:cs="Times New Roman" w:ascii="Times New Roman" w:hAnsi="Times New Roman"/>
          <w:sz w:val="28"/>
          <w:szCs w:val="28"/>
        </w:rPr>
        <w:tab/>
        <w:t>- 29601,863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9:00Z</dcterms:created>
  <dc:creator>Валя</dc:creator>
  <dc:description/>
  <cp:keywords/>
  <dc:language>en-US</dc:language>
  <cp:lastModifiedBy>SOVETI3</cp:lastModifiedBy>
  <cp:lastPrinted>2010-05-06T16:24:00Z</cp:lastPrinted>
  <dcterms:modified xsi:type="dcterms:W3CDTF">2010-06-08T12:01:00Z</dcterms:modified>
  <cp:revision>194</cp:revision>
  <dc:subject/>
  <dc:title>                                                                                                                          </dc:title>
</cp:coreProperties>
</file>