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.05.2010 № 25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світлення  та технічне обслуговування архітектурно-декоративного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бладнання  на баштах будинків м.  Запоріжжя на 2010 - 2012 ро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1. Головний розпоряд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іння житлового господарства Запорізької міської ради здійснює контроль та несе відповідальність за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иконав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унальне підприємство «Виробниче ремонтно-експлуатаційне житлове об’єднання № 13», комунальне підприємство «Виробниче ремонтно-експлуатаційне житлове об’єднання № 1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конодавча баз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кони України «Про місцеве самоврядування в Україні», Закон України «Про житлово-комунальні послуги», Наказ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 прибудинкових територій та послуг з ремонту приміщень, будинків, споруд»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 Мета програми</w:t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t>Забезпечення безперебійного функціонування архітектурно-декоративного обладнання на баштах житлових будинків по пр. Леніна, 171а, 175, 214, 220, бул. Шевченка, 24, вул. 8 Березня, 64 та житлового будинку по пр. Леніна, 153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5. Завдання  програм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иконати роботи по технічному обслуговуванню архітектурно-декоративного обладнання на баштах житлових будинків м. Запоріжжя 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jc w:val="center"/>
        <w:rPr/>
      </w:pPr>
      <w:r>
        <w:rPr>
          <w:sz w:val="28"/>
          <w:szCs w:val="28"/>
        </w:rPr>
        <w:t>2010 рік  на суму   181,9 тис.грн.</w:t>
      </w:r>
    </w:p>
    <w:p>
      <w:pPr>
        <w:pStyle w:val="TextBodyIndent"/>
        <w:jc w:val="center"/>
        <w:rPr/>
      </w:pPr>
      <w:r>
        <w:rPr>
          <w:sz w:val="28"/>
          <w:szCs w:val="28"/>
        </w:rPr>
        <w:t>2011 рік  на суму   198,6 тис.грн.</w:t>
      </w:r>
    </w:p>
    <w:p>
      <w:pPr>
        <w:pStyle w:val="TextBodyIndent"/>
        <w:jc w:val="center"/>
        <w:rPr/>
      </w:pPr>
      <w:r>
        <w:rPr>
          <w:sz w:val="28"/>
          <w:szCs w:val="28"/>
        </w:rPr>
        <w:t>2012 рік  на суму   214,3 тис.грн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ійснити розрахунки за спожиту електроенергію на освітлення архітектурно-декоративного обладнання на баштах житлових будинків                     м. Запоріжж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0 рік на суму    94,6 тис.грн.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рік  на суму   103,3 тис.грн.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рік  на суму   111,5 тис.грн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2832" w:firstLine="708"/>
        <w:rPr/>
      </w:pPr>
      <w:r>
        <w:rPr>
          <w:b/>
          <w:sz w:val="28"/>
          <w:szCs w:val="28"/>
        </w:rPr>
        <w:t>6. Очікуваний результа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ідтримка належного естетичного вигляду міста Запоріжжя. Забезпечення безперебійного функціонування архітектурно-декоративного обладнання на баштах будинків   на 100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7. Джерела фінанс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на виконання  зазначеної програми здійснюється за рахунок  коштів з загального фонду бюджету мі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 асигнувань складає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 на 2010 рік   -    276,5 тис.грн.</w:t>
      </w:r>
    </w:p>
    <w:p>
      <w:pPr>
        <w:pStyle w:val="TextBodyIndent"/>
        <w:jc w:val="center"/>
        <w:rPr/>
      </w:pPr>
      <w:r>
        <w:rPr>
          <w:sz w:val="28"/>
          <w:szCs w:val="28"/>
        </w:rPr>
        <w:t>- на 2011 рік  -   301,9 тис.грн.</w:t>
      </w:r>
    </w:p>
    <w:p>
      <w:pPr>
        <w:pStyle w:val="TextBodyIndent"/>
        <w:jc w:val="center"/>
        <w:rPr/>
      </w:pPr>
      <w:r>
        <w:rPr>
          <w:sz w:val="28"/>
          <w:szCs w:val="28"/>
        </w:rPr>
        <w:t>- на 2012 рік  -   325,8  тис.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3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9:00Z</dcterms:created>
  <dc:creator>Люда</dc:creator>
  <dc:description/>
  <cp:keywords/>
  <dc:language>en-US</dc:language>
  <cp:lastModifiedBy>SOVETI3</cp:lastModifiedBy>
  <cp:lastPrinted>2010-05-03T16:10:00Z</cp:lastPrinted>
  <dcterms:modified xsi:type="dcterms:W3CDTF">2010-06-08T12:03:00Z</dcterms:modified>
  <cp:revision>40</cp:revision>
  <dc:subject/>
  <dc:title>Додаток 2</dc:title>
</cp:coreProperties>
</file>