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Додаток 3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ab/>
        <w:tab/>
        <w:tab/>
      </w:r>
      <w:r>
        <w:rPr>
          <w:b/>
          <w:sz w:val="28"/>
          <w:szCs w:val="28"/>
          <w:u w:val="single"/>
        </w:rPr>
        <w:t xml:space="preserve">19.05.2010 № 25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Р О Г Р А М А</w:t>
      </w:r>
    </w:p>
    <w:p>
      <w:pPr>
        <w:pStyle w:val="Normal"/>
        <w:spacing w:lineRule="exact" w:line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>Фінансування проведення конкурсу-огляду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>Кращий двір” в м. Запоріжжі на 2010 рік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ний розпорядник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правління житлового господарства міської ради здійснює контроль та несе відповідальність за виконання Програ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ці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омунальні підприємства ”Виробниче ремонтно-експлуатаційне житлове    об’єднання  № 1-11, 13”,  «Ремонтно-експлуатаційне підприємство по обслуговуванню гуртожитків», житлово-будівельні кооперативи; об’єднання співвласників багатоквартирних будинків, відомства, на балансі яких знаходиться житловий фонд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конодавча база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кони України “Про місцеве самоврядування в Україні”, “Про житлово-комунальні послуги”, наказ Державного комітету України з питань житлово-комунального господарства від 17.05.2005 № 76 ”Про затвердження Правил утримання жилих будинків та прибудинкових територій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а Програми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творення належног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рівня благоустрою прибудинкових територій, забезпечення чистоти і порядку в м. Запоріжжі. Залучення мешканців до утримання житлових будинків та прибудинкових територій в належному санітарно-гігієнічному ста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Програми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ідтримка ініціативи органів самоорганізації населення в питаннях реалізації завдань культурного і соціального розвитку міста, благоустрою прибудинкових територій та збереження житлового фонд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Забезпечення порядку на прибудинкових територіях житлового фонду міста Запоріжжя та залучення мешканців щодо збереження чистоти та належного санітарно - гігієнічного стану двор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</w:tbl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рядок проведення конкурсу-огляду на «Кращій двір»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Конкурс проводиться в межах районів міста із залученням підприємств і організацій всіх форм власності (КП «ВРЕЖО № 1-4, 6-11, 13», «РЕПОГ», ЖБК, ОСББ, відомчий житловий фонд) з визначенням найкращих дворів та таких, які потребують поліпшення загального стану. За підсумками проведеного конкурсу-огляду визначається загальний переможець конкурсу, якому за рішенням конкурсної комісії буде присвоєно почесне звання «Кращий двір» міст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За результатами конкурсу визначаються призери та здійснюється заохочення у розмірі: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Одне І місце – 50,0 тис. грн.;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  <w:t>Два ІІ місця – по 30,0 тис. грн;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Чотири ІІІ місця – по 25,0 тис.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ешканці двору самостійно визначають пріоритетні напрямки використання призових коштів: проведення (у разі необхідності) капітального, поточного ремонтів, ремонт покриття внутрішньодворових  доріг, тощ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тері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проведення конкурсу-огляду на «Кращій двір»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роведення конкурсу-огляду на «Кращій двір» здійснюється за наступними критеріям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Наявність та особливості роботи органу самоорганізації населення: кількість проведених заходів та результати – 20 бал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Ефективність співпраці з працівниками житлово-експлуатаційних підприємств з питань благоустрою прибудинкових територій та забезпечення належного стану під’їздів – 40 бал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Рівень оплати мешканцями двору житлово-комунальних послуг - до 10 балів понад 90% опла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Загальний стан спортивного або дитячого майданчика (укомплектованість, технічний стан та естетичне оформлення) – 10 бал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Стан газонів, зелених насаджень (клумби, видалення сухостою, кронування дерев) – 20 бал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 Стан архітектурних та господарських форм (лавки, килимовибивалки, місця для сушіння білизни, урни для сміття, тощо) – 10 бал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 Стан контейнерних майданчиків і контейнерів для збирання твердих побутових відходів – 10 бал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8. Стан тротуарів, відмосток, внутрішньоквартальних доріг – 5 бал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9. Наявність покажчиків найменування вулиць, номерів будинків –                      5 бал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0. Наявність номерних покажчиків під’їздів і квартир – 5 бал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11. Стан водовідвідних влаштувань – 5 бал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12. Санітарний стан під’їздів – 20 бал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3</w:t>
      </w:r>
    </w:p>
    <w:p>
      <w:pPr>
        <w:pStyle w:val="Normal"/>
        <w:rPr/>
      </w:pPr>
      <w:r>
        <w:rPr>
          <w:sz w:val="28"/>
          <w:lang w:val="uk-UA"/>
        </w:rPr>
        <w:tab/>
        <w:t>13. Скління вікон сходових клітин – 5 бал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14. Стан фасадів, цоколів, вхідних дверей в під’їзди – 5 бал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15. Наявність і робочий стан надпід’їзного освітлення – 5 бал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16. Наявність та робочий стан внутрішньо дворового освітлення – 5 бал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Очікуваний результат Програми</w:t>
      </w:r>
      <w:r>
        <w:rPr>
          <w:sz w:val="28"/>
          <w:lang w:val="uk-UA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  <w:tab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безпечення підтримки ініціативи населення в питаннях реалізації завдань культурного і соціального розвитку міста, благоустрою прибудинкових територій та збереження житлового фонд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жерела фінансування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Фінансування на виконання зазначеної Програми здійснюється за рахунок коштів з загального фонду  бюджету міста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Обсяг асигнувань на 2010 рік складає 210,000 тис.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985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53:00Z</dcterms:created>
  <dc:creator>X</dc:creator>
  <dc:description/>
  <cp:keywords/>
  <dc:language>en-US</dc:language>
  <cp:lastModifiedBy>SOVETI3</cp:lastModifiedBy>
  <cp:lastPrinted>2010-05-06T16:39:00Z</cp:lastPrinted>
  <dcterms:modified xsi:type="dcterms:W3CDTF">2010-06-08T12:03:00Z</dcterms:modified>
  <cp:revision>61</cp:revision>
  <dc:subject/>
  <dc:title>ЗАТВЕРДЖЕНО</dc:title>
</cp:coreProperties>
</file>