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даток 6</w:t>
      </w:r>
    </w:p>
    <w:p>
      <w:pPr>
        <w:pStyle w:val="Normal"/>
        <w:ind w:left="6660" w:hanging="0"/>
        <w:rPr/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5761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19.05.2010 № 25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а адміністративного</w:t>
      </w:r>
      <w:r>
        <w:rPr>
          <w:sz w:val="28"/>
          <w:szCs w:val="28"/>
        </w:rPr>
        <w:t xml:space="preserve"> у</w:t>
      </w:r>
      <w:r>
        <w:rPr>
          <w:b/>
          <w:sz w:val="28"/>
          <w:szCs w:val="28"/>
        </w:rPr>
        <w:t>правлінн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житлово-комунальним господарством на 2010-2012 ро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агальні положенн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правління житлового господарства Запорізької міської ради реалізує повноваження виконавчих органів ради у галузі житлово-комунального господарства, координує діяльність підприємств житлово-комунального господарства з метою їх ефективного функціонування у місті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Головний розпоря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правління житлового господарства Запоріз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>3.Законодавча база</w:t>
      </w:r>
    </w:p>
    <w:p>
      <w:pPr>
        <w:pStyle w:val="TextBodyIndent"/>
        <w:rPr>
          <w:sz w:val="28"/>
        </w:rPr>
      </w:pPr>
      <w:r>
        <w:rPr>
          <w:sz w:val="28"/>
        </w:rPr>
        <w:t>Бюджетний кодекс України,  Закон України “Про місцеве самоврядування в Україні”, Закон України “Про службу в органах місцевого самоврядування”, Закон України “Про  житлово-комунальні послуги”, Закон України “Про загальнодержавну програму реформування і розвитку житлово-комунального господарства на 2004-2010 роки”, Розпорядження Кабінету Міністрів України від 14.09.2002 №538-р “Про схвалення концепції застосування програмно-цільового методу в бюджетному процесі”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b/>
          <w:sz w:val="28"/>
          <w:szCs w:val="28"/>
        </w:rPr>
        <w:t>4.Мета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овноважень виконавчих органів ради у галузі житлово-комунального господарства, координація діяльності комунальних підприємств, підпорядкованих управлінню житлового господарства міської ради, їх ефективного функціонування у мі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b/>
          <w:sz w:val="28"/>
          <w:szCs w:val="28"/>
        </w:rPr>
        <w:t>5.Завдання 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безпечити протягом 2010-2012 років  ефективну роботу житлово-комунального господарства, та здійснювати контроль за  діяльністю підвідомчих комунальних підприєм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є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ізація управління і утримання житлового фонду, забезпечення належної експлуатації, капітального і поточного ремонту житлового фонд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розвитку житлового господарства, проведення реформ і принципових напрямків розвитку і поліпшення житлового господарства;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ійснення контролю за надходженням та цільовим використанням коштів міського бюдже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своєчасного розгляду пропозицій, заяв, звернень громадян, вжиття заходів щодо недопущення у подальшому повторних звернень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>6.Очікуваний результа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безпечення на 100 відсотків цільового використання  коштів міського бюджету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езпечення чіткої та  надійної роботи комунальних підприємств обслуговуючих житловий фонд комунальної власності міста Запоріжж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>7. Джерела фінансуванн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інансування   на виконання  зазначеної програми  здійснюється за рахунок коштів з загального фонду бюджету міст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сяг асигнувань складає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  на 2010 рік  -     </w:t>
      </w:r>
      <w:r>
        <w:rPr>
          <w:sz w:val="28"/>
          <w:szCs w:val="28"/>
          <w:lang w:val="ru-RU"/>
        </w:rPr>
        <w:t>1377</w:t>
      </w:r>
      <w:r>
        <w:rPr>
          <w:sz w:val="28"/>
          <w:szCs w:val="28"/>
        </w:rPr>
        <w:t>,600 тис.грн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  на 2011 рік  -     15</w:t>
      </w:r>
      <w:r>
        <w:rPr>
          <w:sz w:val="28"/>
          <w:szCs w:val="28"/>
          <w:lang w:val="ru-RU"/>
        </w:rPr>
        <w:t>04,339</w:t>
      </w:r>
      <w:r>
        <w:rPr>
          <w:sz w:val="28"/>
          <w:szCs w:val="28"/>
        </w:rPr>
        <w:t xml:space="preserve"> тис.гр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  на 2012 рік  -     16</w:t>
      </w:r>
      <w:r>
        <w:rPr>
          <w:sz w:val="28"/>
          <w:szCs w:val="28"/>
          <w:lang w:val="ru-RU"/>
        </w:rPr>
        <w:t>23,182</w:t>
      </w:r>
      <w:r>
        <w:rPr>
          <w:sz w:val="28"/>
          <w:szCs w:val="28"/>
        </w:rPr>
        <w:t xml:space="preserve"> тис.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3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09:00Z</dcterms:created>
  <dc:creator>Люда</dc:creator>
  <dc:description/>
  <cp:keywords/>
  <dc:language>en-US</dc:language>
  <cp:lastModifiedBy>SOVETI3</cp:lastModifiedBy>
  <cp:lastPrinted>2010-05-11T09:06:00Z</cp:lastPrinted>
  <dcterms:modified xsi:type="dcterms:W3CDTF">2010-06-08T12:04:00Z</dcterms:modified>
  <cp:revision>10</cp:revision>
  <dc:subject/>
  <dc:title>                                 ПРОЕКТ</dc:title>
</cp:coreProperties>
</file>