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.05.2010 № 25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нструкції та ліквідації аварійного стану об’єктів житлового фонду  міста Запоріжжя  на 2010-2012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Житловий фонд комунальної власності міста Запоріжжя налічує 3930 будинків загальною площею 11,03 млн.кв.м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загальної кількості будинків більше 60% побудовані в 1946-1970 роках і мають знос від 21% до 60%, 833 будинки – від 60% до 80%, 229 будинків визнані ветхими, які не відповідають санітарним  і технічним нормам проживання. Всього в місті житловий фонд застарілого житла забудови               60-80 років складає 1109 будинків, в тому числі п’ятиповерхової забудови – 653 будинки. Всі ці будинки потребують  реконструкції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умовах обмеженості бюджетних коштів дуже важливим стає питання вибору об’єктів комунальної власності, які першочергово потребують реконструкції та ліквідації аварійного стану за рахунок коштів бюджету розвитку міс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переліку об’єктів програми включено реконструкцію та ліквідацію аварійного стану об’єктів житлового фонду міста Запоріжжя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і розпорядники коштів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житлового господарства міської ради з</w:t>
      </w:r>
      <w:r>
        <w:rPr>
          <w:sz w:val="28"/>
          <w:lang w:val="uk-UA"/>
        </w:rPr>
        <w:t xml:space="preserve">дійснює контроль та несе  відповідальність за виконання Програми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Комунальні підприємства “Виробниче ремонтно-експлуатаційне житлове об’єднання № 1-11, 13”, “Ремонтно-експлуатаційне підприємство по обслуговуванню гуртожитків”, міське комунальне підприємство “Основаніє</w:t>
      </w:r>
      <w:r>
        <w:rPr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давча база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           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і надійності функціонування житлово-комунальних систем міста Запоріжжя; покращення експлуатаційних показників та технічного стану житлових будинків; забезпечення надійної і безпечної експлуатації будівель; погашення кредиторської заборгованості за виконані роботи з реконструкції та ліквідації аварійного стану об’єктів житлового фонду міста, яка виникла станом на 01.01.2010 року; створення для населення міста комфортних умов прожи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ити протягом 2010-2012 років здійснення реконструкції та ліквідації аварійного стану об’єктів житлового фонду міста Запоріжж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ашення кредиторської заборгованості за виконані роботи з реконструкції та ліквідації аварійного стану об’єктів житлового фонду міста, яка виникла станом на 01.01.201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для населення міста комфортних умов проживання та обслуговуванн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ити експлуатаційні показники та технічний стан будівель та інженерного обладнання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асити кредиторську заборгованість за виконані роботи з реконструкції та ліквідації аварійного стану об’єктів житлового фонду міста, яка виникла станом на 01.01.2010 ро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ити житлові умови мешканцям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бюджету розвитку міс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на 2010 рік – 4281,479 тис.грн., в тому числі погашення кредиторської заборгованості, яка виникла станом на 01.01.2010 – 816,792 тис.гр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>- на 2011 рік – 3783,437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на 2012 рік – 4082,329 тис.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28:00Z</dcterms:created>
  <dc:creator>DeMoN</dc:creator>
  <dc:description/>
  <cp:keywords/>
  <dc:language>en-US</dc:language>
  <cp:lastModifiedBy>SOVETI3</cp:lastModifiedBy>
  <cp:lastPrinted>2010-05-11T11:16:00Z</cp:lastPrinted>
  <dcterms:modified xsi:type="dcterms:W3CDTF">2010-06-08T12:04:00Z</dcterms:modified>
  <cp:revision>46</cp:revision>
  <dc:subject/>
  <dc:title>Програма</dc:title>
</cp:coreProperties>
</file>