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169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1695" w:right="-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5.2010 № 26</w:t>
      </w:r>
    </w:p>
    <w:p>
      <w:pPr>
        <w:pStyle w:val="Normal"/>
        <w:ind w:left="1695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69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фінансування робіт по поточному ремонту внутрішньоквартальних доріг міста Запоріжжя виконаних у 200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нальні підприємства «Виробничі ремонтно-експлуатаційні житлові об’єднання  № 1 – 11, 13», міське комунальне підприємство «Основаніє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одавча б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 України «Про Загальнодержавну програму реформування і розвитку житлово-комунального господарства на 2004-2010 роки» від 24.06.2004 № 1869-IV, Закон України «Про благоустрій населених пунктів» від 06.09.2005 № 2807-IV,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 139, Бюджетний кодекс України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а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ехнічно справного і естетичного стану, підвищення експлуатаційних якостей та продовження строків служби усіх елементів благоустр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д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ня кредиторської заборгованості за виконані роботи по поточному ремонту внутрішньоквартальних доріг (в т.ч. відмосток та тротуарів), яка виникла станом на 01.01.2010 рок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на 2010 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безпечення виконання цієї програми у 2010 році дозволить  здійснити  погашення кредиторської заборгованості за виконані роботи по поточному ремонту внутрішньоквартальних доріг на площі 1715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 т.ч. відмосток та тротуарів), яка виникла станом на 01.01.201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яг асигнувань за рахунок коштів з загального фонду бюджету міста складає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 2010 рік – 152,420 тис.грн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5:00Z</dcterms:created>
  <dc:creator>X</dc:creator>
  <dc:description/>
  <cp:keywords/>
  <dc:language>en-US</dc:language>
  <cp:lastModifiedBy>SOVETI3</cp:lastModifiedBy>
  <cp:lastPrinted>2010-05-11T09:16:00Z</cp:lastPrinted>
  <dcterms:modified xsi:type="dcterms:W3CDTF">2010-06-08T12:35:00Z</dcterms:modified>
  <cp:revision>3</cp:revision>
  <dc:subject/>
  <dc:title>                                                                                                                                     </dc:title>
</cp:coreProperties>
</file>