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</w:t>
      </w:r>
    </w:p>
    <w:p>
      <w:pPr>
        <w:pStyle w:val="Normal"/>
        <w:ind w:left="2832" w:firstLine="708"/>
        <w:jc w:val="center"/>
        <w:rPr/>
      </w:pPr>
      <w:r>
        <w:rPr>
          <w:b/>
          <w:sz w:val="28"/>
        </w:rPr>
        <w:t xml:space="preserve">    </w:t>
      </w:r>
      <w:r>
        <w:rPr>
          <w:sz w:val="28"/>
        </w:rPr>
        <w:t>Додаток 3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до рішення міської ради</w:t>
      </w:r>
    </w:p>
    <w:p>
      <w:pPr>
        <w:pStyle w:val="Heading"/>
        <w:ind w:firstLine="6300"/>
        <w:jc w:val="left"/>
        <w:rPr>
          <w:sz w:val="28"/>
          <w:u w:val="single"/>
        </w:rPr>
      </w:pPr>
      <w:r>
        <w:rPr>
          <w:sz w:val="28"/>
          <w:u w:val="single"/>
        </w:rPr>
        <w:t>19.05.2010 № 44</w:t>
      </w:r>
    </w:p>
    <w:p>
      <w:pPr>
        <w:pStyle w:val="Normal"/>
        <w:ind w:left="4956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Фінансова підтримка громадських організацій ветеранів та інвалідів міста Запоріжжя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ловні розпорядник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правління праці та соціального захисту населення Запорізької міської рад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правління праці та соціального захисту населення Шевченківської районної адміністрації Запорізької міської ради.</w:t>
      </w:r>
    </w:p>
    <w:p>
      <w:pPr>
        <w:pStyle w:val="2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>Управління праці та соціального захисту населення Жовтневої районної адміністрації Запорізької міської ради.</w:t>
      </w:r>
    </w:p>
    <w:p>
      <w:pPr>
        <w:pStyle w:val="2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>Управління праці та соціального захисту населення Заводської районної адміністрації Запорізької міської ради.</w:t>
      </w:r>
    </w:p>
    <w:p>
      <w:pPr>
        <w:pStyle w:val="2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>Управління праці та соціального захисту населення Комунарської районної адміністрації Запорізької міської ради.</w:t>
      </w:r>
    </w:p>
    <w:p>
      <w:pPr>
        <w:pStyle w:val="2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>Управління праці та соціального захисту населення Ленінської районної адміністрації Запорізької міської ради.</w:t>
      </w:r>
    </w:p>
    <w:p>
      <w:pPr>
        <w:pStyle w:val="2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>Управління праці та соціального захисту населення Орджонікідзевської районної адміністрації Запорізької міської ради.</w:t>
      </w:r>
    </w:p>
    <w:p>
      <w:pPr>
        <w:pStyle w:val="2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>Управління праці та соціального захисту населення Хортицької районної адміністрації Запорізької міської ра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ідповідальні виконавц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правління праці та соціального захисту населення Запорізької міської ради.</w:t>
      </w:r>
    </w:p>
    <w:p>
      <w:pPr>
        <w:pStyle w:val="2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>Управління праці та соціального захисту населення Жовтневої районної адміністрації Запорізької міської ради.</w:t>
      </w:r>
    </w:p>
    <w:p>
      <w:pPr>
        <w:pStyle w:val="2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>Управління праці та соціального захисту населення Заводської районної адміністрації Запорізької міської ради.</w:t>
      </w:r>
    </w:p>
    <w:p>
      <w:pPr>
        <w:pStyle w:val="2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>Управління праці та соціального захисту населення Комунарської районної адміністрації Запорізької міської ради.</w:t>
      </w:r>
    </w:p>
    <w:p>
      <w:pPr>
        <w:pStyle w:val="2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>Управління праці та соціального захисту населення Ленінської районної адміністрації Запорізької міської ради.</w:t>
      </w:r>
    </w:p>
    <w:p>
      <w:pPr>
        <w:pStyle w:val="2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>Управління праці та соціального захисту населення Орджонікідзевської районної адміністрації Запорізької міської рад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Управління праці та соціального захисту населення Хортицької районної адміністрації Запорізької міської рад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правління праці та соціального захисту населення Шевченківської районної адміністрації Запорізької міської рад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порізька міська організація ветеранів Україн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порізька організація борців антифашистського опору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порізьке міське об’єднання Української спілки ветеранів Афганістану</w:t>
      </w:r>
    </w:p>
    <w:p>
      <w:pPr>
        <w:pStyle w:val="Normal"/>
        <w:ind w:firstLine="708"/>
        <w:jc w:val="both"/>
        <w:rPr/>
      </w:pPr>
      <w:r>
        <w:rPr>
          <w:sz w:val="28"/>
        </w:rPr>
        <w:t>Запорізька міська організація інвалідів війни та Збройних Си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порізька організація ветеранів війни (однополчан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пілка ветеранів Афганістану Запоріжж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ганізація інвалідів війни та Збройних Сил Заводського району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водська районна організація ветеранів</w:t>
      </w:r>
    </w:p>
    <w:p>
      <w:pPr>
        <w:pStyle w:val="Normal"/>
        <w:ind w:firstLine="708"/>
        <w:jc w:val="both"/>
        <w:rPr/>
      </w:pPr>
      <w:r>
        <w:rPr>
          <w:sz w:val="28"/>
        </w:rPr>
        <w:t>Громадська організація «Спілка інвалідів, ветеранів війни та праці» Заводського району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омадська організація «Спілка інвалідів і ветеранів Афганістану» Заводського району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мунарська районна організація ветеранів Україн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мунарська районна організація інвалідів війни та Збройних си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Ленінська районна організація ветерані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да інвалідів Великої Вітчизняної війни «Пам’ять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юз ветеранів Афганістану Ленінського району</w:t>
      </w:r>
    </w:p>
    <w:p>
      <w:pPr>
        <w:pStyle w:val="Normal"/>
        <w:ind w:firstLine="708"/>
        <w:jc w:val="both"/>
        <w:rPr/>
      </w:pPr>
      <w:r>
        <w:rPr>
          <w:sz w:val="28"/>
        </w:rPr>
        <w:t>Громадська організація «Союз Чорнобиль» Ленінського району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омадська організація «Орджонікідзевська районна організація ветеранів»</w:t>
      </w:r>
    </w:p>
    <w:p>
      <w:pPr>
        <w:pStyle w:val="Normal"/>
        <w:spacing w:lineRule="exact" w:line="240"/>
        <w:ind w:firstLine="708"/>
        <w:jc w:val="both"/>
        <w:rPr>
          <w:sz w:val="28"/>
        </w:rPr>
      </w:pPr>
      <w:r>
        <w:rPr>
          <w:sz w:val="28"/>
        </w:rPr>
        <w:t>Організація інвалідів війни та Збройних сил Орджонікідзевського району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Хортицька районна організація ветеранів Україн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ганізація інвалідів Великої Вітчизняної війни та Збройних Сил Хортицького району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Жовтнева організація ветеранів України міста Запоріжж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ганізація інвалідів війни та Збройних Сил Жовтневого району міста Запоріжж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Шевченківська районна організація ветеранів Україн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ганізація інвалідів війни та Збройних Сил Шевченківського району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пілка ветеранів Афганістану Шевченківського район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Громадське об’єднання «Союз Чорнобиль» Шевченківського району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Законодавчі підстав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Закон України «Про місцеве самоврядування в Україні»</w:t>
      </w:r>
    </w:p>
    <w:p>
      <w:pPr>
        <w:pStyle w:val="Heading"/>
        <w:jc w:val="left"/>
        <w:rPr/>
      </w:pPr>
      <w:r>
        <w:rPr>
          <w:b w:val="false"/>
          <w:sz w:val="28"/>
        </w:rPr>
        <w:t xml:space="preserve">Закон України «Про статус ветеранів війни, гарантії їх соціального захисту» 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Закон України «Про основи соціальної захищеності інвалідів в Україні»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а програ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інансова підтримка міських  громадських організацій інвалідів і ветеранів для статутної діяльності, забезпечення належного функціонування їх діяльності, налагодження конструктивної взаємодії, соціального партнерства між органами місцевого самоврядування та громадськими організаціями, вшанування пам’яті загиблих, патріотичного виховання молоді, зміцнення ветеранського руху у місті Запоріжж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Завдання 1.Забезпечення статутної діяльності міських громадських організацій ветеранів та інвалідів</w:t>
      </w:r>
      <w:r>
        <w:rPr/>
        <w:t>.</w:t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75"/>
        <w:gridCol w:w="1260"/>
        <w:gridCol w:w="1260"/>
        <w:gridCol w:w="1260"/>
        <w:gridCol w:w="1800"/>
      </w:tblGrid>
      <w:tr>
        <w:trPr>
          <w:trHeight w:val="9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організ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0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1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2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Джерело фінансув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 міська організація ветеранів Украї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60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Міськи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різька міська організація інвалідів </w:t>
            </w:r>
            <w:r>
              <w:rPr>
                <w:sz w:val="28"/>
              </w:rPr>
              <w:t>війни та Збройних С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Міськи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 організація ветеранів війни (однополча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Міськи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 міська організація борців антифашистського оп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Міськи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різьке міське об’єднання Українська Спілка ветеранів Афганістан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Міськи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лка ветеранів Афганістану Запоріжж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Міський бюджет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3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Завдання 2.Забезпечення статутної діяльності районних громадських організацій ветеранів та інвалідів.</w:t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72"/>
        <w:gridCol w:w="1260"/>
        <w:gridCol w:w="1260"/>
        <w:gridCol w:w="12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 організ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0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1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2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жерело фінансув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рганізація інвалідів війни та Збройних Сил Завод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 </w:t>
            </w:r>
          </w:p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водського </w:t>
            </w:r>
          </w:p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>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Заводська районна організація ветера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2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 </w:t>
            </w:r>
          </w:p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водського </w:t>
            </w:r>
          </w:p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>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Громадська організація «Спілка інвалідів, ветеранів війни та праці» Заводського району міста Запоріжж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 </w:t>
            </w:r>
          </w:p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водського </w:t>
            </w:r>
          </w:p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>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Громадська організація «Спілка інвалідів і ветеранів Афганістану» Завод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 </w:t>
            </w:r>
          </w:p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водського </w:t>
            </w:r>
          </w:p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>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Жовтнева районна організація ветера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7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4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 </w:t>
            </w:r>
          </w:p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>Жовтневого</w:t>
            </w:r>
          </w:p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>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рганізація інвалідів війни та Збройних Сил Жовтнев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 </w:t>
            </w:r>
          </w:p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>Жовтневого</w:t>
            </w:r>
          </w:p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>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Комунарська районна організація ветера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>Бюджет Комунарського 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Комунарська районна організація інвалідів війни та Збройних с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>Бюджет Комунарського 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Ленінська районна організація ветера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 </w:t>
            </w:r>
          </w:p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>Ленінського 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Рада інвалідів Великої Вітчизняної війни «Пам’я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 </w:t>
            </w:r>
          </w:p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>Ленінського 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Союз ветеранів Афганістану Ленін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 </w:t>
            </w:r>
          </w:p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>Ленінського 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Громадська організація «Союз Чорнобиль» Ленін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 </w:t>
            </w:r>
          </w:p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>Ленінського 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Громадська організація «Орджонікідзевська районна організація ветерані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4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>Бюджет Орджонікідзевського 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рганізація інвалідів війни та Збройних Сил Орджонікідзев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>Бюджет Орджонікідзевського 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Хортицька районна організація ветера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4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>Бюджет Хортицького</w:t>
            </w:r>
          </w:p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>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рганізація інвалідів війни та Збройних Сил Хортиц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>Бюджет Хортицького</w:t>
            </w:r>
          </w:p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>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Шевченківська районна організація ветера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8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 </w:t>
            </w:r>
          </w:p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>Шевченківського</w:t>
            </w:r>
          </w:p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>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рганізація інвалідів війни та Збройних Сил Шевченків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 </w:t>
            </w:r>
          </w:p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>Шевченківського</w:t>
            </w:r>
          </w:p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>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Спілка ветеранів Афганістану Шевченків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 </w:t>
            </w:r>
          </w:p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>Шевченківського</w:t>
            </w:r>
          </w:p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>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Районне громадське об’єднання «Союз Чорнобиль» Шевченків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 </w:t>
            </w:r>
          </w:p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>Шевченківського</w:t>
            </w:r>
          </w:p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>району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4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8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жерела фінансування</w:t>
      </w:r>
    </w:p>
    <w:p>
      <w:pPr>
        <w:pStyle w:val="2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>Фінансування на виконання зазначеної програми здійснюється за рахунок надходжень з загального фонду бюджету міс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бсяг асигнувань з загального фонду бюджету міста складає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На 2010 рік – 485000грн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На 2011 рік – 529620грн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На 2012 рік – 571460грн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2:46:00Z</dcterms:created>
  <dc:creator>Valya Starodub</dc:creator>
  <dc:description/>
  <cp:keywords/>
  <dc:language>en-US</dc:language>
  <cp:lastModifiedBy>SOVETI3</cp:lastModifiedBy>
  <cp:lastPrinted>2010-05-04T12:31:00Z</cp:lastPrinted>
  <dcterms:modified xsi:type="dcterms:W3CDTF">2010-06-08T13:43:00Z</dcterms:modified>
  <cp:revision>61</cp:revision>
  <dc:subject/>
  <dc:title>Фінансова підтримка громадських організацій інвалідів та ветеранів </dc:title>
</cp:coreProperties>
</file>