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5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>19.05.2010 № 44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ефективного управління у сфері соціального захисту населення у 2010 – 2012 рока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населення забезпечує у межах своїх повноважень дотримання законодавства про працю, зайнятість населення, загальнообов’язкове державне соціальне страхування, пенсійне забезпечення, соціальний захист насел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Жовтнев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Ленін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Орджонікідзе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Завод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Комунар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Хортиц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Шевченківської район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декс законів про працю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ий бюджет України на 2010 рік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лужбу в органах місцевого самовряд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ідпустк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колективні договори і угод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основні засади соціального захисту ветеранів праці та інших громадян похилого віку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малозабезпеченим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допомогу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м з дітьм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у соціальну допомогу інвалідам з дитинства та дітям-інвалідам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ветеранів війни, гарантії їх соціального захисту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дітей війн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жертви нацистських переслідувань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психіатричну допомогу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державну соціальну допомогу особам, які не мають права на пенсію, та інвалідам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реабілітацію інвалідів в Україні”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кон України „Про забезпечення організаційно-правових умов соціального захисту дітей-сиріт та дітей, позбавлених батьківського піклування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татус і соціальний захист громадян, які постраждали внаслідок Чорнобильської катастрофи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соціальний захист інвалідів в Україн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внесення змін до деяких законодавчих актів України з питань соціального захисту багатодітних сімей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2.02.2006 №189 „Про затвердження Порядку призначення та виплати тимчасової державної соціальної допомоги дітям, батьки яких ухиляються від сплати аліментів, не мають можливості утримувати дитину або місце проживання їх невідоме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 від 21.10.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9.04.2004 №558 «Про затвердження Порядку призначення і виплати компенсації фізичним особам, які надають соціальні пільги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та місцевої політики у сфері соціального захисту та підтримки населення, забезпечення, в межах своїх повноважень, контролю за дотриманням законодавства про працю, зайнятість населення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управління в сфері соціального захисту та підтримки населення. Забезпечення, в межах своїх повноважень, дотримання законодавства про працю, зайнятість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на реєстрація, контроль за укладанням та виконанням колективних догов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усіх видів допомог згідно Законів України „Про державну допомог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 з дітьми”, „Про державну соціальну допомогу малозабезпеченим сім’ям” та ін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реалізації права на отримання пільг ветеранам війни, інвалідам, громадянам, які постраждали внаслідок Чорнобильської катастрофи та іншим категоріям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сімей на отримання субсидій на оплату житлово-комунальних послуг, тверде паливо та скраплени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обка та реалізація місцевих соціальних програм для малозабезпечених громадян та пільгових категорій (сім’ї з дітьми, інваліди, пенсіонери та інш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д заяв та звернень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ий результа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карг громадян з питань порушень реалізації їх прав на соціальний захист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задоволення звернень громадян в межах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надання пільг усім пільговим категоріям громадян згідно чинного законодавств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uk-UA"/>
        </w:rPr>
        <w:t>Забезпечення цільового використання бюджетних коштів.</w:t>
      </w:r>
    </w:p>
    <w:p>
      <w:pPr>
        <w:pStyle w:val="Normal"/>
        <w:ind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0 рік – 18121194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19788344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2 рік – 21351623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6:00Z</dcterms:created>
  <dc:creator>USER</dc:creator>
  <dc:description/>
  <cp:keywords/>
  <dc:language>en-US</dc:language>
  <cp:lastModifiedBy>SOVETI3</cp:lastModifiedBy>
  <cp:lastPrinted>2010-05-05T11:56:00Z</cp:lastPrinted>
  <dcterms:modified xsi:type="dcterms:W3CDTF">2010-06-08T13:44:00Z</dcterms:modified>
  <cp:revision>11</cp:revision>
  <dc:subject/>
  <dc:title>ПРОГРАМА</dc:title>
</cp:coreProperties>
</file>