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2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exact" w:line="240"/>
        <w:ind w:firstLine="62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firstLine="6299"/>
        <w:rPr/>
      </w:pPr>
      <w:r>
        <w:rPr>
          <w:b/>
          <w:sz w:val="28"/>
          <w:szCs w:val="28"/>
          <w:u w:val="single"/>
          <w:lang w:val="uk-UA"/>
        </w:rPr>
        <w:t>19.05.2010 № 32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безпечення процесу реалізації програми приватизації</w:t>
      </w:r>
    </w:p>
    <w:p>
      <w:pPr>
        <w:pStyle w:val="Normal"/>
        <w:jc w:val="center"/>
        <w:rPr/>
      </w:pPr>
      <w:r>
        <w:rPr>
          <w:sz w:val="28"/>
          <w:lang w:val="uk-UA"/>
        </w:rPr>
        <w:t>об’єктів комунальної власності міста Запоріжжя на 2010-2012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Закону України "Про Державний бюджет України на 2010 рік" кошти від відчуження майна, що перебуває у комунальній власності, є джерелом формування бюджету розвитку міст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правління у справах приватизації Запорізької міської ради реалізує повноваження виконавчих органів ради в галузі відчуження майна, що перебуває у комунальній влас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. Головний розпорядник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вним розпорядником є Управління у справах приватизації Запорізької міськ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3. Законодавча база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Бюджетний Кодекс України від 21.06.01 № 2542-ІІІ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"Про місцеве самоврядування в Україні" від 21.05.1997 №280/97-ВР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Кабінету Міністрів України від 14.09.02 № 538р "Про схвалення концепції застосування програмно-цільового методу в бюджетному процесі"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"Про приватизацію невеликих державних підприємств (малу приватизацію)" від 15.05.96 № 189/96-ВР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4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, затвердженої рішенням сесії ЗМР від 26.06.98 №26 зі змінами та доповненнями від 28.01.2004 № 6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5. Завд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забезпечення надходження до бюджету міста у 2010-2012 роках коштів від приватизації для формування бюджету розвитку міста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здійснення контролю за виконанням умов договорів купівлі-продажу об’єктів приватизації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цільове використання бюджетних коштів.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6. Очікуваний результат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дходження в 2010 році  до бюджету міста коштів від приватизації в сумі 25,0 млн.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7. Джерела фінансува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на виконання зазначеної програми здійснюється за рахунок надходжень загального фонду місцевого бюджету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- на 2010 рік -  1145,800 тис. грн.;</w:t>
      </w:r>
    </w:p>
    <w:p>
      <w:pPr>
        <w:pStyle w:val="Normal"/>
        <w:ind w:firstLine="720"/>
        <w:rPr/>
      </w:pPr>
      <w:r>
        <w:rPr>
          <w:sz w:val="28"/>
          <w:lang w:val="uk-UA"/>
        </w:rPr>
        <w:t>- на 2011 рік -  1251,214 тис. грн.;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- на 2012 рік -  1350,060 тис. грн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Ю.В.Каптюх</w:t>
      </w:r>
    </w:p>
    <w:p>
      <w:pPr>
        <w:pStyle w:val="Normal"/>
        <w:spacing w:lineRule="exact" w:line="240"/>
        <w:ind w:firstLine="11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exact" w:line="240"/>
        <w:ind w:firstLine="11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firstLine="11340"/>
        <w:rPr/>
      </w:pPr>
      <w:r>
        <w:rPr>
          <w:b/>
          <w:sz w:val="28"/>
          <w:szCs w:val="28"/>
          <w:u w:val="single"/>
          <w:lang w:val="uk-UA"/>
        </w:rPr>
        <w:t>19.05.2010 № 32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firstLine="12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10-2012 роки за бюджетною програмою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Управління у справах приватизації Запорі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900"/>
        <w:gridCol w:w="1104"/>
        <w:gridCol w:w="1236"/>
        <w:gridCol w:w="900"/>
        <w:gridCol w:w="1056"/>
        <w:gridCol w:w="1142"/>
        <w:gridCol w:w="1018"/>
        <w:gridCol w:w="1080"/>
        <w:gridCol w:w="1113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 рік (план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у справах приватизації З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:</w:t>
            </w:r>
            <w:r>
              <w:rPr>
                <w:sz w:val="18"/>
                <w:szCs w:val="18"/>
                <w:lang w:val="uk-UA"/>
              </w:rPr>
              <w:t>Програма забезпечення процесу реалізації програми приватизації об’єктів комунальної власності міста Запоріжжя на 2010-2012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5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5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1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1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5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50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uk-UA"/>
              </w:rPr>
              <w:t>Мета:</w:t>
            </w:r>
            <w:r>
              <w:rPr>
                <w:sz w:val="18"/>
                <w:szCs w:val="18"/>
                <w:lang w:val="uk-UA"/>
              </w:rPr>
              <w:t xml:space="preserve"> 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:</w:t>
            </w:r>
            <w:r>
              <w:rPr>
                <w:sz w:val="18"/>
                <w:szCs w:val="18"/>
                <w:lang w:val="uk-UA"/>
              </w:rPr>
              <w:t xml:space="preserve"> Забезпечення надходження до бюджету міста у 2010-2012 роках коштів від приватизації для формування бюджету розвитку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адових осіб у шт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иватизованих об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ведених аукціонів/кон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 результа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раховано до бюджету міста млн.грн. від приватизації у % д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Ю.В.Каптюх</w:t>
      </w:r>
    </w:p>
    <w:p>
      <w:pPr>
        <w:pStyle w:val="TextBody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0:00Z</dcterms:created>
  <dc:creator>USER</dc:creator>
  <dc:description/>
  <cp:keywords/>
  <dc:language>en-US</dc:language>
  <cp:lastModifiedBy>SOVETI3</cp:lastModifiedBy>
  <cp:lastPrinted>2010-05-07T11:45:00Z</cp:lastPrinted>
  <dcterms:modified xsi:type="dcterms:W3CDTF">2010-06-09T06:50:00Z</dcterms:modified>
  <cp:revision>2</cp:revision>
  <dc:subject/>
  <dc:title> </dc:title>
</cp:coreProperties>
</file>