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b/>
          <w:u w:val="single"/>
        </w:rPr>
        <w:t xml:space="preserve">19.05.2010 № 38 </w:t>
      </w:r>
      <w:r>
        <w:rPr>
          <w:szCs w:val="28"/>
        </w:rPr>
        <w:t>_____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дійснення ефективного управління у сфер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боти з сім’єю та молоддю м. Запоріжжя на 2010-2012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мітет у справах сім’ї та молоді Запорізької міської ради реалізує повноваження виконавчих органів міської ради в галузі державної політики щодо сім’ї, дітей та молоді, координує діяльність молодіжних організацій та громадських об’єднань у цій галузі, а також комітетів у справах сім’ї та молоді районних адміністрацій міської рад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сновними завданнями комітету є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сть у формуванні та реалізації державної політики у сфері поліпшення становища сім’ї, молоді та дітей, їх виконання на засадах гуманізм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розроблення та контроль за виконанням цільових програм, заходів з питань поліпшення становища сім’ї, молоді та діт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рганізація виконання рішень органів державної виконавчої влади та огранів місцевого самоврядування з питань сім’ї, молоді та діт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прияння фізичному, інтелектуальному і духовному розвитку дітей та молоді, підвищенню ролі жінок у суспільстві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рганізація відпочинку, дозвілля і оздоровлення дітей та молоді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півпраця з молодіжними громадськими та іншими об’єднаннями, що діють згідно з Конституцією та Законами Україн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дійснення міжнародного співробітництва з питань сім’ї, молоді та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Головний розпорядник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Комітет у справах сім’ї та молоді Запорізької міської рад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. Законодавча баз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Бюджетний кодекс Україн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кон України „Про місцеве самоврядування в Україні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кон України „Про сприяння соціальному становленню та розвитку молоді в Україні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кон України „Про соціальну роботу з дітьми та молоддю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Розпорядження Кабінету Міністрів України від 14.09.2002 №538-р „Про схвалення концепції застосування програмно-цільового методу в бюджетному процесі”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Рішення Запорізької міської ради від 26.12.2001 №39 „Про затвердження Положення про комітет у справах сім’ї та молоді Запорізької міської ради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Мета прогр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дійснення повноважень, встановлених чинним законодавством, у сфері роботи з сім’єю та молоддю, координація діяльності молодіжних організацій та громадських об’єднань у цій галузі, а також комітетів у справах сім’ї та молоді районних адміністрацій міської ра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Завдання запланованої прогр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безпечити протягом 2010-2012 років виконання покладених на комітет завдань:</w:t>
      </w:r>
    </w:p>
    <w:p>
      <w:pPr>
        <w:pStyle w:val="Normal"/>
        <w:ind w:firstLine="700"/>
        <w:jc w:val="both"/>
        <w:rPr/>
      </w:pPr>
      <w:r>
        <w:rPr>
          <w:szCs w:val="28"/>
        </w:rPr>
        <w:t>- розробка комплексних цільових програм щодо реалізації державної та місцевої політики стосовно дітей, сім’ї та молоді, та їх реалізаці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дійснення заходів щодо духовного та патріотичного виховання підростаючого поколінн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здійснення контролю за дотриманням законодавства стосовно молоді, сім’ї та діт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сть у проведенні фестивалів, конкурсів, виставок, інших заходів, які спрямовані на розвиток ініціативи та задоволення інтересів сім’ї, молоді, жінок та дітей, пропагування здорового образу житт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рганізацію проведення досліджень, моніторінгів з проблем сім’ї, молоді та дітей, взаємодія з навчальними закладами у питаннях, що належать до його компетенції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півпрацю з державними органами та громадськими організаціями щодо профілактики протиправних дій серед дітей та молоді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01"/>
        <w:jc w:val="center"/>
        <w:rPr>
          <w:b/>
          <w:b/>
          <w:szCs w:val="28"/>
        </w:rPr>
      </w:pPr>
      <w:r>
        <w:rPr>
          <w:b/>
        </w:rPr>
        <w:t>6. Очікувані результа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безпечення соціально-психологічної, правової допомоги молод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Розширення практично-інформаційного поля з питань реалізації державної молодіжної полі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Проведення понад 200 міських заходів стосовно дітей, сім’ї та молод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szCs w:val="28"/>
        </w:rPr>
        <w:t>Цільове використання бюджетних кошті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7. Джерела фінансування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10 рік – 275,500 тис.грн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2011 рік – 326,000 тис.грн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</w:t>
      </w:r>
      <w:r>
        <w:rPr>
          <w:szCs w:val="28"/>
          <w:lang w:val="ru-RU" w:eastAsia="en-US"/>
        </w:rPr>
        <w:t>12</w:t>
      </w:r>
      <w:r>
        <w:rPr>
          <w:szCs w:val="28"/>
        </w:rPr>
        <w:t xml:space="preserve"> рік – 357,600 тис.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9:00Z</dcterms:created>
  <dc:creator>marinka</dc:creator>
  <dc:description/>
  <cp:keywords/>
  <dc:language>en-US</dc:language>
  <cp:lastModifiedBy>SOVETI3</cp:lastModifiedBy>
  <cp:lastPrinted>2009-01-13T15:27:00Z</cp:lastPrinted>
  <dcterms:modified xsi:type="dcterms:W3CDTF">2010-06-09T08:05:00Z</dcterms:modified>
  <cp:revision>22</cp:revision>
  <dc:subject/>
  <dc:title>Додаток 1</dc:title>
</cp:coreProperties>
</file>