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42" w:leader="none"/>
        </w:tabs>
        <w:spacing w:lineRule="exact" w:line="240"/>
        <w:ind w:left="6407" w:hanging="0"/>
        <w:jc w:val="both"/>
        <w:rPr/>
      </w:pPr>
      <w:r>
        <w:rPr/>
        <w:t>Додаток 3</w:t>
      </w:r>
    </w:p>
    <w:p>
      <w:pPr>
        <w:pStyle w:val="TextBodyIndent"/>
        <w:spacing w:lineRule="exact" w:line="240"/>
        <w:ind w:left="6407" w:hanging="0"/>
        <w:jc w:val="both"/>
        <w:rPr/>
      </w:pPr>
      <w:r>
        <w:rPr/>
        <w:t xml:space="preserve">до рішення міської ради </w:t>
      </w:r>
    </w:p>
    <w:p>
      <w:pPr>
        <w:pStyle w:val="TextBodyIndent"/>
        <w:spacing w:lineRule="exact" w:line="240"/>
        <w:ind w:left="6407" w:hanging="0"/>
        <w:jc w:val="both"/>
        <w:rPr>
          <w:b/>
          <w:b/>
        </w:rPr>
      </w:pPr>
      <w:r>
        <w:rPr>
          <w:b/>
          <w:u w:val="single"/>
        </w:rPr>
        <w:t xml:space="preserve">19.05.2010 № 38 </w:t>
      </w:r>
      <w:r>
        <w:rPr/>
        <w:t>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799" w:hanging="0"/>
        <w:jc w:val="center"/>
        <w:rPr>
          <w:b/>
          <w:b/>
        </w:rPr>
      </w:pPr>
      <w:r>
        <w:rPr>
          <w:b/>
        </w:rPr>
        <w:t xml:space="preserve">Соціальні програми і заходи </w:t>
      </w:r>
    </w:p>
    <w:p>
      <w:pPr>
        <w:pStyle w:val="TextBodyIndent"/>
        <w:spacing w:lineRule="exact" w:line="240"/>
        <w:ind w:left="799" w:hanging="0"/>
        <w:jc w:val="center"/>
        <w:rPr/>
      </w:pPr>
      <w:r>
        <w:rPr>
          <w:b/>
        </w:rPr>
        <w:t>у справах сім’ї та молоді на 2010-2012 ро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1. Загальні положення</w:t>
      </w:r>
    </w:p>
    <w:p>
      <w:pPr>
        <w:pStyle w:val="TextBodyIndent"/>
        <w:ind w:firstLine="801"/>
        <w:jc w:val="both"/>
        <w:rPr/>
      </w:pPr>
      <w:r>
        <w:rPr/>
        <w:t>У м. Запоріжжі мешкає 780</w:t>
      </w:r>
      <w:r>
        <w:rPr>
          <w:lang w:val="uk-UA" w:eastAsia="ru-RU"/>
        </w:rPr>
        <w:t>,733</w:t>
      </w:r>
      <w:r>
        <w:rPr/>
        <w:t xml:space="preserve"> тис. чол., з них </w:t>
      </w:r>
      <w:r>
        <w:rPr>
          <w:color w:val="000000"/>
        </w:rPr>
        <w:t xml:space="preserve">91,573 </w:t>
      </w:r>
      <w:r>
        <w:rPr/>
        <w:t xml:space="preserve">тис. дітей віком від 6 до 18 років, що складає 11,73 % від загальної кількості населення міста та </w:t>
      </w:r>
      <w:r>
        <w:rPr>
          <w:lang w:val="uk-UA" w:eastAsia="ru-RU"/>
        </w:rPr>
        <w:t>251,325</w:t>
      </w:r>
      <w:r>
        <w:rPr>
          <w:color w:val="000000"/>
        </w:rPr>
        <w:t xml:space="preserve"> </w:t>
      </w:r>
      <w:r>
        <w:rPr/>
        <w:t xml:space="preserve">тис. молоді віком до </w:t>
      </w:r>
      <w:r>
        <w:rPr>
          <w:lang w:val="uk-UA" w:eastAsia="ru-RU"/>
        </w:rPr>
        <w:t>35</w:t>
      </w:r>
      <w:r>
        <w:rPr/>
        <w:t xml:space="preserve"> років, що складає 32,2 % від загальної кількості населення міста.</w:t>
      </w:r>
    </w:p>
    <w:p>
      <w:pPr>
        <w:pStyle w:val="TextBodyIndent"/>
        <w:ind w:firstLine="801"/>
        <w:jc w:val="both"/>
        <w:rPr/>
      </w:pPr>
      <w:r>
        <w:rPr/>
        <w:t>Соціально-економічні і політичні зміни, що відбуваються в нашій державі, вимагають відповідального ставлення до становища в усіх сферах життєдіяльності суспільства. Особливою мірою це стосується молоді, бо саме від неї залежить майбутнє країни.</w:t>
      </w:r>
    </w:p>
    <w:p>
      <w:pPr>
        <w:pStyle w:val="TextBodyIndent"/>
        <w:ind w:firstLine="801"/>
        <w:jc w:val="both"/>
        <w:rPr/>
      </w:pPr>
      <w:r>
        <w:rPr/>
        <w:t>Одним з пріоритетних напрямків діяльності міської ради є реалізація державної політики стосовно молоді, жінок, дітей та сім’ї, сприяння розвитку та зміцненню громадського руху.</w:t>
      </w:r>
    </w:p>
    <w:p>
      <w:pPr>
        <w:pStyle w:val="TextBodyIndent"/>
        <w:ind w:firstLine="801"/>
        <w:jc w:val="both"/>
        <w:rPr/>
      </w:pPr>
      <w:r>
        <w:rPr/>
        <w:t>За останні роки зросла кількість заходів, які створюють сприятливі умови для розвитку творчого потенціалу запорізьких дітей та молоді, пошуку, підтримки та стимулювання обдарованих дітей та молоді, самореалізації творчої особистості у сучасному суспільстві.</w:t>
      </w:r>
    </w:p>
    <w:p>
      <w:pPr>
        <w:pStyle w:val="TextBodyIndent"/>
        <w:ind w:firstLine="801"/>
        <w:jc w:val="both"/>
        <w:rPr/>
      </w:pPr>
      <w:r>
        <w:rPr/>
        <w:t>Проте проблеми, пов’язані з бездуховністю, насильством, негативними явищами у молодіжному середовищі потребують постійної уваги та допомоги з боку органів місцевого самоврядування.</w:t>
      </w:r>
    </w:p>
    <w:p>
      <w:pPr>
        <w:pStyle w:val="TextBodyIndent"/>
        <w:ind w:firstLine="801"/>
        <w:jc w:val="both"/>
        <w:rPr/>
      </w:pPr>
      <w:r>
        <w:rPr/>
        <w:t>Забезпечення сталого соціального становлення та розвитку молоді, організації змістовного дозвілля, пропаганди здорового способу життя у молодіжному середовищі повинні стати пріоритетними напрямками діяльності органів влади та громадських об’єднань та обумовлює необхідність прийняття Запорізькою міською радою цієї програм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801"/>
        <w:jc w:val="center"/>
        <w:rPr/>
      </w:pPr>
      <w:r>
        <w:rPr>
          <w:b/>
        </w:rPr>
        <w:t>2. Головний розпорядник</w:t>
      </w:r>
    </w:p>
    <w:p>
      <w:pPr>
        <w:pStyle w:val="TextBodyIndent"/>
        <w:ind w:firstLine="801"/>
        <w:jc w:val="both"/>
        <w:rPr/>
      </w:pPr>
      <w:r>
        <w:rPr/>
        <w:t>Комітет у справах сім’ї та молоді Запорізької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801"/>
        <w:jc w:val="center"/>
        <w:rPr/>
      </w:pPr>
      <w:r>
        <w:rPr>
          <w:b/>
        </w:rPr>
        <w:t>3. Виконавець</w:t>
      </w:r>
    </w:p>
    <w:p>
      <w:pPr>
        <w:pStyle w:val="TextBodyIndent"/>
        <w:ind w:firstLine="801"/>
        <w:jc w:val="both"/>
        <w:rPr/>
      </w:pPr>
      <w:r>
        <w:rPr/>
        <w:t>Комітет у справах сім’ї та молоді Запорізької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801"/>
        <w:jc w:val="center"/>
        <w:rPr/>
      </w:pPr>
      <w:r>
        <w:rPr>
          <w:b/>
        </w:rPr>
        <w:t>4. Законодавча баз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Конституція України, Декларація «Про загальні засади державної молодіжної політики в Україні», Закони України «Про сприяння соціальному становленню та розвитку молоді в Україні», «Про державну службу», «Про місцеве самоврядування в Україні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Указ Президента України від 29.03.2001 № 221/2001 «Про додаткові заходи щодо реалізації державної молодіжної політики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Указ Президента України від 08.02.2001 № 78/2001 «Про програму роботи з обдарованою молоддю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Указ Президента України від 06.10.1999 № 1284/99 «Про першочергові заходи щодо реалізації державної молодіжної політики та підтримки молодіжних громадських організацій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Указ Президента України від 28.01.2000 №113/2000 «Про додаткові заходи щодо запобігання дитячій бездоглядності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Постанова Кабінету Міністрів України від 18.06.1999 № 1059 «Про стан реалізації державної молодіжної політики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Постанова Кабінету Міністрів України від 15.09.2000 № 1697 «Про затвердження Національної програми патріотичного виховання населення, формування здорового способу життя, розвитку духовності та зміцнення моральних засад суспільства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Постанова Кабінету Міністрів України від 13.06.2000 № 951 «Про Премію Кабінету Міністрів України за внесок молоді у розбудову держави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Постанова Кабінету Міністрів України від 27.12.2006 № 1834 «Про затвердження Державної програми з утвердження гендерної рівності в українському суспільстві на період до 2010 року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Наказ Державного Комітету молодіжної політики, спорту і туризму України від 01.11.2000 № 2111 «Про затвердження Положення про порядок реалізації програм та проведення заходів з питань дітей, молоді, жінок та сім’ї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Державна цільова програма роботи з обдарованою молоддю на 2007-2010 рок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Державна цільова соціальна програма «Молодь України» на 2009-2015 рок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Державна програма «Репродуктивне здоров’я нації на період до 2015 року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>Державна програма «Підтримки сім’ї на період до 2010 року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35" w:leader="none"/>
        </w:tabs>
        <w:ind w:left="0" w:firstLine="801"/>
        <w:jc w:val="both"/>
        <w:rPr/>
      </w:pPr>
      <w:r>
        <w:rPr/>
        <w:t xml:space="preserve">Інструкція щодо порядку взаємодії управлінь (відділів) у справах сім’ї, дітей та молоді та відповідних підрозділів органів внутрішніх справ з питань здійснення заходів з попередження насильства у сім’ї, затвердженої спільним наказам Мінсім’ямолодьспорту та Міністерства внутрішніх справ України від 07.09.2009 №3131/386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center"/>
        <w:rPr/>
      </w:pPr>
      <w:r>
        <w:rPr>
          <w:b/>
        </w:rPr>
        <w:t>5. Мета програми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Створення сприятливих соціальних, економічних, фінансових та організаційних передумов для життєвого самовизначення і самореалізації дітей, сім’ї та молоді, розв’язання їх нагальних проблем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center"/>
        <w:rPr/>
      </w:pPr>
      <w:r>
        <w:rPr>
          <w:b/>
        </w:rPr>
        <w:t>6. Завдання програми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6.1. Сприяння ініціативі та активності молоді в усіх сферах життєдіяльності суспільства, розширення її участі у формуванні та реалізації державної політики щодо розв’язання соціальних проблем молоді.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6.2. Підтримка молодіжних і дитячих громадських організацій та їх спілок у реалізації програм, спрямованих на вирішення проблем дітей, сім’ї та молоді.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6.3. Підвищення соціальної активності молоді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4.Погашення кредиторської заборгованості в сумі 12,955 тис. грн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ерелік заходів до програми «Соціальні програми і заход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 справах сім’ї та молоді на 2010-2012 роки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72"/>
        <w:gridCol w:w="1602"/>
        <w:gridCol w:w="1602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0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</w:t>
            </w:r>
          </w:p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рияння творчому та інтелек-туальному розвитку молоді, підтримка творчої та обдарованої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18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ru-RU" w:eastAsia="en-US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20,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,2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7"/>
                <w:szCs w:val="27"/>
              </w:rPr>
              <w:t xml:space="preserve">Міський відбірковий тур обласного фестивалю «Зорепад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8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,7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,4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заходів для творчої, інтелектуальної та обдарованої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3</w:t>
            </w:r>
            <w:r>
              <w:rPr>
                <w:sz w:val="27"/>
                <w:szCs w:val="27"/>
              </w:rPr>
              <w:t>,7</w:t>
            </w:r>
            <w:r>
              <w:rPr>
                <w:sz w:val="27"/>
                <w:szCs w:val="27"/>
                <w:lang w:val="ru-RU" w:eastAsia="en-US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4,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відбіркових турів, конкурсів, фестивалів серед талановитої молоді, конкурсів молодих фахівців, кращих за професією, навчанням, конкурсів професійного мистецтва, майстерності, конкурсів кра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7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ru-RU" w:eastAsia="en-US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7,862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ування здорового способу життя, профілактика негативних явищ у молодіжному середовищі, формування правової культури, заходи щодо попередження насильства у сім</w:t>
            </w:r>
            <w:r>
              <w:rPr>
                <w:b/>
              </w:rPr>
              <w:t>’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79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ru-RU" w:eastAsia="en-US"/>
              </w:rPr>
              <w:t>6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87,6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5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заходів до Міжнародного дня захисту дітей,  Дня знань, Свята останнього дзвоника, Міжнародного дня сім’ї, Дня Св.Миколая, інших дитячих та родинних свя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8,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9,3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93</w:t>
            </w:r>
          </w:p>
        </w:tc>
      </w:tr>
      <w:tr>
        <w:trPr>
          <w:trHeight w:val="13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7"/>
                <w:szCs w:val="27"/>
              </w:rPr>
              <w:t>Організація та проведення шкільних міських турнірів, спартакіад «Біла тура», «Чудо-шашки», «Шкіряний м’яч», турнірів з шашок, гандболу, баскетболу, греблі, «Веселих стартів», інших дитячих та молодіжних спортивних змага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20,7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22,6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438</w:t>
            </w:r>
          </w:p>
        </w:tc>
      </w:tr>
      <w:tr>
        <w:trPr>
          <w:trHeight w:val="19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тримка діяльності громадських організацій, клубів та об’єднань, молодіжних підрозділів з охорони громадського порядку, заходів по попередженню насильства в сім’ї, торгівлі жінками, заходів з формування позитивного ставлення громадськості до політики гендерної рівності, профілактики негативних явищ у молодіжному середовищі (наркоманії, ВІЛ/СНІДу, злочинності та ін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39,9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45,6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2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ідготовка молоді до сімейного життя, сприяння розвитку духовності, моральності, сприяння національно-патріотичному вихованню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13,1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12,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,12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звиток громадської активності молоді, забезпечення постійної співпраці органів місцевого самоврядування з молодіжними, дитячими та студентськими громадськими організаціями, підтримка заходів, організаторами яких виступають органи студентського самоврядування, молодіжні, дитячі та жіночі громадські організації, залучення молоді до служби в органах місцевого самовряду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16,7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18,2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6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прияння розвитку змістовного дозвілля молоді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168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184,6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9,2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7"/>
                <w:szCs w:val="27"/>
              </w:rPr>
              <w:t>Міські молодіжні заходи до Дня молоді, Дня Св. Валентина, Дня міста, Дня Незалежності України, Міжнародного дня студентів, Тетяненого дня, Дня гумору, Новорічних та Різдвяних Свят та і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 w:eastAsia="en-US"/>
              </w:rPr>
              <w:t>26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ru-RU" w:eastAsia="en-US"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38,6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,6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7"/>
                <w:szCs w:val="27"/>
              </w:rPr>
              <w:t xml:space="preserve">Відкритий Кубок Запоріжжя з КВН, сприяння в організації ігор шкільної та студентської ліги КВ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2,7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5,3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жнародний фестиваль СТЕМ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12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,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,2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7"/>
                <w:szCs w:val="27"/>
              </w:rPr>
              <w:t>Формування інформаційного простору для реалізації державної молодіжної політики (заходи щодо підтримки в організації фестивалів дитячої та молодіжної преси, тематичних конкурсів серед молодих журналістів, виданні шкільних та молодіжних періодичних видань та ін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19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ru-RU" w:eastAsia="en-US"/>
              </w:rPr>
              <w:t>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21,6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,330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рганізація молодіжних та дитячих заходів за місцем проживання, навчання, відпочинк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26,8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29,8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,231</w:t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7"/>
                <w:szCs w:val="27"/>
              </w:rPr>
              <w:t>Заходи щодо підтримки молодіжного підприємництва (проведення семінарів, «круглих столів», конкурсів тощ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3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7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звиток міжнародного молодіжного співробітництва, підтримка молодіжних культурних зв’язків між містами-побратим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1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4,7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8,3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ізація поїздки дітей до дитячих оздоровчих центр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2,7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5,71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8,5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uk-UA" w:eastAsia="en-US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uk-UA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ом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0,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>459,6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5,991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7. Очікувані результати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7.1. Забезпечення необхідних умов для соціального становлення та розвитку молоді.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7.2. Надання необхідних стартових можливостей для соціального становлення молоді, створення сприятливих умов для безпосередньої участі молоді у суспільних перетвореннях на засадах соціального партнерства.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7.3. Залучення юнаків та дівчат до оволодіння культурними цінностями українського народу, сприяння розвиткові професійної та самодіяльної творчості.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7.4. Створення необхідних умов для поліпшення здоров’я молоді, посилення профілактичної роботи щодо запобігання наркоманії, злочинності, насильства в сім’ї, охоплення молоді рухом за здоровий спосіб життя, заняттям фізичною культурою та спортом, що позитивно вплине на стан здоров’я дітей та молоді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8. Джерела фінансування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10 рік – 433,905 тис.грн.</w:t>
      </w:r>
    </w:p>
    <w:p>
      <w:pPr>
        <w:pStyle w:val="TextBodyIndent"/>
        <w:numPr>
          <w:ilvl w:val="0"/>
          <w:numId w:val="2"/>
        </w:numPr>
        <w:ind w:left="0" w:firstLine="801"/>
        <w:jc w:val="both"/>
        <w:rPr/>
      </w:pPr>
      <w:r>
        <w:rPr>
          <w:szCs w:val="28"/>
        </w:rPr>
        <w:t>на 2011 рік – 459,677 тис.гр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12 рік – 495,991 тис.грн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61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2"/>
        </w:tabs>
        <w:ind w:left="2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3"/>
        </w:tabs>
        <w:ind w:left="3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4"/>
        </w:tabs>
        <w:ind w:left="4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6"/>
        </w:tabs>
        <w:ind w:left="6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7"/>
        </w:tabs>
        <w:ind w:left="74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8"/>
        </w:tabs>
        <w:ind w:left="8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6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w w:val="1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w w:val="10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color w:val="000000"/>
      <w:w w:val="100"/>
      <w:szCs w:val="24"/>
      <w:lang w:val="uk-UA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16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8:00Z</dcterms:created>
  <dc:creator>marinka</dc:creator>
  <dc:description/>
  <cp:keywords/>
  <dc:language>en-US</dc:language>
  <cp:lastModifiedBy>SOVETI3</cp:lastModifiedBy>
  <cp:lastPrinted>2010-05-04T17:00:00Z</cp:lastPrinted>
  <dcterms:modified xsi:type="dcterms:W3CDTF">2010-06-09T08:00:00Z</dcterms:modified>
  <cp:revision>8</cp:revision>
  <dc:subject/>
  <dc:title>Запорізька міська програма підтримки молоді на 2007-2009 роки</dc:title>
</cp:coreProperties>
</file>