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6521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TextBodyIndent"/>
        <w:spacing w:lineRule="exact" w:line="240"/>
        <w:ind w:left="6521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TextBodyIndent"/>
        <w:spacing w:lineRule="exact" w:line="240"/>
        <w:ind w:left="6521" w:hanging="0"/>
        <w:rPr/>
      </w:pPr>
      <w:r>
        <w:rPr>
          <w:b/>
          <w:u w:val="single"/>
        </w:rPr>
        <w:t xml:space="preserve">19.05.2010 № 38 </w:t>
      </w:r>
      <w:r>
        <w:rPr>
          <w:lang w:val="uk-UA"/>
        </w:rPr>
        <w:t>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ання пільгового довгострокового кредиту громадян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lang w:val="uk-UA"/>
        </w:rPr>
        <w:t>на будівництво (реконструкцію) та придбання житла на 2010-2012 роки</w:t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нових економічних умовах переважна більшість молодих сімей мають невеликі доходи і не здатні вирішити житлову проблему за власні кошти. Тому вихід має бути у впровадженні гнучкої системи кредитних механізмів фінансування житла для молодих сімей у рамках цієї прог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ість прийняття програми зумовлена також складною демографічною ситуацією в місті. Природне скорочення населення в основному зумовлене зменшенням народжуваності, яке обмежується, зокрема, незадовільними житловими умовами. Таким чином, покращення цих умов має привести до підвищення народжува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, молоді сім’ї для підтвердження платоспроможності при отриманні кредиту будуть змушені легалізувати свої доходи, що буде сприяти наповненню бюджету, до того ж зменшенню субсидій на житлово-комунальні послуги та інші виплати населенню. Слід також враховувати те, що у новозбудованих будинках для молоді, як правило, утворюються товариства співвласників житла, що сприяє належній експлуатації житлового фонду та самоорганізації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. Головний розпорядник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мітет у справах сім’ї та молоді Запорізької міської ради, здійснює контроль та несе відповідальність за викон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3. Виконавець</w:t>
      </w:r>
    </w:p>
    <w:p>
      <w:pPr>
        <w:pStyle w:val="2"/>
        <w:ind w:firstLine="709"/>
        <w:rPr/>
      </w:pPr>
      <w:r>
        <w:rPr/>
        <w:t>Запорізьке регіональне управління Державної спеціалізованої фінансової установи “Державний фонд сприяння молодіжному житловому будівництву”</w:t>
      </w:r>
    </w:p>
    <w:p>
      <w:pPr>
        <w:pStyle w:val="2"/>
        <w:ind w:hanging="0"/>
        <w:rPr/>
      </w:pPr>
      <w:r>
        <w:rPr/>
      </w:r>
    </w:p>
    <w:p>
      <w:pPr>
        <w:pStyle w:val="Heading2"/>
        <w:rPr/>
      </w:pPr>
      <w:r>
        <w:rPr>
          <w:lang w:val="uk-UA"/>
        </w:rPr>
        <w:t>4. Законодавча баз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місцеве самоврядування в Україні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ента України від 29.03.2001 № 221 “Про додаткові заходи щодо реалізації державної молодіжної політики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9.07.2002 № 1089 “Про затвердження Державної програми забезпечення молоді житлом на 2002-2012 роки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9.05.2001 № 584 „Положення про порядок надання пільгових довготермінових кредитів молодим сім’ям та одиноким молодим громадянам на будівництво (реконструкцію) житл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5. Мета програми</w:t>
      </w:r>
    </w:p>
    <w:p>
      <w:pPr>
        <w:pStyle w:val="2"/>
        <w:ind w:firstLine="709"/>
        <w:rPr/>
      </w:pPr>
      <w:r>
        <w:rPr/>
        <w:t>Реалізація державної молодіжної політики через сприяння соціальному становленню і розвитку молоді міста, створення сприятливих умов для вирішення житлової проблеми для всіх категорій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lang w:val="uk-UA"/>
        </w:rPr>
        <w:t>6. Завдання програм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кращення умов життя молоді міста, створення позитивних тенденцій для соціального становлення та розвитку молоді, покращення демографічної ситуації в м. Запоріжж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360" w:hanging="0"/>
        <w:rPr/>
      </w:pPr>
      <w:r>
        <w:rPr>
          <w:lang w:val="uk-UA"/>
        </w:rPr>
        <w:t>7. Заходи на виконання Програм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пільгових довготермінових кредитів молодим сім’ям та одиноким молодим громадянам на будівництво (реконструкцію) житла в м.Запоріжж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 w:val="28"/>
          <w:lang w:val="uk-UA"/>
        </w:rPr>
        <w:t>8. Очікуваний результа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Поліпшення житлових умов молодих сімей, одиноких молодих громадян міста.</w:t>
      </w:r>
    </w:p>
    <w:p>
      <w:pPr>
        <w:pStyle w:val="Normal"/>
        <w:tabs>
          <w:tab w:val="clear" w:pos="720"/>
          <w:tab w:val="left" w:pos="993" w:leader="none"/>
          <w:tab w:val="left" w:pos="433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20"/>
          <w:tab w:val="left" w:pos="993" w:leader="none"/>
          <w:tab w:val="left" w:pos="4336" w:leader="none"/>
        </w:tabs>
        <w:ind w:firstLine="709"/>
        <w:rPr/>
      </w:pPr>
      <w:r>
        <w:rPr>
          <w:lang w:val="uk-UA"/>
        </w:rPr>
        <w:t>9. Джерела фінансування програми</w:t>
      </w:r>
    </w:p>
    <w:p>
      <w:pPr>
        <w:pStyle w:val="Normal"/>
        <w:tabs>
          <w:tab w:val="clear" w:pos="720"/>
          <w:tab w:val="left" w:pos="993" w:leader="none"/>
          <w:tab w:val="left" w:pos="433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місцевого бюджету та коштів, що сплачуються в рахунок погашення кредитів, відсотків за користування ними та пені.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tabs>
          <w:tab w:val="clear" w:pos="720"/>
          <w:tab w:val="left" w:pos="993" w:leader="none"/>
          <w:tab w:val="left" w:pos="4336" w:leader="none"/>
        </w:tabs>
        <w:ind w:firstLine="709"/>
        <w:jc w:val="both"/>
        <w:rPr/>
      </w:pPr>
      <w:r>
        <w:rPr>
          <w:sz w:val="28"/>
          <w:lang w:val="uk-UA"/>
        </w:rPr>
        <w:t>- на 2010 рік – 98,116 тис. грн. за рахунок повернення коштів, що сплачуються в рахунок погашення кредитів, 21,258 тис. грн. за рахунок повернення відсотків;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 на 2011 рік – 4971,600 тис. грн. рахунок коштів із загального фонду бюджету, 107,600 тис. грн. за рахунок повернення коштів, що сплачуються в рахунок погашення кредитів, 23,400 тис.грн. за рахунок повернення відсотків;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 на 2012 рік – 5597,600 тис. грн. рахунок коштів із загального фонду бюджету, 118,000 тис. грн. за рахунок повернення коштів, що сплачуються в рахунок погашення кредитів, 25,700 тис.грн. за рахунок повернення відсоткі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41:00Z</dcterms:created>
  <dc:creator>s</dc:creator>
  <dc:description/>
  <cp:keywords/>
  <dc:language>en-US</dc:language>
  <cp:lastModifiedBy>SOVETI3</cp:lastModifiedBy>
  <cp:lastPrinted>2009-01-14T10:33:00Z</cp:lastPrinted>
  <dcterms:modified xsi:type="dcterms:W3CDTF">2010-06-09T08:05:00Z</dcterms:modified>
  <cp:revision>28</cp:revision>
  <dc:subject/>
  <dc:title>Додаток 1</dc:title>
</cp:coreProperties>
</file>