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exact" w:line="240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spacing w:lineRule="exact" w:line="240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b/>
          <w:sz w:val="28"/>
          <w:szCs w:val="28"/>
          <w:u w:val="single"/>
          <w:lang w:val="uk-UA"/>
        </w:rPr>
        <w:t>19.05.2010 № 42</w:t>
      </w:r>
      <w:r>
        <w:rPr>
          <w:sz w:val="28"/>
          <w:szCs w:val="28"/>
          <w:lang w:val="uk-UA"/>
        </w:rPr>
        <w:t>________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повноважень органів місцевого самоврядув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 справах дітей на 2010 -2012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ab/>
        <w:t xml:space="preserve">Служби у справах дітей районних адміністрацій Запорізької міської ради здійснюють </w:t>
      </w:r>
      <w:r>
        <w:rPr>
          <w:color w:val="000000"/>
          <w:sz w:val="28"/>
          <w:szCs w:val="28"/>
          <w:lang w:val="uk-UA"/>
        </w:rPr>
        <w:t>реалізацію на території міста державної політики та організовують виконання рішень та розпоряджень органів виконавчої влади, міської ради, її виконавчого комітету, міського голови з питань соціального захисту дітей, в тому числі дітей-сиріт та дітей, позбавлених батьківського піклування, запобігання дитячій бездоглядності та безпритульності, вчиненню дітьми правопорушень</w:t>
      </w:r>
      <w:bookmarkStart w:id="0" w:name="18"/>
      <w:bookmarkEnd w:id="0"/>
      <w:r>
        <w:rPr>
          <w:color w:val="000000"/>
          <w:sz w:val="28"/>
          <w:szCs w:val="28"/>
          <w:lang w:val="uk-UA"/>
        </w:rPr>
        <w:t>. Розробляють і здійснюють заходи, спрямовані на забезпечення прав, свобод і законних інтересів дітей і підлітків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2.Головні розпорядники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лужба у справах дітей Жовтневої районної адміністрації Запорізької міської рад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лужба у справах дітей Заводської районної адміністрації Запорізької міської рад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лужба у справах дітей Комунарської районної адміністрації Запорізької міської рад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лужба у справах дітей Ленінської районної адміністрації Запорізької міської рад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лужба у справах дітей Орджонікідзевської районної адміністрації Запорізької міської рад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лужба у справах дітей Хортицької районної адміністрації Запорізької міської рад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лужба у справах дітей Шевченківської районної адміністрації Запорізької міської рад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  </w:t>
      </w:r>
      <w:r>
        <w:rPr>
          <w:b/>
          <w:sz w:val="28"/>
          <w:szCs w:val="28"/>
          <w:lang w:val="uk-UA"/>
        </w:rPr>
        <w:t>3.Законодавча база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Бюджетний кодекс Україн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акон України «Про місцеве самоврядування в Україні»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Закон України «Про органи і служби у справах дітей та спеціальні установи для дітей»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Закон України «Про забезпечення організаційно-правових умов соціального захисту дітей-сиріт та дітей, позбавлених батьківського піклування»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Постанова Кабінету Міністрів України від 24.09.2008 №866 «Питання діяльності органів опіки та піклування, пов’язаної із захистом прав дитини»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Постанова Кабінету Міністрів України від 08.10.2008 №905 «Про затвердження Порядку провадження діяльності з усиновлення та здійснення нагляду за дотриманням прав усиновлених дітей»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Розпорядження Кабінету Міністрів України від 14.09.2002 №538-р «Про схвалення Концепції застосування програмно-цільового методу в бюджетному процес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  </w:t>
      </w:r>
      <w:r>
        <w:rPr>
          <w:b/>
          <w:sz w:val="28"/>
          <w:szCs w:val="28"/>
          <w:lang w:val="uk-UA"/>
        </w:rPr>
        <w:t>4.Мета програми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алізація повноважень органів місцевого самоврядування у справах дітей щодо соціально-правового захисту дітей, запобігання бездоглядності та вчинення ними правопорушень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  </w:t>
      </w:r>
      <w:r>
        <w:rPr>
          <w:b/>
          <w:sz w:val="28"/>
          <w:szCs w:val="28"/>
          <w:lang w:val="uk-UA"/>
        </w:rPr>
        <w:t>5.Завдання програми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val="uk-UA"/>
        </w:rPr>
        <w:t>Забезпечення протягом 2010 -2012 років ефективного управління в сфері діяльності служб у справах дітей: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облення і здійснення заходів, спрямованих на поліпшення становища дітей, їх соціального захисту, забезпечення прав, свобод і законних інтересів;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запобігання бездоглядності та вчинення правопорушень серед дітей; 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соціально-правового захисту дітей-сиріт та дітей, позбавлених батьківського піклування;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створення та ведення бази даних дітей, які перебувають на обліку в службах у справах дітей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  </w:t>
      </w:r>
      <w:r>
        <w:rPr>
          <w:b/>
          <w:sz w:val="28"/>
          <w:szCs w:val="28"/>
          <w:lang w:val="uk-UA"/>
        </w:rPr>
        <w:t>6.Очікуваний результа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Забезпечення протягом 2010 – 2012 років: 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належних умов для соціально-психологічної адаптації дітей;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ліпшення соціального захисту дітей-сиріт та дітей, позбавлених батьківського пікл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розв’язання проблем дитячої безпритульності і бездоглядн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охоплення профілактичними заходами дітей, які перебувають на обліку в обсязі 100%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влаштування 62% дітей, із загального числа посиротілих протягом року, до сімейних форм вихо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7.Джерела фінансування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val="uk-UA"/>
        </w:rPr>
        <w:t>Фінансування на виконання зазначеної програми здійснюється за рахунок надходжень коштів з загального фонду місцевого бюдж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Обсяг асигнувань складає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на 2010 рік – 1668881 гр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на 2011 рік – 1822418 гр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на 2012 рік – 1966390 грн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ab/>
        <w:t>Ю.В.Каптюх</w:t>
      </w:r>
    </w:p>
    <w:p>
      <w:pPr>
        <w:pStyle w:val="Normal"/>
        <w:ind w:left="120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2</w:t>
      </w:r>
    </w:p>
    <w:p>
      <w:pPr>
        <w:pStyle w:val="Normal"/>
        <w:ind w:left="120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міської ради</w:t>
      </w:r>
    </w:p>
    <w:p>
      <w:pPr>
        <w:pStyle w:val="Normal"/>
        <w:ind w:left="12036" w:hanging="0"/>
        <w:rPr>
          <w:sz w:val="26"/>
          <w:szCs w:val="26"/>
          <w:lang w:val="uk-UA"/>
        </w:rPr>
      </w:pPr>
      <w:r>
        <w:rPr>
          <w:b/>
          <w:sz w:val="28"/>
          <w:szCs w:val="28"/>
          <w:u w:val="single"/>
          <w:lang w:val="uk-UA"/>
        </w:rPr>
        <w:t>19.05.2010 № 42</w:t>
      </w:r>
    </w:p>
    <w:p>
      <w:pPr>
        <w:pStyle w:val="Normal"/>
        <w:spacing w:lineRule="exact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поділ видатків бюджету міста Запоріжжя на 2010 -2012роки за бюджетною програмою</w:t>
      </w:r>
    </w:p>
    <w:p>
      <w:pPr>
        <w:pStyle w:val="Normal"/>
        <w:spacing w:lineRule="exact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лужби у справах дітей Жовтневої районної адміністрації</w:t>
      </w:r>
    </w:p>
    <w:p>
      <w:pPr>
        <w:pStyle w:val="Normal"/>
        <w:spacing w:lineRule="exact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ис.грн.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265"/>
        <w:gridCol w:w="1080"/>
        <w:gridCol w:w="1080"/>
        <w:gridCol w:w="1440"/>
        <w:gridCol w:w="1080"/>
        <w:gridCol w:w="1260"/>
        <w:gridCol w:w="1620"/>
        <w:gridCol w:w="1080"/>
        <w:gridCol w:w="1260"/>
        <w:gridCol w:w="1620"/>
      </w:tblGrid>
      <w:tr>
        <w:trPr>
          <w:trHeight w:val="644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ункці-ональної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ифі-кації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ів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 рік ( план 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 рік ( прогноз 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 рік ( прогноз 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ому числі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ому числі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ому числі: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06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-ни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гальни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и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и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и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лужба у справах дітей Жовтневої районної адміністраці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  <w:lang w:val="uk-UA"/>
              </w:rPr>
              <w:t>Програма 1. Здійснення повноважень органів місцевого самоврядування у справах дітей на 2010 – 2012 ро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3,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43,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6,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6,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7,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7,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5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та: Реалізація повноважень органів місцевого самоврядування у справах дітей щодо соціально-правового захисту дітей та вчинення ними правопорушень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7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Завдання. Забезпечення  протягом 2010-2012 років ефективного управління в сфері діяльності служб у справах дітей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и виконання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затрат (вхідних ресурсів)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штатних одиниць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продукту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ти на обліку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заходів щодо соціально-правового захисту дітей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лькість перевірок стосовно дітей, од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0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судових засідань по захисту прав та законних інтересів дітей, за участю працівників служби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підготовлених матеріалів стосовно соціального захисту дітей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звернень громадян, установ та організацій, що стосується захисту прав дітей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результативності (якості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дітей, влаштованих до сімейних форм виховання, із загального числа посиротілих протягом року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розглянутих звернень громадян, установ та організацій, що стосується захисту прав дітей, 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хоплення профілактичними заходами дітей, які перебувають на обліку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проведених перевірок стосовно дітей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 ВИДАТКІ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3,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3,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6,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6,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7,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7,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ради</w:t>
        <w:tab/>
        <w:tab/>
        <w:tab/>
        <w:tab/>
        <w:tab/>
        <w:tab/>
        <w:tab/>
        <w:tab/>
        <w:tab/>
        <w:tab/>
        <w:t>Ю.В.Каптюх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1328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1328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3</w:t>
      </w:r>
    </w:p>
    <w:p>
      <w:pPr>
        <w:pStyle w:val="Normal"/>
        <w:ind w:left="120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міської ради</w:t>
      </w:r>
    </w:p>
    <w:p>
      <w:pPr>
        <w:pStyle w:val="Normal"/>
        <w:ind w:left="12036" w:hanging="0"/>
        <w:rPr>
          <w:sz w:val="26"/>
          <w:szCs w:val="26"/>
          <w:lang w:val="uk-UA"/>
        </w:rPr>
      </w:pPr>
      <w:r>
        <w:rPr>
          <w:b/>
          <w:sz w:val="28"/>
          <w:szCs w:val="28"/>
          <w:u w:val="single"/>
          <w:lang w:val="uk-UA"/>
        </w:rPr>
        <w:t>19.05.2010 № 42</w:t>
      </w:r>
    </w:p>
    <w:p>
      <w:pPr>
        <w:pStyle w:val="Normal"/>
        <w:spacing w:lineRule="exact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поділ видатків бюджету міста Запоріжжя на 2010 -2012роки за бюджетною програмою</w:t>
      </w:r>
    </w:p>
    <w:p>
      <w:pPr>
        <w:pStyle w:val="Normal"/>
        <w:spacing w:lineRule="exact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лужби у справах дітей Заводської районної адміністрації</w:t>
      </w:r>
    </w:p>
    <w:p>
      <w:pPr>
        <w:pStyle w:val="Normal"/>
        <w:spacing w:lineRule="exact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ис.грн.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265"/>
        <w:gridCol w:w="1080"/>
        <w:gridCol w:w="1080"/>
        <w:gridCol w:w="1440"/>
        <w:gridCol w:w="1080"/>
        <w:gridCol w:w="1260"/>
        <w:gridCol w:w="1620"/>
        <w:gridCol w:w="1080"/>
        <w:gridCol w:w="1260"/>
        <w:gridCol w:w="1620"/>
      </w:tblGrid>
      <w:tr>
        <w:trPr>
          <w:trHeight w:val="644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ункці-ональної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ифі-кації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ів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 рік ( план 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 рік ( прогноз 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 рік ( прогноз 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ому числі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ому числі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ому числі: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06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-ни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гальни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и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и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и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лужба у справах дітей Заводської районної адміністраці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  <w:lang w:val="uk-UA"/>
              </w:rPr>
              <w:t>Програма 1. Здійснення повноважень органів місцевого самоврядування у справах дітей на 2010 – 2012 ро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1,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1,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8,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8,7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5,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5,2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5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та: Реалізація повноважень органів місцевого самоврядування у справах дітей щодо соціально-правового захисту дітей та вчинення ними правопорушень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7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Завдання. Забезпечення  протягом 2010-2012 років ефективного управління в сфері діяльності служб у справах дітей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и виконання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затрат (вхідних ресурсів)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штатних одиниць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продукту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ти на обліку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заходів щодо соціально-правового захисту дітей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лькість перевірок стосовно дітей, од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9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судових засідань по захисту прав та законних інтересів дітей, за участю працівників служби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підготовлених матеріалів стосовно соціального захисту дітей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звернень громадян, установ та організацій, що стосується захисту прав дітей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результативності (якості)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дітей, влаштованих до сімейних форм виховання, із загального числа посиротілих протягом року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розглянутих звернень громадян, установ та організацій, що стосується захисту прав дітей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хоплення профілактичними заходами дітей, які перебувають на обліку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проведених перевірок стосовно дітей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 ВИДАТКІ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1,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1,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8,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8,7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5,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5,2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ради</w:t>
        <w:tab/>
        <w:tab/>
        <w:tab/>
        <w:tab/>
        <w:tab/>
        <w:tab/>
        <w:tab/>
        <w:tab/>
        <w:tab/>
        <w:tab/>
        <w:t>Ю.В.Каптю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28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4</w:t>
      </w:r>
    </w:p>
    <w:p>
      <w:pPr>
        <w:pStyle w:val="Normal"/>
        <w:ind w:left="120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міської ради</w:t>
      </w:r>
    </w:p>
    <w:p>
      <w:pPr>
        <w:pStyle w:val="Normal"/>
        <w:spacing w:lineRule="exact" w:line="240"/>
        <w:jc w:val="right"/>
        <w:rPr>
          <w:sz w:val="26"/>
          <w:szCs w:val="26"/>
          <w:lang w:val="uk-UA"/>
        </w:rPr>
      </w:pPr>
      <w:r>
        <w:rPr>
          <w:b/>
          <w:sz w:val="28"/>
          <w:szCs w:val="28"/>
          <w:u w:val="single"/>
          <w:lang w:val="uk-UA"/>
        </w:rPr>
        <w:t>19.05.2010 № 42</w:t>
      </w:r>
    </w:p>
    <w:p>
      <w:pPr>
        <w:pStyle w:val="Normal"/>
        <w:spacing w:lineRule="exact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поділ видатків бюджету міста Запоріжжя на 2010 -2012 роки за бюджетною програмою</w:t>
      </w:r>
    </w:p>
    <w:p>
      <w:pPr>
        <w:pStyle w:val="Normal"/>
        <w:spacing w:lineRule="exact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лужби у справах дітей Комунарської районної адміністрації</w:t>
      </w:r>
    </w:p>
    <w:p>
      <w:pPr>
        <w:pStyle w:val="Normal"/>
        <w:spacing w:lineRule="exact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ис.грн.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265"/>
        <w:gridCol w:w="1080"/>
        <w:gridCol w:w="1080"/>
        <w:gridCol w:w="1440"/>
        <w:gridCol w:w="1080"/>
        <w:gridCol w:w="1260"/>
        <w:gridCol w:w="1620"/>
        <w:gridCol w:w="1080"/>
        <w:gridCol w:w="1260"/>
        <w:gridCol w:w="1620"/>
      </w:tblGrid>
      <w:tr>
        <w:trPr>
          <w:trHeight w:val="644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ункці-ональної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ифі-кації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ів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 рік ( план 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 рік ( прогноз 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 рік ( прогноз 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ому числі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ому числі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ому числі: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06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-ни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гальни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и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и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и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лужба у справах дітей Комунарської районної адміністраці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  <w:lang w:val="uk-UA"/>
              </w:rPr>
              <w:t>Програма 1. Здійснення повноважень органів місцевого самоврядування у справах дітей на 2010 – 2012 ро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,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,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5,6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5,6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4,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4,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5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та: Реалізація повноважень органів місцевого самоврядування у справах дітей щодо соціально-правового захисту дітей та вчинення ними правопорушень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7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Завдання. Забезпечення  протягом 2010-2012 років ефективного управління в сфері діяльності служб у справах дітей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и виконання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затрат (вхідних ресурсів)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штатних одиниць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продукту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ти на обліку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заходів щодо соціально-правового захисту дітей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лькість перевірок стосовно дітей, од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9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судових засідань по захисту прав та законних інтересів дітей, за участю працівників служби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підготовлених матеріалів стосовно соціального захисту дітей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звернень громадян, установ та організацій, що стосується захисту прав дітей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результативності (якості)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дітей, влаштованих до сімейних форм виховання, із загального числа посиротілих протягом року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розглянутих звернень громадян, установ та організацій, що стосується захисту прав дітей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хоплення профілактичними заходами дітей, які перебувають на обліку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проведених перевірок стосовно дітей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 ВИДАТКІ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,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,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5,6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5,6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4,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4,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ради</w:t>
        <w:tab/>
        <w:tab/>
        <w:tab/>
        <w:tab/>
        <w:tab/>
        <w:tab/>
        <w:tab/>
        <w:tab/>
        <w:tab/>
        <w:tab/>
        <w:t>Ю.В.Каптюх</w:t>
      </w:r>
    </w:p>
    <w:p>
      <w:pPr>
        <w:pStyle w:val="Normal"/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1328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1328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5</w:t>
      </w:r>
    </w:p>
    <w:p>
      <w:pPr>
        <w:pStyle w:val="Normal"/>
        <w:ind w:left="120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міської ради</w:t>
      </w:r>
    </w:p>
    <w:p>
      <w:pPr>
        <w:pStyle w:val="Normal"/>
        <w:spacing w:lineRule="exact" w:line="240"/>
        <w:jc w:val="right"/>
        <w:rPr>
          <w:sz w:val="26"/>
          <w:szCs w:val="26"/>
          <w:lang w:val="uk-UA"/>
        </w:rPr>
      </w:pPr>
      <w:r>
        <w:rPr>
          <w:b/>
          <w:sz w:val="28"/>
          <w:szCs w:val="28"/>
          <w:u w:val="single"/>
          <w:lang w:val="uk-UA"/>
        </w:rPr>
        <w:t>19.05.2010 № 42</w:t>
      </w:r>
    </w:p>
    <w:p>
      <w:pPr>
        <w:pStyle w:val="Normal"/>
        <w:spacing w:lineRule="exact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поділ видатків бюджету міста Запоріжжя на 2010 -2012роки за бюджетною програмою</w:t>
      </w:r>
    </w:p>
    <w:p>
      <w:pPr>
        <w:pStyle w:val="Normal"/>
        <w:spacing w:lineRule="exact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лужби у справах дітей Ленінської районної адміністрації</w:t>
      </w:r>
    </w:p>
    <w:p>
      <w:pPr>
        <w:pStyle w:val="Normal"/>
        <w:spacing w:lineRule="exact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ис.грн.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265"/>
        <w:gridCol w:w="1080"/>
        <w:gridCol w:w="1080"/>
        <w:gridCol w:w="1440"/>
        <w:gridCol w:w="1080"/>
        <w:gridCol w:w="1260"/>
        <w:gridCol w:w="1620"/>
        <w:gridCol w:w="1080"/>
        <w:gridCol w:w="1260"/>
        <w:gridCol w:w="1620"/>
      </w:tblGrid>
      <w:tr>
        <w:trPr>
          <w:trHeight w:val="644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ункці-ональної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ифі-кації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ів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 рік ( план 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 рік ( прогноз 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 рік ( прогноз 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ому числі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ому числі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ому числі: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06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-ни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гальни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и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и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и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лужба у справах дітей Ленінської районної адміністраці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  <w:lang w:val="uk-UA"/>
              </w:rPr>
              <w:t>Програма 1. Здійснення повноважень органів місцевого самоврядування у справах дітей на 2010 – 2011 ро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6,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6,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8,5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8,5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9,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9,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5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та: Реалізація повноважень органів місцевого самоврядування у справах дітей щодо соціально-правового захисту дітей та вчинення ними правопорушень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7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Завдання. Забезпечення  протягом 2010-2011 років ефективного управління в сфері діяльності служб у справах дітей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и виконання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затрат (вхідних ресурсів)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штатних одиниць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продукту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ти на обліку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заходів щодо соціально-правового захисту дітей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лькість перевірок стосовно дітей, од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9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судових засідань по захисту прав та законних інтересів дітей, за участю працівників служби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підготовлених матеріалів стосовно соціального захисту дітей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звернень громадян, установ та організацій, що стосується захисту прав дітей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результативності (якості)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дітей, влаштованих до сімейних форм виховання, із загального числа посиротілих протягом року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розглянутих звернень громадян, установ та організацій, що стосується захисту прав дітей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хоплення профілактичними заходами дітей, які перебувають на обліку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проведених перевірок стосовно дітей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 ВИДАТКІ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6,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6,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8,5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8,5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9,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9,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ради</w:t>
        <w:tab/>
        <w:tab/>
        <w:tab/>
        <w:tab/>
        <w:tab/>
        <w:tab/>
        <w:tab/>
        <w:tab/>
        <w:tab/>
        <w:tab/>
        <w:t>Ю.В.Каптюх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1328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1328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6</w:t>
      </w:r>
    </w:p>
    <w:p>
      <w:pPr>
        <w:pStyle w:val="Normal"/>
        <w:ind w:left="120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міської ради</w:t>
      </w:r>
    </w:p>
    <w:p>
      <w:pPr>
        <w:pStyle w:val="Normal"/>
        <w:spacing w:lineRule="exact" w:line="240"/>
        <w:jc w:val="right"/>
        <w:rPr>
          <w:sz w:val="26"/>
          <w:szCs w:val="26"/>
          <w:lang w:val="uk-UA"/>
        </w:rPr>
      </w:pPr>
      <w:r>
        <w:rPr>
          <w:b/>
          <w:sz w:val="28"/>
          <w:szCs w:val="28"/>
          <w:u w:val="single"/>
          <w:lang w:val="uk-UA"/>
        </w:rPr>
        <w:t>19.05.2010 № 42</w:t>
      </w:r>
    </w:p>
    <w:p>
      <w:pPr>
        <w:pStyle w:val="Normal"/>
        <w:spacing w:lineRule="exact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поділ видатків бюджету міста Запоріжжя на 2010 -2012роки за бюджетною програмою</w:t>
      </w:r>
    </w:p>
    <w:p>
      <w:pPr>
        <w:pStyle w:val="Normal"/>
        <w:spacing w:lineRule="exact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лужби у справах дітей Орджонікідзевської районної адміністрації</w:t>
      </w:r>
    </w:p>
    <w:p>
      <w:pPr>
        <w:pStyle w:val="Normal"/>
        <w:spacing w:lineRule="exact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ис.грн.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265"/>
        <w:gridCol w:w="1080"/>
        <w:gridCol w:w="1080"/>
        <w:gridCol w:w="1440"/>
        <w:gridCol w:w="1080"/>
        <w:gridCol w:w="1260"/>
        <w:gridCol w:w="1620"/>
        <w:gridCol w:w="1080"/>
        <w:gridCol w:w="1260"/>
        <w:gridCol w:w="1620"/>
      </w:tblGrid>
      <w:tr>
        <w:trPr>
          <w:trHeight w:val="644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ункці-ональної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ифі-кації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ів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 рік ( план 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рік ( прогноз 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 рік ( прогноз 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ому числі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ому числі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ому числі: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06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-ни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гальни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и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и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и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лужба у справах дітей Орджонікідзевської районної адміністраці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грама 1. Здійснення повноважень органів місцевого самоврядування у справах дітей на 2010 – 2012 ро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3,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3,8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3,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3,5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2,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2,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5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та: Реалізація повноважень органів місцевого самоврядування у справах дітей щодо соціально-правового захисту дітей та вчинення ними правопорушень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7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Завдання. Забезпечення  протягом 2010-2012 років ефективного управління в сфері діяльності служб у справах дітей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и виконання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затрат (вхідних ресурсів)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штатних одиниць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продукту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ти на обліку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заходів щодо соціально-правового захисту дітей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лькість перевірок стосовно дітей, од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9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судових засідань по захисту прав та законних інтересів дітей, за участю працівників служби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підготовлених матеріалів стосовно соціального захисту дітей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звернень громадян, установ та організацій, що стосується захисту прав дітей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результативності (якості)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дітей, влаштованих до сімейних форм виховання із загального числа посиротілих протягом року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розглянутих звернень громадян, установ та організацій, що стосується захисту прав дітей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хоплення профілактичними заходами дітей, які перебувають на обліку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проведених перевірок стосовно дітей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 ВИДАТКІ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3,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3,8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3,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3,5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2,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2,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ради</w:t>
        <w:tab/>
        <w:tab/>
        <w:tab/>
        <w:tab/>
        <w:tab/>
        <w:tab/>
        <w:tab/>
        <w:tab/>
        <w:tab/>
        <w:tab/>
        <w:t>Ю.В.Каптюх</w:t>
      </w:r>
    </w:p>
    <w:p>
      <w:pPr>
        <w:pStyle w:val="Normal"/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1328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1328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1328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7</w:t>
      </w:r>
    </w:p>
    <w:p>
      <w:pPr>
        <w:pStyle w:val="Normal"/>
        <w:ind w:left="120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міської ради</w:t>
      </w:r>
    </w:p>
    <w:p>
      <w:pPr>
        <w:pStyle w:val="Normal"/>
        <w:ind w:left="12036" w:hanging="0"/>
        <w:rPr>
          <w:sz w:val="26"/>
          <w:szCs w:val="26"/>
          <w:lang w:val="uk-UA"/>
        </w:rPr>
      </w:pPr>
      <w:r>
        <w:rPr>
          <w:b/>
          <w:sz w:val="28"/>
          <w:szCs w:val="28"/>
          <w:u w:val="single"/>
          <w:lang w:val="uk-UA"/>
        </w:rPr>
        <w:t>19.05.2010 № 42</w:t>
      </w:r>
    </w:p>
    <w:p>
      <w:pPr>
        <w:pStyle w:val="Normal"/>
        <w:spacing w:lineRule="exact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поділ видатків бюджету міста Запоріжжя на 2010 -2012роки за бюджетною програмою</w:t>
      </w:r>
    </w:p>
    <w:p>
      <w:pPr>
        <w:pStyle w:val="Normal"/>
        <w:spacing w:lineRule="exact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лужби у справах дітей Хортицької районної адміністрації</w:t>
      </w:r>
    </w:p>
    <w:p>
      <w:pPr>
        <w:pStyle w:val="Normal"/>
        <w:spacing w:lineRule="exact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ис.грн.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265"/>
        <w:gridCol w:w="1080"/>
        <w:gridCol w:w="1080"/>
        <w:gridCol w:w="1440"/>
        <w:gridCol w:w="1080"/>
        <w:gridCol w:w="1260"/>
        <w:gridCol w:w="1620"/>
        <w:gridCol w:w="1080"/>
        <w:gridCol w:w="1260"/>
        <w:gridCol w:w="1620"/>
      </w:tblGrid>
      <w:tr>
        <w:trPr>
          <w:trHeight w:val="644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ункці-ональної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ифі-кації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ів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 рік ( план 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 рік ( прогноз 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 рік ( прогноз 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ому числі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ому числі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ому числі: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06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-ни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гальни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и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и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и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лужба у справах дітей Хортицької районної адміністраці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  <w:lang w:val="uk-UA"/>
              </w:rPr>
              <w:t>Програма 1. Здійснення повноважень органів місцевого самоврядування у справах дітей на 2010 – 2012 ро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9,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9,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4,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4,0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7,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7,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5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та: Реалізація повноважень органів місцевого самоврядування у справах дітей щодо соціально-правового захисту дітей та вчинення ними правопорушень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7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Завдання. Забезпечення  протягом 2010-2012 років ефективного управління в сфері діяльності служб у справах дітей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и виконання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затрат (вхідних ресурсів)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штатних одиниць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продукту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ти на обліку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заходів щодо соціально-правового захисту дітей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лькість перевірок стосовно дітей, од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9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судових засідань по захисту прав та законних інтересів дітей, за участю працівників служби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підготовлених матеріалів стосовно соціального захисту дітей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звернень громадян, установ та організацій, що стосується захисту прав дітей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результативності (якості)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дітей, влаштованих до сімейних форм виховання , із загального числа посиротілих протягом року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розглянутих звернень громадян., установ та організацій, що стосується захисту прав дітей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хоплення профілактичними заходами дітей, які перебувають на обліку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проведених перевірок стосовно дітей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 ВИДАТКІ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9,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9,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4,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4,0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7,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7,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ради</w:t>
        <w:tab/>
        <w:tab/>
        <w:tab/>
        <w:tab/>
        <w:tab/>
        <w:tab/>
        <w:tab/>
        <w:tab/>
        <w:tab/>
        <w:tab/>
        <w:t>Ю.В.Каптю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28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1328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8</w:t>
      </w:r>
    </w:p>
    <w:p>
      <w:pPr>
        <w:pStyle w:val="Normal"/>
        <w:ind w:left="120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міської ради</w:t>
      </w:r>
    </w:p>
    <w:p>
      <w:pPr>
        <w:pStyle w:val="Normal"/>
        <w:spacing w:lineRule="exact" w:line="240"/>
        <w:jc w:val="right"/>
        <w:rPr>
          <w:sz w:val="26"/>
          <w:szCs w:val="26"/>
          <w:lang w:val="uk-UA"/>
        </w:rPr>
      </w:pPr>
      <w:r>
        <w:rPr>
          <w:b/>
          <w:sz w:val="28"/>
          <w:szCs w:val="28"/>
          <w:u w:val="single"/>
          <w:lang w:val="uk-UA"/>
        </w:rPr>
        <w:t>19.05.2010 № 42</w:t>
      </w:r>
    </w:p>
    <w:p>
      <w:pPr>
        <w:pStyle w:val="Normal"/>
        <w:spacing w:lineRule="exact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поділ видатків бюджету міста Запоріжжя на 2010 -2012роки за бюджетною програмою</w:t>
      </w:r>
    </w:p>
    <w:p>
      <w:pPr>
        <w:pStyle w:val="Normal"/>
        <w:spacing w:lineRule="exact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лужби у справах дітей Шевченківської районної адміністрації</w:t>
      </w:r>
    </w:p>
    <w:p>
      <w:pPr>
        <w:pStyle w:val="Normal"/>
        <w:spacing w:lineRule="exact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ис.грн.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265"/>
        <w:gridCol w:w="1080"/>
        <w:gridCol w:w="1080"/>
        <w:gridCol w:w="1440"/>
        <w:gridCol w:w="1080"/>
        <w:gridCol w:w="1260"/>
        <w:gridCol w:w="1620"/>
        <w:gridCol w:w="1080"/>
        <w:gridCol w:w="1260"/>
        <w:gridCol w:w="1620"/>
      </w:tblGrid>
      <w:tr>
        <w:trPr>
          <w:trHeight w:val="644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ункці-ональної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ифі-кації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ів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 рік ( план 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 рік ( прогноз 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 рік ( прогноз 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ому числі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ому числі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ому числі: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06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-ни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гальни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и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и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и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лужба у справах дітей Шевченківської районної адміністраці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грама 1. Здійснення повноважень органів місцевого самоврядування у справах дітей на 2010 – 2012 рок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8,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8,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,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,6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1,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1,3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5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та: Реалізація повноважень органів місцевого самоврядування у справах дітей щодо соціально-правового захисту дітей та вчинення ними правопорушень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7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Завдання. Забезпечення  протягом 2010-2012 років ефективного управління в сфері діяльності служб у справах дітей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и виконання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затрат (вхідних ресурсів)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штатних одиниць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продукту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ти на обліку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заходів щодо соціально-правового захисту дітей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лькість перевірок стосовно дітей, од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9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судових засідань по захисту прав та законних інтересів дітей, за участю працівників служби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підготовлених матеріалів стосовно соціального захисту дітей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звернень громадян, установ та організацій, що стосується захисту прав дітей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результативності (якості)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дітей, влаштованих до сімейних форм виховання , із загального числа посиротілих протягом року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розглянутих звернень громадян, установ та організацій, що стосується захисту прав дітей,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хоплення профілактичними заходами дітей, що перебувають на обліку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проведених перевірок стосовно дітей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 ВИДАТКІ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8,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8,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,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,6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1,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1,3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ради</w:t>
        <w:tab/>
        <w:tab/>
        <w:tab/>
        <w:tab/>
        <w:tab/>
        <w:tab/>
        <w:tab/>
        <w:tab/>
        <w:tab/>
        <w:tab/>
        <w:t>Ю.В.Каптюх</w:t>
      </w:r>
    </w:p>
    <w:p>
      <w:pPr>
        <w:pStyle w:val="Normal"/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22:00Z</dcterms:created>
  <dc:creator>user</dc:creator>
  <dc:description/>
  <cp:keywords/>
  <dc:language>en-US</dc:language>
  <cp:lastModifiedBy>SOVETI3</cp:lastModifiedBy>
  <cp:lastPrinted>2010-05-04T13:26:00Z</cp:lastPrinted>
  <dcterms:modified xsi:type="dcterms:W3CDTF">2010-06-09T08:26:00Z</dcterms:modified>
  <cp:revision>3</cp:revision>
  <dc:subject/>
  <dc:title>Додаток 1</dc:title>
</cp:coreProperties>
</file>