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8" w:hanging="0"/>
        <w:rPr>
          <w:sz w:val="28"/>
          <w:lang w:val="uk-UA"/>
        </w:rPr>
      </w:pPr>
      <w:r>
        <w:rPr>
          <w:b/>
          <w:sz w:val="32"/>
          <w:lang w:val="uk-UA"/>
        </w:rPr>
        <w:t xml:space="preserve">                    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 xml:space="preserve">„ </w:t>
      </w:r>
      <w:r>
        <w:rPr>
          <w:b/>
          <w:sz w:val="28"/>
          <w:lang w:val="uk-UA"/>
        </w:rPr>
        <w:t>Розвиток дитячо-юнацьких спортивних шкіл в місті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rPr/>
      </w:pPr>
      <w:r>
        <w:rPr>
          <w:sz w:val="28"/>
          <w:lang w:val="uk-UA"/>
        </w:rPr>
        <w:t>дитячо-юнацька  спортивна школа  „Орбіта” 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rPr/>
      </w:pPr>
      <w:r>
        <w:rPr>
          <w:sz w:val="28"/>
          <w:lang w:val="uk-UA"/>
        </w:rPr>
        <w:t xml:space="preserve">дитячо-юнацька  спортивна школа імені Олімпійського чемпіона 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rPr/>
      </w:pPr>
      <w:r>
        <w:rPr>
          <w:sz w:val="28"/>
          <w:lang w:val="uk-UA"/>
        </w:rPr>
        <w:t>Юрія Лагутіна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rPr>
          <w:sz w:val="28"/>
          <w:lang w:val="uk-UA"/>
        </w:rPr>
      </w:pPr>
      <w:r>
        <w:rPr>
          <w:sz w:val="28"/>
          <w:lang w:val="uk-UA"/>
        </w:rPr>
        <w:t xml:space="preserve">дитячо-юнацька  спортивна школа „Україна”  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 „Кристал”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„Хвиля”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итячо-юнацька спортивна школа „Салют”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дитячо-юнацька спортивна школа „Локомотив” міста Запор</w:t>
      </w:r>
      <w:r>
        <w:rPr>
          <w:sz w:val="28"/>
        </w:rPr>
        <w:t>і</w:t>
      </w:r>
      <w:r>
        <w:rPr>
          <w:sz w:val="28"/>
          <w:lang w:val="uk-UA"/>
        </w:rPr>
        <w:t>жжя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дитячо-юнацька спортивна школа „Майстер Січ”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rPr/>
      </w:pPr>
      <w:r>
        <w:rPr>
          <w:sz w:val="28"/>
          <w:lang w:val="uk-UA"/>
        </w:rPr>
        <w:t>дитячо-юнацька  спортивна школа „Спас”.</w:t>
      </w:r>
    </w:p>
    <w:p>
      <w:pPr>
        <w:pStyle w:val="Normal"/>
        <w:widowControl w:val="false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642"/>
        <w:rPr/>
      </w:pPr>
      <w:r>
        <w:rPr>
          <w:sz w:val="28"/>
          <w:szCs w:val="28"/>
          <w:lang w:val="uk-UA"/>
        </w:rPr>
        <w:t xml:space="preserve">Зміцнення здоров’я  підростаючого покоління, підготовка резерву до збірних команд міста, області та  України з видів спорту; підготовка та успішні виступи  вихованців ДЮСШ на міських, обласних змаганнях, Чемпіонатах та Першостях України. </w:t>
      </w:r>
    </w:p>
    <w:p>
      <w:pPr>
        <w:pStyle w:val="Normal"/>
        <w:widowControl w:val="false"/>
        <w:ind w:left="642"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642"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642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вдання програм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творення належних умов для проведення навчально-тренувальних занять, підготовка та участь  вихованців ДЮСШ до змагань різного рівня та виконання ними спортивних розрядів та нормативів</w:t>
      </w:r>
    </w:p>
    <w:p>
      <w:pPr>
        <w:pStyle w:val="Normal"/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3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ереження кількості  учнів початкової підготовки, які виконали контрольний норматив та переведені на наступний навчальний рік, від загального числа учнів, на рівні 80 відсотків протягом 2010 – 2012 років.</w:t>
      </w:r>
    </w:p>
    <w:p>
      <w:pPr>
        <w:pStyle w:val="Normal"/>
        <w:widowControl w:val="false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ереження кількості  учнів  навчально-тренувальних груп, які виконали спортивні розряди, від загального числа учнів, на рівні 35 відсотків протягом 2010 – 2012 років.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00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загального та спеціального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680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818</w:t>
      </w:r>
      <w:r>
        <w:rPr>
          <w:sz w:val="28"/>
          <w:lang w:val="uk-UA"/>
        </w:rPr>
        <w:t xml:space="preserve">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7427,585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8014,364 тис. грн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Додаток 2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Виховання у населення активної соціальної орієнтації на здоровий спосіб життя, оздоровлення населення засобами фізичної культури та спорту на 20</w:t>
      </w:r>
      <w:r>
        <w:rPr>
          <w:b/>
          <w:sz w:val="28"/>
        </w:rPr>
        <w:t>10</w:t>
      </w:r>
      <w:r>
        <w:rPr>
          <w:b/>
          <w:sz w:val="28"/>
          <w:lang w:val="uk-UA"/>
        </w:rPr>
        <w:t xml:space="preserve"> – 2012 роки ”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 </w:t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і   установи   „Запорізькій  міський  шаховий   клуб  „Думка”  та „Міський фізкультурно-оздоровчий центр „Ратібор”.</w:t>
      </w:r>
    </w:p>
    <w:p>
      <w:pPr>
        <w:pStyle w:val="Normal"/>
        <w:widowControl w:val="false"/>
        <w:ind w:right="98" w:firstLine="7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98" w:firstLine="717"/>
        <w:jc w:val="both"/>
        <w:rPr/>
      </w:pPr>
      <w:r>
        <w:rPr>
          <w:sz w:val="28"/>
          <w:lang w:val="uk-UA"/>
        </w:rPr>
        <w:t xml:space="preserve">Збільшення кількість населення які  використовують засоби фізичної культури для проведення активного дозвілля та забезпечення здорового способу життя.  </w:t>
      </w:r>
    </w:p>
    <w:p>
      <w:pPr>
        <w:pStyle w:val="Normal"/>
        <w:widowControl w:val="false"/>
        <w:ind w:right="98" w:firstLine="71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безпечення роботи  комунальної установи  „Запорізькій міський шаховий клуб „Думка”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абезпечення роботи комунальної установи „Міський фізкультурно-оздоровчий центр „Ратібор”. 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більшення кількості займаючих у </w:t>
      </w:r>
      <w:r>
        <w:rPr>
          <w:sz w:val="28"/>
          <w:szCs w:val="28"/>
          <w:lang w:val="uk-UA"/>
        </w:rPr>
        <w:t xml:space="preserve">комунальній установі „Запорізькій міський шаховий клуб „Думка” на 5 відсотків,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комунальній установі „Міський фізкультурно-оздоровчий центр „Ратібор” на 10 відсотків в порівнянні з попереднім роком.</w:t>
      </w:r>
    </w:p>
    <w:p>
      <w:pPr>
        <w:pStyle w:val="Normal"/>
        <w:widowControl w:val="false"/>
        <w:ind w:right="98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Збільшення кількості  проведення заходів у </w:t>
      </w:r>
      <w:r>
        <w:rPr>
          <w:sz w:val="28"/>
          <w:szCs w:val="28"/>
          <w:lang w:val="uk-UA"/>
        </w:rPr>
        <w:t xml:space="preserve">комунальній установі </w:t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порізькій міський шаховий клуб „Думка” на  10 відсотків в порівнянні з попереднім роком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firstLine="708"/>
        <w:jc w:val="both"/>
        <w:rPr/>
      </w:pPr>
      <w:r>
        <w:rPr>
          <w:sz w:val="28"/>
          <w:lang w:val="uk-UA"/>
        </w:rPr>
        <w:t>3.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дозволить суттєво зменшити витрати на лікування захворювань, спричинених низькою руховою активністю.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07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 загального та спеціального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388,522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424,266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457,782 тис. грн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6600" w:right="98" w:hanging="0"/>
        <w:rPr/>
      </w:pPr>
      <w:r>
        <w:rPr>
          <w:sz w:val="28"/>
          <w:lang w:val="uk-UA"/>
        </w:rPr>
        <w:t>Додаток 3                                                                                                                         до рішення міської ради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Підтримка спортивних споруд на 20</w:t>
      </w:r>
      <w:r>
        <w:rPr>
          <w:b/>
          <w:sz w:val="28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</w:t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ind w:right="9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а установа  „Заводський районний фізкультурно-спортивний комплекс” та комунальне підприємство „Центральний стадіон”.      </w:t>
      </w:r>
    </w:p>
    <w:p>
      <w:pPr>
        <w:pStyle w:val="Normal"/>
        <w:widowControl w:val="false"/>
        <w:ind w:right="98"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у населення активної соціальної орієнтації на здоровий спосіб життя, оздоровлення населення засобами фізичної культури та спорту.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безпечення роботи комунальної установи „Заводський районний фізкультурно-спортивний комплекс”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2. Забезпечення роботи комунального підприємства „Центральний стадіон”.       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firstLine="708"/>
        <w:jc w:val="both"/>
        <w:rPr/>
      </w:pPr>
      <w:r>
        <w:rPr>
          <w:sz w:val="28"/>
          <w:lang w:val="uk-UA"/>
        </w:rPr>
        <w:t xml:space="preserve">1. Збільшення кількості займаючих у </w:t>
      </w:r>
      <w:r>
        <w:rPr>
          <w:sz w:val="28"/>
          <w:szCs w:val="28"/>
          <w:lang w:val="uk-UA"/>
        </w:rPr>
        <w:t>комунальній установі „Заводський районний фізкультурно-спортивний комплекс” на 4 відсотки щорічно.</w:t>
      </w:r>
    </w:p>
    <w:p>
      <w:pPr>
        <w:pStyle w:val="Normal"/>
        <w:widowControl w:val="false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lang w:val="uk-UA"/>
        </w:rPr>
        <w:t xml:space="preserve">Збільшення кількості глядачів під час проведення заходів  </w:t>
      </w:r>
      <w:r>
        <w:rPr>
          <w:sz w:val="28"/>
          <w:szCs w:val="28"/>
          <w:lang w:val="uk-UA"/>
        </w:rPr>
        <w:t xml:space="preserve"> у комунального підприємства „Центральний стадіон” на 10 відсотків щорічно.</w:t>
      </w:r>
    </w:p>
    <w:p>
      <w:pPr>
        <w:pStyle w:val="Normal"/>
        <w:widowControl w:val="false"/>
        <w:ind w:right="98" w:firstLine="708"/>
        <w:jc w:val="both"/>
        <w:rPr/>
      </w:pPr>
      <w:r>
        <w:rPr>
          <w:sz w:val="28"/>
          <w:lang w:val="uk-UA"/>
        </w:rPr>
        <w:t xml:space="preserve">3. Збільшення кількості  проведення заходів  у </w:t>
      </w:r>
      <w:r>
        <w:rPr>
          <w:sz w:val="28"/>
          <w:szCs w:val="28"/>
          <w:lang w:val="uk-UA"/>
        </w:rPr>
        <w:t>комунальній установі „Заводський районний фізкультурно-спортивний комплекс” на 10 відсотків та у комунального підприємства „Центральний стадіон” на 5 відсотків щорічно.</w:t>
      </w:r>
    </w:p>
    <w:p>
      <w:pPr>
        <w:pStyle w:val="Normal"/>
        <w:widowControl w:val="false"/>
        <w:ind w:right="98" w:firstLine="708"/>
        <w:jc w:val="both"/>
        <w:rPr>
          <w:sz w:val="28"/>
          <w:lang w:val="en-US"/>
        </w:rPr>
      </w:pPr>
      <w:r>
        <w:rPr>
          <w:sz w:val="28"/>
          <w:lang w:val="uk-UA"/>
        </w:rPr>
        <w:t>4.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суттєво зменшить витрати на лікування захворювань, спричинених низькою руховою активністю.</w:t>
      </w:r>
    </w:p>
    <w:p>
      <w:pPr>
        <w:pStyle w:val="Normal"/>
        <w:widowControl w:val="false"/>
        <w:ind w:right="98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ind w:left="1152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 загального та спеціального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 3544,250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 3870,321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 4176,076 тис. грн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Додаток 4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Адміністрування галузі фізична культура і спорт 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 реалізує повноваження виконавчих органів міської ради у галузі фізичної культури і спорту, координує діяльність установ, організацій та громадських об’єднань у цій галузі, їх ефективного функціонування у місті.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ind w:right="98" w:firstLine="720"/>
        <w:jc w:val="both"/>
        <w:rPr/>
      </w:pPr>
      <w:r>
        <w:rPr>
          <w:sz w:val="28"/>
          <w:lang w:val="uk-UA"/>
        </w:rPr>
        <w:t>Централізована бухгалтерія управління з питань фізичної культури, спорту і туризму Запорізької міської ради.</w:t>
      </w:r>
    </w:p>
    <w:p>
      <w:pPr>
        <w:pStyle w:val="Normal"/>
        <w:widowControl w:val="false"/>
        <w:ind w:right="98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планування, обліку та звітності по витрачанню бюджетних коштів.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безпечення протягом 2010-2012  років  контролю за раціональним та економним витрачанням бюджетних коштів.</w:t>
      </w:r>
    </w:p>
    <w:p>
      <w:pPr>
        <w:pStyle w:val="Normal"/>
        <w:ind w:left="72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ідсутність випадків нецільового використання бюджетних коштів.</w:t>
      </w:r>
    </w:p>
    <w:p>
      <w:pPr>
        <w:pStyle w:val="Normal"/>
        <w:widowControl w:val="false"/>
        <w:ind w:right="98" w:firstLine="708"/>
        <w:jc w:val="both"/>
        <w:rPr/>
      </w:pPr>
      <w:r>
        <w:rPr>
          <w:sz w:val="28"/>
          <w:lang w:val="uk-UA"/>
        </w:rPr>
        <w:t>2.  Сто</w:t>
      </w:r>
      <w:r>
        <w:rPr>
          <w:sz w:val="28"/>
          <w:szCs w:val="28"/>
          <w:lang w:val="uk-UA"/>
        </w:rPr>
        <w:t>відсоткове</w:t>
      </w:r>
      <w:r>
        <w:rPr>
          <w:sz w:val="28"/>
          <w:lang w:val="uk-UA"/>
        </w:rPr>
        <w:t xml:space="preserve"> освоєння виділених коштів.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ind w:left="12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 загального  фонду місцевого бюджету.</w:t>
      </w:r>
    </w:p>
    <w:p>
      <w:pPr>
        <w:pStyle w:val="Normal"/>
        <w:widowControl w:val="false"/>
        <w:ind w:right="98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1</w:t>
      </w:r>
      <w:r>
        <w:rPr>
          <w:sz w:val="28"/>
          <w:lang w:val="en-US"/>
        </w:rPr>
        <w:t>55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730</w:t>
      </w:r>
      <w:r>
        <w:rPr>
          <w:sz w:val="28"/>
          <w:lang w:val="uk-UA"/>
        </w:rPr>
        <w:t xml:space="preserve">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170,057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183,492 тис. грн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/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ab/>
        <w:tab/>
        <w:tab/>
        <w:tab/>
        <w:tab/>
        <w:tab/>
        <w:t xml:space="preserve">             Додаток 5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Забезпечення керівництва в галузі  фізичної культури і спорту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діяльність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 направлена на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сприяння розвитку олімпійського та параолімпійського руху, виховання молоді в дусі олімпізму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.</w:t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  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розвитку фізичної культури і спорту в місті. 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szCs w:val="28"/>
          <w:lang w:val="uk-UA"/>
        </w:rPr>
        <w:t>1. Забезпечити протягом 2010-2012 років управління в галузі фізичної культури і спорту в місті, а саме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мешканців міста необхідних умов для занять фізичною культурою та спортом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алендарного плану по проведенню спортивно-масових та фізкультурно-оздоровчих заходів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подальший розвиток спортивної бази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спортсменів міста до складу збірних команд області, України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участь спортсменів міста до змагань різного рівня;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портсменами міста спортивних розрядів та нормативів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більшення кількості громадських організацій фізкультурно-спортивної спрямованості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більшення кількості населення, що охоплена заняттями фізичної культури і спор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ення кількості спортивних клубів за інтересами громадян.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4. Цільове використання бюджетних коштів.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 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711,4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>0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776,849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 838,220 тис. грн.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Додаток 6</w:t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>Спортивно-масових та фізкультурно-оздоровчих заходів у м. Запоріжжі</w:t>
      </w:r>
    </w:p>
    <w:p>
      <w:pPr>
        <w:pStyle w:val="Normal"/>
        <w:widowControl w:val="false"/>
        <w:ind w:right="98" w:hanging="0"/>
        <w:jc w:val="center"/>
        <w:rPr/>
      </w:pPr>
      <w:r>
        <w:rPr>
          <w:b/>
          <w:sz w:val="28"/>
          <w:lang w:val="uk-UA"/>
        </w:rPr>
        <w:t>на 20</w:t>
      </w: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и”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діяльність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 направлена на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сприяння розвитку олімпійського та параолімпійського руху, виховання молоді в дусі олімпізму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 реалізує повноваження виконавчих органів міської ради у галузі фізичної культури і спорту, координує діяльність установ, організацій та громадських об’єднань у цій галузі, їх ефективного функціонування у місті. 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, спортивні федерації з видів спорту. 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>Зміцнення здоров’я усіх верств населення засобами фізичного виховання, фізичної культури і спорту, підготовка та успішні виступи запорізьких спортсменів на  обласних , всеукраїнських  та міжнародних змаганнях.</w:t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міцнення здоров</w:t>
      </w:r>
      <w:r>
        <w:rPr>
          <w:sz w:val="28"/>
        </w:rPr>
        <w:t>’</w:t>
      </w:r>
      <w:r>
        <w:rPr>
          <w:sz w:val="28"/>
          <w:lang w:val="uk-UA"/>
        </w:rPr>
        <w:t>я усіх верств населення засобами фізичного виховання.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календарного плану по проведенню спортивно-масових та фізкультурно-оздоровчих заходів. </w:t>
      </w:r>
    </w:p>
    <w:p>
      <w:pPr>
        <w:pStyle w:val="Normal"/>
        <w:ind w:right="9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Проведення навчально-тренувальних зборів для підготовки  спортсменів для участі у обласних, всеукраїнських та  міжнародних змаганнях. </w:t>
      </w:r>
    </w:p>
    <w:p>
      <w:pPr>
        <w:pStyle w:val="Normal"/>
        <w:ind w:right="9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8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рядження спортсменів на ці змагання та збільшення переможців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на виконання Програми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6"/>
        <w:gridCol w:w="1397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орисна 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міських спортивно-масових та фізкультурно-оздоровчих заходів     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>(170 змагань з 38 видів спорту,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72 змагань з 38 видів спорту,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74 змагань з 38 видів спорт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овка та участь збірних команд 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та з видів спорту в обласних, всеукраїнських та міжнародних змаганнях, Чемпіонатах та Першостях України, проведення навчально-тренувальних зборів до цих змагань,   2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айонних спортивно-</w:t>
            </w:r>
          </w:p>
          <w:p>
            <w:pPr>
              <w:pStyle w:val="Normal"/>
              <w:widowControl w:val="false"/>
              <w:ind w:right="9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ових заходів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>64 змагань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>149 змагань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>
                <w:sz w:val="28"/>
                <w:lang w:val="uk-UA"/>
              </w:rPr>
              <w:t>150  змага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240</w:t>
            </w:r>
          </w:p>
        </w:tc>
      </w:tr>
    </w:tbl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більшення кількості населення, що займається фізичною культурою та спортом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ння учасниками змагань спортивних розрядів та нормативів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ення кількості Запорізьких спортсменів, що потрапили до складу збірної команди України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Збільшення переможців та призерів Чемпіонатів та Першостей області, України, Європи та Світу.</w:t>
      </w:r>
    </w:p>
    <w:p>
      <w:pPr>
        <w:pStyle w:val="Normal"/>
        <w:widowControl w:val="false"/>
        <w:ind w:right="98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 загального та спеціального фонду місцевого бюджету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2</w:t>
      </w:r>
      <w:r>
        <w:rPr>
          <w:sz w:val="28"/>
          <w:lang w:val="en-US"/>
        </w:rPr>
        <w:t>63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00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287,414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2 рік – 310,120 тис. грн</w:t>
      </w:r>
    </w:p>
    <w:p>
      <w:pPr>
        <w:pStyle w:val="Normal"/>
        <w:widowControl w:val="false"/>
        <w:ind w:right="9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widowControl w:val="false"/>
        <w:ind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  <w:lang w:val="en-US"/>
        </w:rPr>
        <w:t>7</w:t>
      </w:r>
    </w:p>
    <w:p>
      <w:pPr>
        <w:pStyle w:val="Normal"/>
        <w:widowControl w:val="false"/>
        <w:ind w:right="9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19.05.2010 № 48</w:t>
      </w:r>
    </w:p>
    <w:p>
      <w:pPr>
        <w:pStyle w:val="Normal"/>
        <w:widowControl w:val="false"/>
        <w:ind w:right="98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еконструкції та ліквідації аварійного стану спортивних </w:t>
      </w:r>
    </w:p>
    <w:p>
      <w:pPr>
        <w:pStyle w:val="Normal"/>
        <w:widowControl w:val="false"/>
        <w:ind w:left="567" w:right="98" w:hanging="0"/>
        <w:jc w:val="center"/>
        <w:rPr/>
      </w:pPr>
      <w:r>
        <w:rPr>
          <w:b/>
          <w:sz w:val="28"/>
          <w:lang w:val="uk-UA"/>
        </w:rPr>
        <w:t>споруд міста Запоріжжя на 20</w:t>
      </w:r>
      <w:r>
        <w:rPr>
          <w:b/>
          <w:sz w:val="28"/>
        </w:rPr>
        <w:t>10</w:t>
      </w:r>
      <w:r>
        <w:rPr>
          <w:b/>
          <w:sz w:val="28"/>
          <w:lang w:val="uk-UA"/>
        </w:rPr>
        <w:t xml:space="preserve"> – 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и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8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Більшість спортивних споруд в місті, які належать до територіальної громади міста збудовані більше 20 років тому і на яких не проводився капітальний ремонт.  Будівля КСВП „Юність” була збудована у 1971 році і є  центральною спортивною спорудою міста на якому проводяться міжнародні матчі, ігри Чемпіонату України з гандболу, баскетболу та інших видів спорту. Капітальний ремонт за цей час не проводився і споруда знаходиться у аварійному стані.  Для забезпечення надійності та безпечної експлуатації потрібні кошти на підготовку </w:t>
      </w:r>
      <w:r>
        <w:rPr>
          <w:sz w:val="28"/>
          <w:szCs w:val="28"/>
          <w:lang w:val="uk-UA"/>
        </w:rPr>
        <w:t>будівлі КСВП «Юність» для проведення реконструкції та ліквідації аварійного стану. В першу чергу необхідно підготувати  проектно-кошторисну документацію на реконструкцію будівлі.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Головний розпорядник здійснює контроль за виконанням програми. 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е підприємство «Управління капітального будівництва»</w:t>
      </w:r>
    </w:p>
    <w:p>
      <w:pPr>
        <w:pStyle w:val="Normal"/>
        <w:widowControl w:val="false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, Постанови Кабінету Міністрів України від 05.05.1997 № 409 «Про забезпечення надійності й безпечної експлуатації будівель, споруд та інженерних мереж»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widowControl w:val="false"/>
        <w:ind w:right="98" w:firstLine="6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Ліквідація аварійного стану будівлі КСВП «Юність».</w:t>
      </w:r>
    </w:p>
    <w:p>
      <w:pPr>
        <w:pStyle w:val="Normal"/>
        <w:widowControl w:val="false"/>
        <w:ind w:right="98" w:hanging="0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2. Створення належних умов  для проведення спортивно-масових  та        культурних заходів.</w:t>
      </w:r>
    </w:p>
    <w:p>
      <w:pPr>
        <w:pStyle w:val="Normal"/>
        <w:widowControl w:val="false"/>
        <w:ind w:right="98" w:firstLine="6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Підвищення якості та рівня обслуговування населення.</w:t>
      </w:r>
    </w:p>
    <w:p>
      <w:pPr>
        <w:pStyle w:val="Normal"/>
        <w:widowControl w:val="false"/>
        <w:ind w:right="98" w:firstLine="6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firstLine="6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right="98" w:firstLine="6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firstLine="642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left="642"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642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вдання програм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ідготувати проектно-кошторисну документацію для проведення реконструкції та ліквідації аварійного стану будівлі КСВП «Юність».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ind w:left="795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  <w:r>
        <w:rPr>
          <w:sz w:val="28"/>
          <w:lang w:val="uk-UA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ження  </w:t>
      </w:r>
      <w:r>
        <w:rPr>
          <w:sz w:val="28"/>
          <w:szCs w:val="28"/>
          <w:lang w:val="uk-UA"/>
        </w:rPr>
        <w:t>проектно-кошторисної документації для проведення реконструкції та ліквідації аварійного стану будівлі КСВП «Юність».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ind w:left="795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бюджету розвитку міста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/>
      </w:pPr>
      <w:r>
        <w:rPr>
          <w:sz w:val="28"/>
          <w:lang w:val="uk-UA"/>
        </w:rPr>
        <w:t>на 2010 рік –  0,000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1 рік –  3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01,586 тис. грн.</w:t>
      </w:r>
    </w:p>
    <w:p>
      <w:pPr>
        <w:pStyle w:val="Normal"/>
        <w:widowControl w:val="false"/>
        <w:numPr>
          <w:ilvl w:val="0"/>
          <w:numId w:val="2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12 рік –  0,000 тис. грн.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7"/>
        </w:tabs>
        <w:ind w:left="12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utlineLvl w:val="0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1:00Z</dcterms:created>
  <dc:creator>Пользователь</dc:creator>
  <dc:description/>
  <cp:keywords/>
  <dc:language>en-US</dc:language>
  <cp:lastModifiedBy>SOVETI3</cp:lastModifiedBy>
  <cp:lastPrinted>2010-05-11T14:31:00Z</cp:lastPrinted>
  <dcterms:modified xsi:type="dcterms:W3CDTF">2010-06-10T08:45:00Z</dcterms:modified>
  <cp:revision>3</cp:revision>
  <dc:subject/>
  <dc:title>                    </dc:title>
</cp:coreProperties>
</file>