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ind w:left="6372" w:firstLine="708"/>
        <w:jc w:val="both"/>
        <w:rPr/>
      </w:pPr>
      <w:r>
        <w:rPr/>
        <w:t>Додаток 9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 рішення міської ради </w:t>
      </w:r>
    </w:p>
    <w:p>
      <w:pPr>
        <w:pStyle w:val="Normal"/>
        <w:ind w:left="6372" w:firstLine="708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19.05.2010 № 5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фінансування єдиного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559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озпоряд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тис.грн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чий комітет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46,22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 та інші заходи спрямовані на розвиток, зміцнення соціальної інфраструктури міста,  вирішення економічних, соціальних проблем та інших потреб міста ), з них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6,2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а впровадження та забезпечення працездатності систем об’єктивного відеоспостереження у місті Запоріжжі на 2010 рі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участі Запорізької міської ради в Асоціації міст України та громад, Асоціації «Международная Ассамблея столиц и крупних городов (МАГ)», всеукраїнській громадській організації «Асоціація фінансистів Україн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19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Управління земельних ресурсів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6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земельної реформи у місті 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Управління з питань фізичної культури, спорту та туризму Запорізької міської рад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7,25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стадіону по вул. Лобановсь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25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го господарства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дорі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техні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ї власності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,88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державної реєстрації права власності на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и нерухомого майна що належать до комунальної власності територіальної громад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8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ходи, спрямовані на забезпечення дотримання природоохоронного законодав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0,14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з організації проведення Покровського ярмар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14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ловне економічне управлінн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48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ипуску облігацій УІІ внутрішньої місцевої позики обсягом 25,0 млн.грн. на 2010–2013 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3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кредитного рейтингу облігаці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нутрішньої місцевої позик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237,000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енін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09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нінська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 корпусів, будівель з заміною обладнання закладів охорони здор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, соціально-культурних устан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 Кам’янсько-Дніпровська, Колонтай, Салавата Юлаєва, Цілинна (пров.Кубинський), пров.Писарєва, пров. Адигейський, вул. Підгір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 Наливайка, пров. Анадирський, вул. Фуч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штування футбольного поля по вул. Академіка Александрова, 7а та облаштування скверів  та зелених зон Ленінськог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внутрішньо квартальних дорі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та оплата викон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Ленін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дбання комунального майна, обладнання та оплата послуг  для лікувальних установ, бібліотек, музичних шкіл, дитячо-юнацьких клубів та комунальних підприємств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оціальних послуг незахищеним верствам насе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>
          <w:trHeight w:val="66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Ленін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малих архітектурних форм (лавки, урни, дорожні знак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робіт з дератизації природних ст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дезінсекційних заходів на водоймищах та малих річках, розташованих на території Ленінськог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 на виконання робіт з виготовлення проекту «Благоустрій зеленої зони між вулицями Бородінська, Ярославська та будинком 4а по вул. Бородінські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Ленін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акладів осві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ивка систем теплопостача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есення сухосто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ртиц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47,5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ртицька 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,5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штування дитячих майданчик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язані з покращенням</w:t>
            </w:r>
            <w:r>
              <w:rPr>
                <w:sz w:val="27"/>
                <w:szCs w:val="27"/>
              </w:rPr>
              <w:t xml:space="preserve"> надання</w:t>
            </w:r>
            <w:r>
              <w:rPr>
                <w:sz w:val="27"/>
                <w:szCs w:val="27"/>
                <w:lang w:val="ru-RU"/>
              </w:rPr>
              <w:t xml:space="preserve"> соціальних послуг незахищеним верстам</w:t>
            </w:r>
            <w:r>
              <w:rPr>
                <w:sz w:val="27"/>
                <w:szCs w:val="27"/>
              </w:rPr>
              <w:t xml:space="preserve"> населення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житлового фон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і соціально-культурного признач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Хортицької районної адміністрації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культурно-масові заходи районної молодіжної організації «Мах-юніт», та інші захо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Хортицької районної адміністрації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дбання паливно-мастильних матеріалів та інші витрати на автотранспорт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праці та соціального захисту населення Хортиц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привітання ювілярів-ветеран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джонікідзе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5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джонікідзевська 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унального май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Жовтнев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овтнев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Жовтнев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проведення екологічних заходів та санітарного очищення району (дератизаці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вченкі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77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вченків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1,4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йменування вулиці 8-го Березня на проспект Моторобудівник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6,4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вирішення економічних, соціальних потреб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Шевченкі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3,6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атизаці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4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зінфекці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ування та догляд за зеленими насадженнями, в тому числі обрізка дерев та ліквідація старих та аварійно-небезпечних дер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ота по ліквідації стихійних звалищ смітт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району на поточні ремонтні роботи, придбання матеріальних цінностей та необоротних активів дл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од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5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5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5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Заводської районної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доріг, тротуар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>
          <w:trHeight w:val="37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мунар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i/>
                <w:sz w:val="27"/>
                <w:szCs w:val="27"/>
              </w:rPr>
              <w:t>35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унар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отреб та інших потреб міста (санітарна обробка відкритих станцій від шкідникі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ОМ  видат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306,500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6:00Z</dcterms:created>
  <dc:creator>User2</dc:creator>
  <dc:description/>
  <cp:keywords/>
  <dc:language>en-US</dc:language>
  <cp:lastModifiedBy>SOVETI3</cp:lastModifiedBy>
  <cp:lastPrinted>2010-05-18T17:03:00Z</cp:lastPrinted>
  <dcterms:modified xsi:type="dcterms:W3CDTF">2010-06-16T07:17:00Z</dcterms:modified>
  <cp:revision>16</cp:revision>
  <dc:subject/>
  <dc:title>    Додаток </dc:title>
</cp:coreProperties>
</file>