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left="66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b/>
          <w:sz w:val="28"/>
          <w:u w:val="single"/>
        </w:rPr>
        <w:t>19.05.2010 № 40</w:t>
      </w:r>
    </w:p>
    <w:p>
      <w:pPr>
        <w:pStyle w:val="Normal"/>
        <w:ind w:left="6660" w:hanging="90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Р О Г Р А М 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Надання первинної медико-санітарної допомоги населенню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 самостійних поліклініках міст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період 2010-2012 рок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1. Загальні положення</w:t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У більшості країн світу структуру системи охорони здоров’я становить первинна медико-санітарна допомога та спеціалізована допомога. При цьому заклади первинної медико-санітарної допомоги надають до 90 відсотків загального обсягу медичної допомоги. Згідно Конституції України первинна медико-санітарна допомога повинна бути основним, доступним і безкоштовним для кожного громадянина видом медичного обслуговування. Забезпечення цього положення покладене на територіальні органи влади через установи муніципальної системи охорони здоров’я. Надання доступної соціально прийнятної первинної лікувально-профілактичної допомоги як основної частини медико-санітарної допомоги населенню передбачає консультацію лікаря, просту діагностику і лікування основних найпоширеніших захворювань, травм та отруєнь, профілактичні заходи, направлення пацієнта для надання спеціалізованої та високоспеціалізованої допомог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овий досвід, узагальнений ВООЗ, свідчить, що розвиток первинної допомоги на засадах сімейної медицини є одним з найефективніших механізмів підвищення результативності роботи закладів охорони здоров’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Модель передбачає повне або часткове здійснення первинної медико-санітарної допомоги через лікарів загальної практи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провадження моделі загальної лікарської практики – є одним з напрямів до підвищення економічної ефективності первинної ланки системи охорони здоров’я і в той же час вирішує і таку важливу проблему, як покращення психолого-емоційного сприйняття лікаря пацієнтом. Індивідуальний підхід до пацієнта дозволить знизити захворюваність за рахунок проведення профілактичних заходів та індивідуалізації методів лікування, що в результаті заощадить кошти охорони здоров’я, особливо за рахунок зменшення потреби населення у високовартісній стаціонарній допомоз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імейний лікар проходить підготовку із восьми-десяти спеціальностей, він може виявляти у пацієнтів різні захворювання і у випадку необхідності спрямовувати їх до представників другого рівня медичної допомоги – вузьких спеціалістів. Та для ефективної роботи сімейного лікаря його треба забезпечити необхідною медичною апаратурою, приміщенням, транспортом, телефонним зв’язком, допоміжним медперсоналом, адекватною заробітною плато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Саме на подальший розвиток первинної медико-санітарної допомоги направлені заходи по реформуванню системи охорони здоров’я населення, визначені Указом Президента України від 06.12.2005 № 1694/2005 «Про невідкладні заходи щодо реформування системи охорони здоров’я населення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2. Головний розпорядник</w:t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правління охорони здоров’я Запорізької міської ради, районні адміністрації міської ради – Ленінська, Хортицька, Орджонікідзевська, Жовтнева, Шевченківська, Комунарс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3. Виконавці</w:t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унальна установа «Центральна поліклініка Жовтневого району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унальна установа «Дитяча поліклініка №3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унальний заклад охорони здоров’я «Дитяча поліклініка №6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унальна установа «Міська дитяча клінічна поліклініка № 2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унальна установа «Міська поліклініка ім.8 Март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унальна установа «Центральна поліклініка №1 Хортицького району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унальна установа «Центральна районна поліклініка Шевченківського району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унальний заклад охорони здоров’я «Студентська поліклінік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4. Законодавча база</w:t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ab/>
        <w:t>1. 1. Конституція Україн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Закон України </w:t>
      </w:r>
      <w:r>
        <w:rPr>
          <w:sz w:val="28"/>
          <w:szCs w:val="28"/>
          <w:lang w:val="uk-UA"/>
        </w:rPr>
        <w:t>від 19.11.1992 № 2801-XII «</w:t>
      </w:r>
      <w:r>
        <w:rPr>
          <w:bCs/>
          <w:sz w:val="28"/>
          <w:szCs w:val="28"/>
          <w:lang w:val="uk-UA"/>
        </w:rPr>
        <w:t xml:space="preserve">Основи законодавства </w:t>
      </w:r>
      <w:r>
        <w:rPr>
          <w:sz w:val="28"/>
          <w:szCs w:val="28"/>
          <w:lang w:val="uk-UA"/>
        </w:rPr>
        <w:t>України про охорону здоров’я»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 Бюджетний кодекс Украї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Наказ Міністерства охорони здоров’я України від 23.09.1981 № 1000 „Про заходи удосконалення роботи амбулаторно-поліклінічних закладів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Наказ Міністерства охорони здоров’я України від 06.12.1987 № 1278 „Про організацію стаціонару денного перебування в лікарнях, денного стаціонару в поліклініці і стаціонару на дому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 Постанова Кабінету Міністрів України від 10.01.2002 № 14 „Про затвердження міжгалузевої програми „Здоров’я нації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 Указ Президента України від 06.12.2005 № 1694/2005 „Про невідкладні заходи щодо реформування системи охорони здоров’я населення”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8. Наказ Міністерства охорони здоров’я України від 29.11.2002 № 434 „Про удосконалення амбулаторно-поліклінічної допомоги дітям в Україні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5. Мета програм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Забезпечення населення міста висококваліфікованої первинною медико-санітарною допомогою 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6. Завдання програм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авдання 1: Забезпечення дорослого населення міста доступною кваліфікованою медичною допомогою на дільницях та амбулаторному прийом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забезпечення населення міста висококваліфікованою первинною медико-санітарною допомогою з подальшим відкриттям амбулаторій сімейного лікар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забезпечення зниження рівня захворюваності, інвалідності та смертності населе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реформування терапевтичних відділень міських поліклінік в відділення загальної практики – сімейної медицини (первинний рівень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формування спеціалізованих відділень і служб, діагностичних та інших допоміжних структур міських поліклінік в загальні консультативні лікувально-діагностичні центри (вторинний рівень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вдання 2: Забезпечення дитячого населення міста доступною кваліфікованою медичною допомогою на дільницях та амбулаторному прийом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дитячого населення міста висококваліфікованою первинною медико-санітарною допомого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зниження рівня захворюваності, інвалідності дитячого населення, малюкової та дитячої смерт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Це дасть змогу забезпечи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комплексу профілактичних заходів з попередження захворювань, травм та отруєнь, зниження захворюваності, інвалідності і смертності серед прикріпленого населе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надання хворим кваліфікованої первинної </w:t>
      </w:r>
      <w:r>
        <w:rPr>
          <w:bCs/>
          <w:sz w:val="28"/>
          <w:szCs w:val="28"/>
          <w:lang w:val="uk-UA"/>
        </w:rPr>
        <w:t>лікувально-профілактичної допомоги в умовах амбулаторії та вдома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раннє виявлення захворювань, своєчасне амбулаторне обстеження і лікування хворих, за наявності показань забезпечення направлення хворих на консультування та госпіталізацію в інші лікувально-профілактичні заклади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надання невідкладної медичної допомоги при загрозливих для життя станах, нещасних випадках (травми, отруєння і т.д.), за показаннями забезпечення транспортування хворого до іншого лікувально-профілактичного закладу для надання спеціалізованої допомоги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</w:t>
      </w:r>
      <w:r>
        <w:rPr>
          <w:spacing w:val="-3"/>
          <w:sz w:val="28"/>
          <w:szCs w:val="28"/>
          <w:lang w:val="uk-UA"/>
        </w:rPr>
        <w:t xml:space="preserve">дотримання спадкоємності з іншими лікувально-профілактичними </w:t>
      </w:r>
      <w:r>
        <w:rPr>
          <w:spacing w:val="-5"/>
          <w:sz w:val="28"/>
          <w:szCs w:val="28"/>
          <w:lang w:val="uk-UA"/>
        </w:rPr>
        <w:t>закладами щодо обстеження та лікування хворих;</w:t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- забезпечення роботи виїзних бригад фахівців з числа лікарів міської лікарні </w:t>
      </w:r>
      <w:r>
        <w:rPr>
          <w:spacing w:val="-4"/>
          <w:sz w:val="28"/>
          <w:szCs w:val="28"/>
          <w:lang w:val="uk-UA"/>
        </w:rPr>
        <w:t>та обласних лікувально-профілактичних закладів;</w:t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none"/>
        </w:tabs>
        <w:autoSpaceDE w:val="false"/>
        <w:jc w:val="both"/>
        <w:rPr/>
      </w:pPr>
      <w:r>
        <w:rPr>
          <w:spacing w:val="3"/>
          <w:sz w:val="27"/>
          <w:szCs w:val="27"/>
          <w:lang w:val="uk-UA"/>
        </w:rPr>
        <w:t xml:space="preserve">- своєчасне взяття на облік осіб, які підлягають диспансеризації, та забезпечення динамічного спостереження за станом їх здоров'я, проведення </w:t>
      </w:r>
      <w:r>
        <w:rPr>
          <w:sz w:val="27"/>
          <w:szCs w:val="27"/>
          <w:lang w:val="uk-UA"/>
        </w:rPr>
        <w:t>лікувально-оздоровчих заходів;</w:t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none"/>
        </w:tabs>
        <w:autoSpaceDE w:val="false"/>
        <w:jc w:val="both"/>
        <w:rPr/>
      </w:pPr>
      <w:r>
        <w:rPr>
          <w:spacing w:val="9"/>
          <w:sz w:val="27"/>
          <w:szCs w:val="27"/>
          <w:lang w:val="uk-UA"/>
        </w:rPr>
        <w:t xml:space="preserve">- експертиза тимчасової втрати працездатності та видача документів, які </w:t>
      </w:r>
      <w:r>
        <w:rPr>
          <w:sz w:val="27"/>
          <w:szCs w:val="27"/>
          <w:lang w:val="uk-UA"/>
        </w:rPr>
        <w:t>засвідчують тимчасову непрацездатність;</w:t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 xml:space="preserve">- направлення у встановленому порядку осіб з ознаками стійкої втрати </w:t>
      </w:r>
      <w:r>
        <w:rPr>
          <w:spacing w:val="-5"/>
          <w:sz w:val="28"/>
          <w:szCs w:val="28"/>
          <w:lang w:val="uk-UA"/>
        </w:rPr>
        <w:t>працездатності на медико-соціальну експертну комісію;</w:t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- проведення профілактичних щеплень, у встановленому порядку </w:t>
      </w:r>
      <w:r>
        <w:rPr>
          <w:spacing w:val="-1"/>
          <w:sz w:val="28"/>
          <w:szCs w:val="28"/>
          <w:lang w:val="uk-UA"/>
        </w:rPr>
        <w:t xml:space="preserve">повідомлення санітарно-епідеміологічної станції про інфекційне, паразитарне та </w:t>
      </w:r>
      <w:r>
        <w:rPr>
          <w:spacing w:val="1"/>
          <w:sz w:val="28"/>
          <w:szCs w:val="28"/>
          <w:lang w:val="uk-UA"/>
        </w:rPr>
        <w:t>професійне захворювання, отруєння населення, виявлені порушення санітарно-</w:t>
      </w:r>
      <w:r>
        <w:rPr>
          <w:spacing w:val="-5"/>
          <w:sz w:val="28"/>
          <w:szCs w:val="28"/>
          <w:lang w:val="uk-UA"/>
        </w:rPr>
        <w:t>гігієнічних вимог та і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- проведення санітарно-протиепідемічних заходів на прикріпленій території;</w:t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none"/>
        </w:tabs>
        <w:autoSpaceDE w:val="false"/>
        <w:jc w:val="both"/>
        <w:rPr/>
      </w:pPr>
      <w:r>
        <w:rPr>
          <w:spacing w:val="3"/>
          <w:sz w:val="27"/>
          <w:szCs w:val="27"/>
          <w:lang w:val="uk-UA"/>
        </w:rPr>
        <w:t xml:space="preserve">- навчання пацієнтів методам зміцнення здоров'я та профілактики </w:t>
      </w:r>
      <w:r>
        <w:rPr>
          <w:sz w:val="27"/>
          <w:szCs w:val="27"/>
          <w:lang w:val="uk-UA"/>
        </w:rPr>
        <w:t>захворювань, покращання репродуктивного здоров'я та планування сім'ї;</w:t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none"/>
        </w:tabs>
        <w:autoSpaceDE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гігієнічне виховання дітей та підлітків;</w:t>
      </w:r>
    </w:p>
    <w:p>
      <w:pPr>
        <w:pStyle w:val="Normal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73" w:leader="none"/>
        </w:tabs>
        <w:autoSpaceDE w:val="false"/>
        <w:jc w:val="both"/>
        <w:rPr/>
      </w:pPr>
      <w:r>
        <w:rPr>
          <w:spacing w:val="2"/>
          <w:sz w:val="27"/>
          <w:szCs w:val="27"/>
          <w:lang w:val="uk-UA"/>
        </w:rPr>
        <w:t xml:space="preserve">- впровадження в практику сучасних методів і засобів профілактики, діагностики, лікування та реабілітації хворих, передового досвіду роботи </w:t>
      </w:r>
      <w:r>
        <w:rPr>
          <w:sz w:val="27"/>
          <w:szCs w:val="27"/>
          <w:lang w:val="uk-UA"/>
        </w:rPr>
        <w:t>амбулаторно-поліклінічних закладів;</w:t>
      </w:r>
    </w:p>
    <w:p>
      <w:pPr>
        <w:pStyle w:val="Normal"/>
        <w:widowControl w:val="false"/>
        <w:shd w:fill="FFFFFF" w:val="clear"/>
        <w:tabs>
          <w:tab w:val="clear" w:pos="720"/>
          <w:tab w:val="left" w:pos="773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аналіз стану здоров'я прикріпленого до амбулаторії населення та розробка </w:t>
      </w:r>
      <w:r>
        <w:rPr>
          <w:spacing w:val="-5"/>
          <w:sz w:val="28"/>
          <w:szCs w:val="28"/>
          <w:lang w:val="uk-UA"/>
        </w:rPr>
        <w:t>плану оздоровчих заходів;</w:t>
      </w:r>
    </w:p>
    <w:p>
      <w:pPr>
        <w:pStyle w:val="Normal"/>
        <w:widowControl w:val="false"/>
        <w:shd w:fill="FFFFFF" w:val="clear"/>
        <w:tabs>
          <w:tab w:val="clear" w:pos="720"/>
          <w:tab w:val="left" w:pos="773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- надання медико-соціальної допомоги профілактичної і патогенетичної </w:t>
      </w:r>
      <w:r>
        <w:rPr>
          <w:spacing w:val="-5"/>
          <w:sz w:val="28"/>
          <w:szCs w:val="28"/>
          <w:lang w:val="uk-UA"/>
        </w:rPr>
        <w:t>спрямованості сумісно з територіальною службою соціального захисту населе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7. Очікуваний результат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еалізація програми дасть змогу щорічно збільшувати число профілактичних оглядів обслуговуємого населення на 10%, попередити зростання показника занедбаності випадків туберкульозу на 0,5% в рік; знижувати: показники занедбаності випадків злоякісних утворювань візуальних локалізацій на 1-2% в рік. Показники непрофільної роботи швидкої медичної допомоги на 0,2-0,3%, знижувати показник малюкової смертності на 0,1-0,3%, забезпечити стабільне своєчасне проведення первинного вакцинального комплексу на рівні рейтингового показника (95%), збільшити кількість дітей, які знаходилися на виключно грудному вигодовуванні до 6 місяців за період виконання програми з 15 до 30 відсот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8. Джерела фінансування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Фінансування на виконання зазначеної програми здійснюється за рахунок коштів загального фонду бюджету міста та власних надходжень бюджетних устано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Обсяг асигнувань загального та спеціального фондів бюджету міста склада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2010 рік – 58959,801 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 2011 рік – 64384,103 тис.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2012 рік – 69470,447 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sz w:val="28"/>
          <w:szCs w:val="28"/>
          <w:lang w:val="uk-UA"/>
        </w:rPr>
        <w:t>Секретар ради</w:t>
        <w:tab/>
        <w:tab/>
        <w:tab/>
        <w:tab/>
        <w:tab/>
        <w:tab/>
        <w:tab/>
        <w:tab/>
        <w:t>Ю.В.Каптюх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13:25:00Z</dcterms:created>
  <dc:creator>Ирина</dc:creator>
  <dc:description/>
  <cp:keywords/>
  <dc:language>en-US</dc:language>
  <cp:lastModifiedBy>SOVETI3</cp:lastModifiedBy>
  <cp:lastPrinted>2008-12-09T09:18:00Z</cp:lastPrinted>
  <dcterms:modified xsi:type="dcterms:W3CDTF">2010-06-17T08:51:00Z</dcterms:modified>
  <cp:revision>52</cp:revision>
  <dc:subject/>
  <dc:title>Додаток</dc:title>
</cp:coreProperties>
</file>