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rPr/>
      </w:pPr>
      <w:r>
        <w:rPr>
          <w:lang w:val="uk-UA"/>
        </w:rPr>
        <w:t>Додаток 5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05.2010 № 40</w:t>
      </w:r>
    </w:p>
    <w:p>
      <w:pPr>
        <w:pStyle w:val="Normal"/>
        <w:ind w:left="648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«Санітарна освіта в галузі охорони здоров’я міст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період 2010 – 2012 роки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Загальні поло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 нових економічних умовах здоров’я населення розглядається як соціально-економічна категорія. Це пояснюється тим, що існує безпосередній зв’язок здоров’я населення з ефективністю праці і збільшенням витрат на його охорону та підтримку. Переорієнтація системи охорони здоров’я спрямована від лікування до профілактики, зниження захворюваності населення міста шляхом формування  здорового способу життя, підвищення працездатності а також  досягнення активного довголіття, попередження виникнення  соціальних та інфекційних хвороб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наліз стану здоров’я  населення міста та діяльність закладів охорони здоров’я свідчить про незадовільну медико-демографічну  ситуацію, низьку народжуваність, зростання смертності, від’ємний природний  приріст населення, скорочення середньої  очікуваної тривалості життя, а також зростання поширеності хвороб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омо, що перепоною на шляху до зміни способу життя є соціальні фактори, адже стиль життя і гігієнічні звички розвиваються в умовах сім’ї та суспіль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структурі захворюваності переважають хронічні неінфекційні  хвороби (серцево-судинні захворювання, злоякісні новоутворення, психічні  та ендокринні  розлади, алергічні прояви), які характеризуються  негативною динамік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зважаючи на зменшення протягом останнього десятиліття кількості травм і отруєнь, рівень їх залишається високи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ажливою проблемою є зростання  захворюваності на соціально небезпечні хвороби, зокрема туберкульоз, ВІЛ/СНІД, хвороби, які передаються статевим шлях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вень санітарної культури населення міста ще залишається  невисоким, певна його частина має шкідливі для здоров’я  звички. Поширеність тютюнокуріння в місті, як і в цілому в Україні, особливо  серед працездатного населення. У максимально дітородному віці (20-39 років)  курить кожна третя-четверта жінка. За 20 останніх років цей показник зріс у 4 раз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дзвичайно низьким є показник чисельності населення, яке регулярно займається фізичною культурою (у середньому 6-8 %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охорони здоров’я Запоріз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ий заклад « Міський Центр здоров’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конодавча база</w:t>
      </w:r>
    </w:p>
    <w:p>
      <w:pPr>
        <w:pStyle w:val="Normal"/>
        <w:ind w:left="2832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Конституція України.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Закон України від 19.11.1992 № 2801-ХІІ “Основи законодавства України про охорону здоров’я”.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3. Бюджетний кодекс України.</w:t>
      </w:r>
    </w:p>
    <w:p>
      <w:pPr>
        <w:pStyle w:val="Heading5"/>
        <w:ind w:firstLine="708"/>
        <w:rPr/>
      </w:pPr>
      <w:r>
        <w:rPr>
          <w:b w:val="false"/>
          <w:bCs w:val="false"/>
        </w:rPr>
        <w:t>4. Наказ Міністерства охорони здоров’я України від 05.01.1999 № 1  “Про поліпшення діяльності  органів і закладів охорони здоров’я з питань формування здорового способу життя, гігієнічного виховання населення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нова Кабінету Міністрів України від 10.01.2002 № 14 «Про затвердження міжгалузевої</w:t>
      </w:r>
      <w:r>
        <w:rPr>
          <w:sz w:val="28"/>
        </w:rPr>
        <w:t xml:space="preserve"> </w:t>
      </w:r>
      <w:r>
        <w:rPr>
          <w:sz w:val="28"/>
          <w:lang w:val="uk-UA"/>
        </w:rPr>
        <w:t>програми</w:t>
      </w:r>
      <w:r>
        <w:rPr>
          <w:sz w:val="28"/>
        </w:rPr>
        <w:t xml:space="preserve"> </w:t>
      </w:r>
      <w:r>
        <w:rPr>
          <w:sz w:val="28"/>
          <w:lang w:val="uk-UA"/>
        </w:rPr>
        <w:t>“Здоров’я  нації</w:t>
      </w:r>
      <w:r>
        <w:rPr>
          <w:sz w:val="28"/>
        </w:rPr>
        <w:t>”</w:t>
      </w:r>
      <w:r>
        <w:rPr>
          <w:sz w:val="28"/>
          <w:lang w:val="uk-UA"/>
        </w:rPr>
        <w:t>.</w:t>
      </w:r>
    </w:p>
    <w:p>
      <w:pPr>
        <w:pStyle w:val="2"/>
        <w:ind w:firstLine="708"/>
        <w:jc w:val="both"/>
        <w:rPr/>
      </w:pPr>
      <w:r>
        <w:rPr/>
        <w:t>6. Указ Президента  України від 06.12.2005  № 1694/2005 “Про невідкладні заходи щодо реформування системи охорони здоров’я населення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2832" w:firstLine="708"/>
        <w:rPr/>
      </w:pPr>
      <w:r>
        <w:rPr>
          <w:sz w:val="28"/>
        </w:rPr>
        <w:t>5. Мета програм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грама та інформування населення по здоровому образу жи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6. Завдання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Завдання : Забезпечити проведення пропаганди здорового способу життя та санітарної освіти населення :</w:t>
      </w:r>
    </w:p>
    <w:p>
      <w:pPr>
        <w:pStyle w:val="TextBody"/>
        <w:rPr/>
      </w:pPr>
      <w:r>
        <w:rPr>
          <w:sz w:val="28"/>
        </w:rPr>
        <w:t>- поліпшення стану здоров’я  усіх верств населення, зниження рівня захворюваності, інвалідності, смертності;</w:t>
      </w:r>
    </w:p>
    <w:p>
      <w:pPr>
        <w:pStyle w:val="TextBody"/>
        <w:rPr>
          <w:sz w:val="28"/>
        </w:rPr>
      </w:pPr>
      <w:r>
        <w:rPr>
          <w:sz w:val="28"/>
        </w:rPr>
        <w:t>- подовження активного довголіття і тривалості жи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7. Заходи на викон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виконання  програми  необхідні заходи :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координація зусиль лікувально-профілактичної мережі з використанням усіх засобів і форм санітарно-просвітньої  роботи для вироблення установки на формування здорового способу життя у населення;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ка і участь  у виконанні новітніх технологій, форм і методів санітарно-просвітницької роботи (впровадження безперервної  системи  валеологічної освіти  школярів, участь у міжнародних проектах  “Європейська мережа шкіл зміцнення здоров’я”);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ація  і навчання у народних університетах медичних та гігієнічних знань;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ка і надання методичних рекомендацій по організації  і проведенню  санітарно-освітньої роботи в мі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заємозв’язок з немедичними службами  (освіта, культура і т.д.) у співпраці  по формуванню здорового способу життя у населення;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співпраця з засобами масової інформації в оперативному висвітленні актуальних проблем медицини в місті, питань профілактики захворюваності  населення та здорового способу життя;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участь у розробці, виконанні і контролю за виконанням комплексних  і регіональних програм;</w:t>
      </w:r>
    </w:p>
    <w:p>
      <w:pPr>
        <w:pStyle w:val="Normal"/>
        <w:ind w:left="60" w:hanging="0"/>
        <w:jc w:val="both"/>
        <w:rPr/>
      </w:pPr>
      <w:r>
        <w:rPr>
          <w:sz w:val="28"/>
          <w:lang w:val="uk-UA"/>
        </w:rPr>
        <w:t>- організація і проведення пропагандистських акордів до тематичних ВООЗівських дат (боротьба з курінням, СНІДом, наркоманією і т.і.).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60" w:hanging="0"/>
        <w:rPr>
          <w:sz w:val="28"/>
        </w:rPr>
      </w:pPr>
      <w:r>
        <w:rPr>
          <w:sz w:val="28"/>
        </w:rPr>
        <w:t>8. Очікуваний результат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Реалізація програми  дозволить підвищити санітарну грамотність  та санітарну культуру  усіх верств населення міста.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9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Джерела фінансування</w:t>
      </w:r>
    </w:p>
    <w:p>
      <w:pPr>
        <w:pStyle w:val="Normal"/>
        <w:ind w:left="289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rPr/>
      </w:pPr>
      <w:r>
        <w:rPr>
          <w:sz w:val="28"/>
          <w:lang w:val="uk-UA"/>
        </w:rPr>
        <w:tab/>
        <w:t>Обсяг асигнувань загального фонду бюджету міста складає :</w:t>
      </w:r>
    </w:p>
    <w:p>
      <w:pPr>
        <w:pStyle w:val="Normal"/>
        <w:rPr/>
      </w:pPr>
      <w:r>
        <w:rPr>
          <w:sz w:val="28"/>
          <w:lang w:val="uk-UA"/>
        </w:rPr>
        <w:t>- на 2010 рік – 172,604 тис.грн.</w:t>
      </w:r>
    </w:p>
    <w:p>
      <w:pPr>
        <w:pStyle w:val="Normal"/>
        <w:rPr/>
      </w:pPr>
      <w:r>
        <w:rPr>
          <w:sz w:val="28"/>
          <w:lang w:val="uk-UA"/>
        </w:rPr>
        <w:t>- на 2011 рік – 188,484 тис.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на 2012 рік – 203,374 тис.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5:00Z</dcterms:created>
  <dc:creator>***</dc:creator>
  <dc:description/>
  <cp:keywords/>
  <dc:language>en-US</dc:language>
  <cp:lastModifiedBy>SOVETI3</cp:lastModifiedBy>
  <cp:lastPrinted>2008-12-06T15:42:00Z</cp:lastPrinted>
  <dcterms:modified xsi:type="dcterms:W3CDTF">2010-06-17T08:52:00Z</dcterms:modified>
  <cp:revision>17</cp:revision>
  <dc:subject/>
  <dc:title>Додаток 5</dc:title>
</cp:coreProperties>
</file>