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70" w:hanging="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6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№_____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40"/>
        <w:jc w:val="center"/>
        <w:rPr>
          <w:szCs w:val="28"/>
        </w:rPr>
      </w:pPr>
      <w:r>
        <w:rPr>
          <w:szCs w:val="28"/>
        </w:rPr>
        <w:t>Програ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«Бухгалтерський облік по галузі охорони здоров’я міс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еріод 2010 – 2012 рок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autoSpaceDE w:val="false"/>
        <w:ind w:left="2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Бухгалтерський облік це процес виявлення, накопичення обробки інформації, який визначає принципи та методи ведення та складання фінансової звітності, що не суперечать міжнародним стандартам. Бухгалтерський облік визначає порядок організації, ведення, складання і подання бухгалтерської звітності, а також відносини з цих питань підприємств і установ з органами державної виконавчої влади, внутрішніми та зовнішніми споживачами бухгалтерської інформації. Контролює в установах та організаціях додержання  правил ведення бухгалтерського обліку, організує підвищення кваліфікації керівників і працівників бухгалтерських служ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станови ведуть бухгалтерський облік майна та результатів своєї роботи у натуральних вимірах та в узагальненому грошовому виразі шляхом безперервного , документального і взаємо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ого їх відображен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завданням бухгалтерського обліку є забезпечення контролю за виконанням зобов’язань, наявністю і рухом майна, використанням матеріальних і фінансових ресурсів відповідно до затверджених нормативів і кошторисів, а також своєчасне запобігання негативним явищам у фінансово-господарській діяльності, виявлення і мобілізація внутрігосподарських резерві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Бухгалтерський облік веде формування повної, достовірної інформації про господарські процеси і результати діяльності установи, необхідної для оперативного керівництва та управління, а також для її використання постачальниками, кредиторами, фінансовими, податковими, статистичними і банківськими установами та іншими органами і організаціями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Бухгалтерський облік встановлює єдину методологічну засаду бухгалтерського обліку і звітності в Україні для підприємств, установ та організацій, основна діяльність яких фінансується за рахунок коштів бюдже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Методологічне керівництво бухгалтерським обліком і звітністю здійснює Мінфін, який відповідно до цього Положення та з урахуванням загальноприйнятої у міжнародній практиці системи обліку та статистики розробляє і затверджує План рахунків бухгалтерського обліку та інші нормативні документи щодо ведення бухгалтерського обліку і складання звітності, які є обов’язковими для виконання всіма установами Україн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Головний розпорядни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Управління охорони здоров’я Запорізької міської  ради, районні адміністрації міської ради – Орджонікідзевська, Шевченківсь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иконавці</w:t>
      </w:r>
    </w:p>
    <w:p>
      <w:pPr>
        <w:pStyle w:val="Normal"/>
        <w:widowControl w:val="false"/>
        <w:autoSpaceDE w:val="false"/>
        <w:ind w:left="2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 Централізована бухгалтерія при</w:t>
      </w:r>
      <w:r>
        <w:rPr>
          <w:b/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>правлінні охорони здоров’я міської ра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2. Централізована бухгалтерія КУ «Центральна лікарня Орджонікідзевського район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Централізована бухгалтерія КУ «Центральна районна поліклініка Шевченківського район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конодавча баз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юджетний кодекс Украї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Закон України від 16.07.1999 № 996-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“Про бухгалтерський облік та фінансову звітність в Україні”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4. Закон України від 05.10.1995 № 356/95-ВР “Про боротьбу з корупцією”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5. Мета  прогр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Вед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бухгалтерського обліку фінансово-господарської діяльності лікувальних закладів.</w:t>
      </w:r>
    </w:p>
    <w:p>
      <w:pPr>
        <w:pStyle w:val="TextBody"/>
        <w:tabs>
          <w:tab w:val="clear" w:pos="708"/>
          <w:tab w:val="left" w:pos="270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6. Завдання  прогр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авдання : Забезпечення якісного ведення бухгалтерського обліку, достовірності складання звітності :</w:t>
      </w:r>
    </w:p>
    <w:p>
      <w:pPr>
        <w:pStyle w:val="TextBody"/>
        <w:tabs>
          <w:tab w:val="clear" w:pos="708"/>
          <w:tab w:val="left" w:pos="270" w:leader="none"/>
        </w:tabs>
        <w:spacing w:lineRule="auto" w:line="240"/>
        <w:rPr>
          <w:szCs w:val="28"/>
        </w:rPr>
      </w:pPr>
      <w:r>
        <w:rPr>
          <w:szCs w:val="28"/>
        </w:rPr>
        <w:t>- здійснення методичного керівництва і контролю за звітністю. Сприяння механізації і комп’ютеризації обліково-обчислювальних робіт;</w:t>
      </w:r>
    </w:p>
    <w:p>
      <w:pPr>
        <w:pStyle w:val="TextBody"/>
        <w:tabs>
          <w:tab w:val="clear" w:pos="708"/>
          <w:tab w:val="left" w:pos="270" w:leader="none"/>
        </w:tabs>
        <w:spacing w:lineRule="auto" w:line="240"/>
        <w:rPr/>
      </w:pPr>
      <w:r>
        <w:rPr>
          <w:szCs w:val="28"/>
        </w:rPr>
        <w:t>- визначення форми і методів бухгалтерського обліку, ґрунтуючись на діючих загальних або галузевих формах і методах, з дотриманням єдиних методологічних заса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розробляти систему внутрішнього виробничого обліку, звітності й контролю господарських операці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повне та якісне відображення в бухгалтерському обліку та звітності усіх господарських операцій відповідно до чинного законодавства України та діючих нормативних документі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надання користувачам для прийняття рішень повної, правдивої та неупередженої інформації про фінансове становище, результати діяльності та рух грошових коштів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удосконалення бухгалтерського обліку та фінансової звітності шляхом регулювання питань методології бухгалтерського обліку та фінансової звітнос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sz w:val="28"/>
          <w:szCs w:val="28"/>
          <w:lang w:val="uk-UA"/>
        </w:rPr>
        <w:t>7. Заходи на виконання прогр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Реалізація програми здійснюється за напрямками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методичного керівництва і контролю за звітністю у медичних заклад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механізації і комп’ютеризації обліково-обчислювальних робі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повної і вірогідної інформації про фінансово-господарські процеси та результати діяльності підвідомчих лікувальних закладі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одержаної інформації для оперативної роботи, а також для використання її фінансовими, податковими та іншими орган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актів ревізій фінансово-господарської діяльності лікувальних установ, які проводяться контрольними органами. Підготовка висновків на базі цих даних про результати ревізії та покарання винних в установлених порушеннях фінансової дисциплін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консультативно-методичної допомоги у питаннях організації бухгалтерського обліку, дотримання єдиних вимог до ньог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 проводити і слідкувати за станом розрахунків з організаціями, установами і особами, за збереженням грошових коштів і матеріальних цін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ння збереження бухгалтерських документів, реєстрів обліку, кошторисів видатків, розрахунків до них, інших документів, а також упорядкування ї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вентаризації грошових коштів, матеріальних цінностей у відповідності з інструкціями, визначати результати інвентаризації і відображати їх в бухгалтерському обліку. Своєчасно звітувати в належні орган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- складання і надання в установлений термін бухгалтерську періодичну та квартальну звітність, статистичну звітність, різні оперативні дані у відповідні установи і органи в порядку встановленому Мінфіном України, Державним казначейством України, сесією Запорізької міської р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  <w:lang w:val="uk-UA"/>
        </w:rPr>
        <w:t>8. Очікуваний результа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Реалізація Програми дозволить підвищити достовірність звітності, поліпшити процес виявлення, вимірювання, реєстрації, накопичення, узагальнення , зберігання та передачі інформації про діяльність установ та повне відшкодування матеріальних збитк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Обробка та підготовка інформації про діяльність установ у процесі управління, з’ясує потенційну можливість отримання підприємством додаткових грошових коштів від використання активів, відсутність випадків нецільового використання кошт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Джерела фінансув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загального фонду бюджету міста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 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- на  2010 рік – 1450,102 тис.грн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- на  2011 рік – 1329,776 тис.грн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- на  2012 рік – 1434,828 тис.грн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>Ю.В.Каптю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left="160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jc w:val="both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08"/>
        <w:tab w:val="left" w:pos="6980" w:leader="none"/>
      </w:tabs>
      <w:autoSpaceDE w:val="false"/>
      <w:spacing w:before="1220" w:after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19:00Z</dcterms:created>
  <dc:creator>***</dc:creator>
  <dc:description/>
  <cp:keywords/>
  <dc:language>en-US</dc:language>
  <cp:lastModifiedBy>***</cp:lastModifiedBy>
  <cp:lastPrinted>2008-12-06T15:47:00Z</cp:lastPrinted>
  <dcterms:modified xsi:type="dcterms:W3CDTF">2010-05-06T16:11:00Z</dcterms:modified>
  <cp:revision>50</cp:revision>
  <dc:subject/>
  <dc:title> </dc:title>
</cp:coreProperties>
</file>