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Технічний нагляд за будівництво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а капітальним ремонтом лікувальних закладів м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2010 – 2012 роки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таттею 49 Конституції України визначені права громадян України по забезпеченню медичною допомогою в комунальних та державних </w:t>
      </w:r>
      <w:r>
        <w:rPr>
          <w:bCs/>
          <w:sz w:val="28"/>
          <w:szCs w:val="28"/>
          <w:lang w:val="uk-UA"/>
        </w:rPr>
        <w:t>лікувально-профілактичних закладах на безоплатній основі. Законом „Основи законодавства про охорону здоров’я України” передбачений 10 відсотковий розмір від внутрішнього валового продукту, який повинен спрямовуватись на охорону здоров’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азом з тим, фактичні витрати на утримання закладів охорони здоров’я за останні роки з державного бюджету складають щорічно 3 – 3,5 відсотк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Фінансування питання технічного нагляду за будівництвом та капітальним ремонтом залишається по принципу остаточного фінансування, що дозволяє фінансувати тільки заробітну плату інженера з охорони прац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На даний час в структурі лікувально-профілактичних закладів  та установ знаходяться 245 будівель та споруд, які несуть на собі функціональне навантаження в повному обсязі. Особливо це стосується будівель стаціонарів та районних поліклінік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наслідок масового забруднення навколишнього середовища від діяльності промислових підприємств, технічний стан будівель та споруд постійно погіршуєтьс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Скорочуються терміни служби несучих конструкцій, матеріалів покрівель</w:t>
        <w:tab/>
        <w:t>Зіпсовані конструкції, спровоковані шкідливими викидами промислових підприємств потребують в подальшому значних витрат на капітальні та поточні ремонт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Враховуючи недостатність бюджетного фінансування галузі охорони здоров’я міста щорічно здійснюються заходи щодо реформування лікувальних закладів, упорядкування потрібних будівель та споруд, проведення їх технічного обслуговування та ремонтів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2.Головний розпорядни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Управління охорони здоров’я Запоріз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Виконавці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uk-UA"/>
        </w:rPr>
        <w:t>Служба технічного нагляду за будівництвом та капітальним ремонтом при управлінні охорони здоров’я Запоріз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4.Законодавча база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1. Закон України від 19.11.1992 № 2801-ХІІ „Основи Законодавства про охорону здоров’я України”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2. Указ Президента України від 06.12.2005 № 1694/2005 „Про невідкладні заходи щодо реформування системи охорони здоров’я населення”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Мета програ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технічного нагляду за будівництвом та капітальним ремонтом закладів охорони здоров’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Завд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: Забезпечення технічного нагляду за будівництвом та капітальним ремонтом закладів охорони здоров’я 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попередження виникнення надзвичайних ситуацій при експлуатації будівель та споруд, збереження здоров’я та життя медичного персоналу та хвор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технічного нагляду та комплектація штатів управління фахівцем, який зможе здійснювати контролюючі функції при проведенні будівництва та ремонтів у лікувально-профілактичних закладах та установах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ення підготовки лікувальних закладів міста до роботи в осінньо-зимовий пері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Напрямки діяльност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здійснюється за напрям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річне оновлення технічних паспортів лікувально-профілактичних закладів та устано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гулярне та своєчасне забезпечення технічних заходів документальним інженерним супроводженням, розробкою коштори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управлінням охорони здоров'я міської ради службових нарад з залученням фахівців відповідною технічного профіл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ення контролю за використанням придбаних матеріалів за призначення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ення фінансування необхідних видів ремонтів та технічного нагля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Очікуваний результат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програми дасть змогу виключити позапланові виходи з ладу інженерних мереж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9.Джерела фінансування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загального фонду бюджету міст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0 рік – 27,274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1 рік – 29,783 тис.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2 рік – 32,136 тис.гр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жная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1:35:00Z</dcterms:created>
  <dc:creator>***</dc:creator>
  <dc:description/>
  <cp:keywords/>
  <dc:language>en-US</dc:language>
  <cp:lastModifiedBy>***</cp:lastModifiedBy>
  <cp:lastPrinted>2008-12-06T15:46:00Z</cp:lastPrinted>
  <dcterms:modified xsi:type="dcterms:W3CDTF">2010-05-06T16:11:00Z</dcterms:modified>
  <cp:revision>48</cp:revision>
  <dc:subject/>
  <dc:title> </dc:title>
</cp:coreProperties>
</file>