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40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фективне управління та координація роботи закладів охорони здоров’я міста Запоріжжя на період 2010-2012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TextBody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360"/>
        <w:rPr/>
      </w:pPr>
      <w:r>
        <w:rPr>
          <w:szCs w:val="28"/>
        </w:rPr>
        <w:tab/>
        <w:t>Управління охорони здоров’я, яке є виконавчим органом Запорізької міської ради здійснює: управління та координацію роботи закладів охорони здоров’я міста Запоріжжя, різноманітні заходи спрямовані на зміцнення і захист здоров’я населення, запобігання захворюванням, забезпечення надання гарантованого рівня медичної допомог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хорони здоров’я міської ради здійснює нагляд та контроль за діяльністю лікувально-профілактичних закладів міста Запоріжжя безпосередньо збором, обробкою та аналізом щомісячних (щоквартальних) звітів з розробкою заходів по покращенню якості надання медичної допомоги  та запобіганню погіршенню показників здоров'я населення в подальшому. Створена чітка система для забезпечення і контролю якості надання медичної допомоги, яка надається згідно стандартів якості діагностики та лікування на основі загальнодоступності. </w:t>
      </w:r>
    </w:p>
    <w:p>
      <w:pPr>
        <w:pStyle w:val="TextBody"/>
        <w:ind w:firstLine="360"/>
        <w:rPr/>
      </w:pPr>
      <w:r>
        <w:rPr>
          <w:szCs w:val="28"/>
        </w:rPr>
        <w:tab/>
        <w:t xml:space="preserve">З метою впровадження уніфікованих підходів в питаннях організації системи контролю за якістю медичної допомоги в лікувально- профілактичних установах, для створення комплексної системи управління ефективністю та якістю діяльності медичних установ міста Запоріжжя затверджений інтегральний оцінний показник діяльності медичного закладу міста - коефіцієнт досягнення результативності (КДР), згідно з моделями кінцевих результатів (МКР), для кожного структурного підрозділу лікувально – профілактичних закладів міста. Моделі кінцевих результатів – це сукупність показників, що характеризують ефективність діяльності та дефекти в роботі лікувально – профілактичних закладів охорони здоров’я.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Головний розпорядник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Управління охорони здоров’я Запорізької міської ради.</w:t>
      </w:r>
    </w:p>
    <w:p>
      <w:pPr>
        <w:pStyle w:val="TextBody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3. Законодавча база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Конституція Україн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Закон України від 07.06.2001 року № 2493-ІІІ «Про службу в органах місцевого самоврядування».</w:t>
      </w:r>
    </w:p>
    <w:p>
      <w:pPr>
        <w:pStyle w:val="TextBody"/>
        <w:ind w:firstLine="720"/>
        <w:rPr/>
      </w:pPr>
      <w:r>
        <w:rPr>
          <w:szCs w:val="28"/>
        </w:rPr>
        <w:t>3. Закон України від 19.11.1992 року №2801–XІІ «Основи законодавства України про охорону здоров’я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Закон України від 22.02.2000 року № 1490–ІІІ «Про закупівлю товарів, робіт і послуг за державні кошти» (зі змінами та доповненнями).</w:t>
      </w:r>
    </w:p>
    <w:p>
      <w:pPr>
        <w:pStyle w:val="TextBody"/>
        <w:ind w:firstLine="720"/>
        <w:rPr/>
      </w:pPr>
      <w:r>
        <w:rPr>
          <w:szCs w:val="28"/>
        </w:rPr>
        <w:t>5. Закон України від 21.05.1997 року №280/97-ВР «Про місцеве самоврядування в Україні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Бюджетний кодекс України.</w:t>
      </w:r>
    </w:p>
    <w:p>
      <w:pPr>
        <w:pStyle w:val="TextBody"/>
        <w:ind w:firstLine="720"/>
        <w:rPr/>
      </w:pPr>
      <w:r>
        <w:rPr>
          <w:szCs w:val="28"/>
        </w:rPr>
        <w:t>7. Розпорядження Кабінету Міністрів України від 14.09.2002 року           № 538-р «Про схвалення концепції застосування програмно-цільового методу в бюджетному процесі»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4. Мета програми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алізація повноважень виконавчих органів міської ради в галузі охорони здоров’я. 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5. Завдання програми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Забезпечення координації діяльності лікувально-профілактичних закладів міста, їх ефективне функціонування та контроль за діяльністю лікувальних закладів міста : </w:t>
      </w:r>
    </w:p>
    <w:p>
      <w:pPr>
        <w:pStyle w:val="Style17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контроль</w:t>
      </w:r>
      <w:r>
        <w:rPr>
          <w:szCs w:val="28"/>
        </w:rPr>
        <w:t xml:space="preserve"> за</w:t>
      </w:r>
      <w:r>
        <w:rPr>
          <w:szCs w:val="28"/>
          <w:lang w:val="uk-UA"/>
        </w:rPr>
        <w:t xml:space="preserve"> якістю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обсягом медико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санітарної допомоги</w:t>
      </w:r>
      <w:r>
        <w:rPr>
          <w:szCs w:val="28"/>
        </w:rPr>
        <w:t>,</w:t>
      </w:r>
      <w:r>
        <w:rPr>
          <w:szCs w:val="28"/>
          <w:lang w:val="uk-UA"/>
        </w:rPr>
        <w:t xml:space="preserve"> що надається</w:t>
      </w:r>
      <w:r>
        <w:rPr>
          <w:szCs w:val="28"/>
        </w:rPr>
        <w:t xml:space="preserve"> закладами</w:t>
      </w:r>
      <w:r>
        <w:rPr>
          <w:szCs w:val="28"/>
          <w:lang w:val="uk-UA"/>
        </w:rPr>
        <w:t xml:space="preserve"> охорони здоров’я</w:t>
      </w:r>
      <w:r>
        <w:rPr>
          <w:szCs w:val="28"/>
        </w:rPr>
        <w:t xml:space="preserve">  </w:t>
      </w:r>
      <w:r>
        <w:rPr>
          <w:szCs w:val="28"/>
          <w:lang w:val="uk-UA"/>
        </w:rPr>
        <w:t>міста</w:t>
      </w:r>
      <w:r>
        <w:rPr>
          <w:szCs w:val="28"/>
        </w:rPr>
        <w:t>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інтеграція та координація взаємодії закладів охорони здоров’я для досягнення ефективних результатів у забезпеченні медичною допомогою населення.</w:t>
      </w:r>
    </w:p>
    <w:p>
      <w:pPr>
        <w:pStyle w:val="TextBody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Очікуваний результа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чікуваний результат по галузі охорони здоров’я міста на 2010-2012 роки є зміцнення матеріально-технічної бази лікувальних закладів, оновлення лікувально-діагностичної апаратури, впровадження сучасних медичних технологій, поступовий перехід на обслуговування населення на первинному рівні сімейними лікарями, поширення профілактичних заходів на зниження серцево-судинних захворювань, туберкульозу, наркоманії, ВІЛ-СНІДу, популяризація серед населення здорового способу життя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7. Джерела фінансуван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TextBody"/>
        <w:rPr/>
      </w:pPr>
      <w:r>
        <w:rPr>
          <w:szCs w:val="28"/>
        </w:rPr>
        <w:tab/>
        <w:t>Обсяг асигнувань складає:</w:t>
      </w:r>
    </w:p>
    <w:p>
      <w:pPr>
        <w:pStyle w:val="TextBody"/>
        <w:rPr/>
      </w:pPr>
      <w:r>
        <w:rPr>
          <w:szCs w:val="28"/>
        </w:rPr>
        <w:t>- на 2010 рік –  875,100 тис.грн.;</w:t>
      </w:r>
    </w:p>
    <w:p>
      <w:pPr>
        <w:pStyle w:val="TextBody"/>
        <w:rPr/>
      </w:pPr>
      <w:r>
        <w:rPr>
          <w:szCs w:val="28"/>
        </w:rPr>
        <w:t>- на 2011 рік –  955,609 тис.грн.</w:t>
      </w:r>
    </w:p>
    <w:p>
      <w:pPr>
        <w:pStyle w:val="TextBody"/>
        <w:rPr/>
      </w:pPr>
      <w:r>
        <w:rPr>
          <w:szCs w:val="28"/>
        </w:rPr>
        <w:t>- на 2012 рік –  1031,102 тис.гр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Georgia" w:hAnsi="Georgia" w:cs="Georgia"/>
      <w:color w:val="000000"/>
    </w:rPr>
  </w:style>
  <w:style w:type="paragraph" w:styleId="Links">
    <w:name w:val="link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29:00Z</dcterms:created>
  <dc:creator>***</dc:creator>
  <dc:description/>
  <cp:keywords/>
  <dc:language>en-US</dc:language>
  <cp:lastModifiedBy>SOVETI3</cp:lastModifiedBy>
  <cp:lastPrinted>2008-12-10T10:02:00Z</cp:lastPrinted>
  <dcterms:modified xsi:type="dcterms:W3CDTF">2010-06-17T08:53:00Z</dcterms:modified>
  <cp:revision>90</cp:revision>
  <dc:subject/>
  <dc:title/>
</cp:coreProperties>
</file>