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1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міської ради </w:t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9.05.2010 № 40</w:t>
      </w:r>
    </w:p>
    <w:p>
      <w:pPr>
        <w:pStyle w:val="Normal"/>
        <w:ind w:left="637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еконструкції об’єктів охорони здоров’я міста Запоріжжя на 2010 – 201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положе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Статтею 49 Конституції України визначені права громадян України по забезпеченню медичною допомогою в комунальних та державних </w:t>
      </w:r>
      <w:r>
        <w:rPr>
          <w:bCs/>
          <w:sz w:val="28"/>
          <w:szCs w:val="28"/>
          <w:lang w:val="uk-UA"/>
        </w:rPr>
        <w:t>лікувально-профілактичних закладах на безоплатній основі. Законом «Основи законодавства про охорону здоров’я України» передбачений 10 відсотковий розмір від внутрішнього валового продукту, який повинен спрямовуватись на охорону здоров’я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Разом з тим, фактичні витрати на утримання закладів охорони здоров’я за останні роки з державного бюджету складають щорічно 3 – 3,5 відсотка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  <w:t>На даний час в структурі лікувально-профілактичних закладів та установ знаходяться 245 будівель та споруд, які несуть на собі функціональне навантаження в повному обсязі. Внаслідок масового забруднення навколишнього середовища від діяльності промислових підприємств, технічний стан будівель та споруд постійно погіршується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Скорочуються терміни служби несучих конструкцій, матеріалів покрівель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  <w:t>Зіпсовані конструкції, спровоковані шкідливими викидами промислових підприємств потребують в подальшому значних витрат на реконструкцію об’єктів по галузі охорони здоров’я міста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В умовах обмеженості бюджетних коштів дуже важливим стає питання вибору об’єктів лікувально-профілактичних закладів міста, які першочергово потребують реконструкції за рахунок коштів бюджету розвитку міста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  <w:t xml:space="preserve">При формуванні Програми </w:t>
      </w:r>
      <w:r>
        <w:rPr>
          <w:sz w:val="28"/>
          <w:szCs w:val="28"/>
          <w:lang w:val="uk-UA"/>
        </w:rPr>
        <w:t>реконструкції об’єктів охорони здоров’я міста Запоріжжя на 2010 – 2012 роки врахована пріоритетність об’єктів та їх важливість для функціонування міста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а рахунок бюджетних коштів планується фінансування реконструкції </w:t>
      </w:r>
      <w:r>
        <w:rPr>
          <w:bCs/>
          <w:sz w:val="28"/>
          <w:szCs w:val="28"/>
          <w:lang w:val="uk-UA"/>
        </w:rPr>
        <w:t>комунальних установ : «Запорізька міська багатопрофільна дитяча лікарня      № 5», «Запорізька міська багатопрофільна клінічна лікарня № 9», «</w:t>
      </w:r>
      <w:r>
        <w:rPr>
          <w:sz w:val="28"/>
          <w:szCs w:val="28"/>
          <w:lang w:val="uk-UA"/>
        </w:rPr>
        <w:t xml:space="preserve">Міська клінічна лікарня екстреної та швидкої медичної допомоги м. Запоріжжя», «Міська клінічна лікарня № 3»,«Пологовий будинок № 4» </w:t>
      </w:r>
      <w:r>
        <w:rPr>
          <w:bCs/>
          <w:sz w:val="28"/>
          <w:szCs w:val="28"/>
          <w:lang w:val="uk-UA"/>
        </w:rPr>
        <w:t>та «Амбулаторія сімейного лікаря в Шевченківському районі м.Запоріжжя»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ий розпорядник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правління охорони здоров’я Запоріз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розпорядник здійснює контроль та несе відповідальність за виконання прогр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ці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правління охорони здоров’я Запорізької міської ради,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Комунальна установа «Запорізька міська багатопрофільна дитяча лікарня № 5», Комунальна установа «Запорізька міська багатопрофільна клінічна            лікарня № 9»,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Комунальна установа «</w:t>
      </w:r>
      <w:r>
        <w:rPr>
          <w:sz w:val="28"/>
          <w:szCs w:val="28"/>
          <w:lang w:val="uk-UA"/>
        </w:rPr>
        <w:t xml:space="preserve">Міська клінічна лікарня екстреної та швидкої медичної допомоги м. Запоріжжя»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мунальний заклад</w:t>
      </w:r>
      <w:r>
        <w:rPr>
          <w:sz w:val="28"/>
          <w:szCs w:val="28"/>
          <w:lang w:val="uk-UA"/>
        </w:rPr>
        <w:t xml:space="preserve"> «Міська клінічна лікарня № 3»,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Комунальний заклад</w:t>
      </w:r>
      <w:r>
        <w:rPr>
          <w:sz w:val="28"/>
          <w:szCs w:val="28"/>
          <w:lang w:val="uk-UA"/>
        </w:rPr>
        <w:t xml:space="preserve"> «Пологовий будинок № 4»,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Комунальний заклад</w:t>
      </w:r>
      <w:r>
        <w:rPr>
          <w:sz w:val="28"/>
          <w:szCs w:val="28"/>
          <w:lang w:val="uk-UA"/>
        </w:rPr>
        <w:t xml:space="preserve"> «</w:t>
      </w:r>
      <w:r>
        <w:rPr>
          <w:bCs/>
          <w:sz w:val="28"/>
          <w:szCs w:val="28"/>
          <w:lang w:val="uk-UA"/>
        </w:rPr>
        <w:t>Амбулаторія сімейного лікаря в Шевченківському районі м.Запоріжжя</w:t>
      </w:r>
      <w:r>
        <w:rPr>
          <w:sz w:val="28"/>
          <w:szCs w:val="28"/>
          <w:lang w:val="uk-UA"/>
        </w:rPr>
        <w:t>»,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 «Управління капітального будівництва».</w:t>
      </w:r>
    </w:p>
    <w:p>
      <w:pPr>
        <w:pStyle w:val="Normal"/>
        <w:ind w:left="70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конодавча база</w:t>
      </w:r>
    </w:p>
    <w:p>
      <w:pPr>
        <w:pStyle w:val="Normal"/>
        <w:ind w:left="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Конституція України.</w:t>
      </w:r>
    </w:p>
    <w:p>
      <w:pPr>
        <w:pStyle w:val="Normal"/>
        <w:ind w:left="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Бюджетний кодекс України.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  <w:lang w:val="uk-UA"/>
        </w:rPr>
        <w:t>3. Закон України від 19.11.1992 № 2801-ХІІ «Основи Законодавства України про охорону здоров’я».</w:t>
      </w:r>
    </w:p>
    <w:p>
      <w:pPr>
        <w:pStyle w:val="Normal"/>
        <w:ind w:left="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Укази Президента України про затвердження національних програм в галузі медицини.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  <w:lang w:val="uk-UA"/>
        </w:rPr>
        <w:t>5. Указ Президента України від 06.12.2005 № 1694/2005 «Про невідкладні заходи щодо реформування системи охорони здоров’я населення»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 програми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uk-UA"/>
        </w:rPr>
        <w:t>Основна мета програми – створення належних умов функціонування лікувальних закладів та установ, підвищення якості та рівня обслуговування населення міст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програми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завданнями програми є: забезпечення протягом 2010-2012 років здійснення реконструкції об’єктів охорони здоров’я міста, створення для населення міста комфортних умов обслугов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8"/>
          <w:szCs w:val="28"/>
          <w:lang w:val="uk-UA"/>
        </w:rPr>
        <w:t>Очікуваний результат програми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заходів програми дасть змогу створити належні умови функціонування лікувально-профілактичних закладів та установ, підвищити рівень надання медичної допомоги різним верстам населенн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жерела фінансування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ування на виконання зазначеної програми здійснюється за рахунок коштів бюджету розвитку міста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яг асигнувань складає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- на 2010 рік – 7183,794 тис.грн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- на 2011 рік – 7844,703 тис.грн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а 2012 рік – 8464,435 тис.грн.</w:t>
      </w:r>
    </w:p>
    <w:p>
      <w:pPr>
        <w:pStyle w:val="TextBody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80" w:after="80"/>
    </w:pPr>
    <w:rPr>
      <w:rFonts w:ascii="Georgia" w:hAnsi="Georgia" w:cs="Georgia"/>
      <w:color w:val="000000"/>
    </w:rPr>
  </w:style>
  <w:style w:type="paragraph" w:styleId="Links">
    <w:name w:val="links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09:29:00Z</dcterms:created>
  <dc:creator>***</dc:creator>
  <dc:description/>
  <cp:keywords/>
  <dc:language>en-US</dc:language>
  <cp:lastModifiedBy>SOVETI3</cp:lastModifiedBy>
  <cp:lastPrinted>2010-05-25T12:17:00Z</cp:lastPrinted>
  <dcterms:modified xsi:type="dcterms:W3CDTF">2010-06-17T08:53:00Z</dcterms:modified>
  <cp:revision>100</cp:revision>
  <dc:subject/>
  <dc:title/>
</cp:coreProperties>
</file>