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19.05.2010 № 15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«Здійснен</w:t>
      </w:r>
      <w:r>
        <w:rPr>
          <w:rFonts w:cs="Arial" w:ascii="Arial" w:hAnsi="Arial"/>
          <w:b/>
          <w:sz w:val="28"/>
          <w:szCs w:val="28"/>
        </w:rPr>
        <w:t xml:space="preserve">ня </w:t>
      </w:r>
      <w:r>
        <w:rPr>
          <w:rFonts w:cs="Arial" w:ascii="Arial" w:hAnsi="Arial"/>
          <w:b/>
          <w:sz w:val="28"/>
          <w:szCs w:val="28"/>
          <w:lang w:val="uk-UA"/>
        </w:rPr>
        <w:t xml:space="preserve"> ефективного управління органами місцевого самоврядування  виконання власних та делегованих повноважень у  2010 - 2012 роках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оловний розпорядник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конавчий комітет Запорізької міської рад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конодавча баз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Конституція України, Закон України «Про місцеве самоврядування в Україні», Закон України «Про службу в органах місцевого самоврядування», Бюджетний кодекс України, розпорядження Кабінету Міністрів України від 14.09.02 № 538-р " Про схвалення Концепції застосування програмно-цільового методу в бюджетному процесі " та  інші нормативно - правові акти, що надають повноваження виконавчим органам самоврядування і накладають на них певні зобов’язанн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езпечення ефективної діяльності органів місцевого самоврядування м. Запоріжжя та своєчасного вирішення проблем  жителів громади міст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вдання програм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езпечення ефективної діяльності апарату управління виконавчого комітету Запорізької міської рад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дміністрування та керівництво управлінням внутрішньої політики міської рад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дійснення повноважень виконавчих органів ради у галузі розподілу і надання житлового фонду, який належить до комунальної власності територіальної громади міст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дійснення повноважень виконавчих органів міської ради у галузі діловодства і архівознавств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дійснення повноважень виконавчих органів ради у галузі соціально - правового захисту дітей, профілактиці бездоглядності та правопорушень серед неповнолітні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езпечення в повному обсязі ефективної діяльності органів місцевого самоврядування м. Запоріжжя, а саме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координація роботи депутатських комісій, забезпечення проведення роботи сесій міської ради, засідань виконавчих комітетів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- адміністрування та керівництво управлінням внутрішньої політики міської ради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дійснення повноважень виконавчих органів ради у галузі розподілу і надання житлового фонду, який належить до комунальної власності територіальної громади міст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дійснення повноважень виконавчих органів міської ради у галузі діловодства і архівознавств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дійснення повноважень виконавчих органів ради у галузі соціально - правового захисту дітей, профілактиці бездоглядності та правопорушень серед неповнолітні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та спеціального   фонду місцевого бюджет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2010 рік –  10126187 гр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2011 рік –  11057797 гр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2012 рік –  11931362 гр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екретар ради                                                                       Ю.В.Каптю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3:00Z</dcterms:created>
  <dc:creator>user</dc:creator>
  <dc:description/>
  <cp:keywords/>
  <dc:language>en-US</dc:language>
  <cp:lastModifiedBy>SOVETI3</cp:lastModifiedBy>
  <dcterms:modified xsi:type="dcterms:W3CDTF">2010-06-17T09:46:00Z</dcterms:modified>
  <cp:revision>4</cp:revision>
  <dc:subject/>
  <dc:title/>
</cp:coreProperties>
</file>