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иконавчого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10 № 243/1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тість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г з обслуговування систем диспетчеризації для юридичних осіб,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надаються комунальними підприємствами «Виробниче ремонтно-експлуатаційне житлове об’єднання  № 1-11, 13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160"/>
        <w:gridCol w:w="1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и  пунктів об’єднаного диспетчерського зв’язку (ОДЗ) та диспетчерської служби зв’язку (ДСЗ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риєднана площа**, що знаходиться на обслуговуванні пунктів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ПД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рі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ижньодніпровська, 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8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5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моги,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4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5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Центральний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9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із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54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9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0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8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ппі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5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2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рамен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6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6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чаро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99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4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роні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91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5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8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3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торичн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20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ченова, 2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4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6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дніпровська, 1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13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2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дніпров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11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4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город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86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3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дянський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37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вари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84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2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. Чуйков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30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8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. Чуйкова, 2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14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8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удимен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70,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Будівельників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0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 Дорошен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65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5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бан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96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венигор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88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94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8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итрус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77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4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язнов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4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4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знецов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15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5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1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кузнец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42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66,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заводськ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3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6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врил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16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3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маченка, 2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94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2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37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7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язан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5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8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1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Гвардійський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8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9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рт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7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8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4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тість послуг з обслуговування систем диспетчеризації встановлено  на підставі розрахункових  матеріалів, наданих комунальними підприємствами «Виробниче ремонтно-експлуатаційне житлове об’єднання № 1-11, 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а пунктах ОДЗ диспетчер приймає сигнали про несправність ліфтів та аварійні ситуації, що виникли у неробоч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На пунктах ДСЗ диспетчер приймає сигнали тільки про несправність ліф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 Загальна приєднана площа, що знаходиться  на обслуговуванні пунктів, включає площу будинків комунальної власності, житлово-будівельних кооперативів, об’єднань співвласників багатоквартирних будинків та відомчого житлового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кому ради                                                                             Є.О. Семен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8:00Z</dcterms:created>
  <dc:creator>Admin</dc:creator>
  <dc:description/>
  <cp:keywords/>
  <dc:language>en-US</dc:language>
  <cp:lastModifiedBy>Admin</cp:lastModifiedBy>
  <dcterms:modified xsi:type="dcterms:W3CDTF">2010-06-22T12:18:00Z</dcterms:modified>
  <cp:revision>2</cp:revision>
  <dc:subject/>
  <dc:title/>
</cp:coreProperties>
</file>