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5" w:hanging="0"/>
        <w:rPr/>
      </w:pPr>
      <w:r>
        <w:rPr/>
        <w:t>Додаток 5</w:t>
      </w:r>
    </w:p>
    <w:p>
      <w:pPr>
        <w:pStyle w:val="Normal"/>
        <w:ind w:left="6015" w:right="-5" w:firstLine="465"/>
        <w:rPr/>
      </w:pPr>
      <w:r>
        <w:rPr/>
        <w:t>до рішення міської ради</w:t>
      </w:r>
    </w:p>
    <w:p>
      <w:pPr>
        <w:pStyle w:val="Normal"/>
        <w:ind w:left="1695" w:right="-5" w:hanging="0"/>
        <w:jc w:val="right"/>
        <w:rPr/>
      </w:pPr>
      <w:r>
        <w:rPr/>
        <w:t xml:space="preserve">  </w:t>
      </w:r>
    </w:p>
    <w:p>
      <w:pPr>
        <w:pStyle w:val="Normal"/>
        <w:ind w:left="5760" w:right="-5" w:firstLine="720"/>
        <w:rPr>
          <w:b/>
          <w:b/>
          <w:u w:val="single"/>
        </w:rPr>
      </w:pPr>
      <w:r>
        <w:rPr>
          <w:b/>
          <w:u w:val="single"/>
        </w:rPr>
        <w:t>19.05.2010 № 27</w:t>
      </w:r>
    </w:p>
    <w:p>
      <w:pPr>
        <w:pStyle w:val="Normal"/>
        <w:ind w:left="1695" w:right="-5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 будівництва, реконструкції та ліквідації аварійного стану об’єктів міста Запоріжжя на 2010 – 2012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Головний розпорядни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равління комунального господарства міської ради здійснює контроль та несе відповідальність за виконання прогр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Виконавці програми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равління комунального господарства міської ради, комунальне підприємство «Управління капітального будівництва», спеціалізоване комунальне підприємства «Запорізька ритуальна служб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аконодавча баз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Бюджетний кодекс Украї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кон України «Про Загальнодержавну програму реформування і розвитку житлово-комунального господарства на 2009-2014 роки» від 11.06.2009 №1511-VI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Закон України «Про місцеве самоврядування в Україні» від 21.05.1997 №280/97-ВР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Закон України «Про благоустрій населених пунктів» від 06.09.2005 №2807-IV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Розпорядження Кабінету Міністрів України «Про затвердження Національного плану дій щодо підвищення рівня благоустрою населених пунктів та прилеглих до них територій на 2010-2015 роки» від 04.11.200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20-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ідвищення ефективності і надійності функціонування об’єктів життєзабезпечення міста Запоріжжя, забезпечення безперебійного функціонування мереж зовнішнього освітлення міста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дійснення будівництва, реконструкції та ліквідації аварійного стану об’єктів міста Запоріжж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своєння нових технологій у сфері енергопостачання та енергозбереженн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гашення кредиторської заборгованості, яка утворилася станом 01.01.2010, по об’єктах, які фінансуються за рахунок коштів бюджету розвитку міс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аходи на виконання програми 2010 року</w:t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Здійснення будівництва 4 (чотирьох) об’єктів благоустрою на суму 975,547 тис.грн.:</w:t>
      </w:r>
    </w:p>
    <w:p>
      <w:pPr>
        <w:pStyle w:val="Normal"/>
        <w:ind w:firstLine="720"/>
        <w:jc w:val="both"/>
        <w:rPr/>
      </w:pPr>
      <w:r>
        <w:rPr>
          <w:szCs w:val="28"/>
        </w:rPr>
        <w:t>- будівництво крематорію в м. Запоріжжя (проектні, проектно-вишукувальні та будівельні робот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дівництво тротуару по вул. Портовій уздовж будинку №6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дівництво тротуару від житлового будинку №16 уздовж житлового будинку № 23-а  по вул. Будьонного до магазину «Амстор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дівництво зовнішнього освітлення вулиць та провулків: Кам'янсько-Дніпровська, Колонтай, Салавата Юлаєва, Цілинна (пров. Кубинський), пров. Писарєва, пров. Адигейський, вул. Підгір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нструкція 7 (семи)  об’єктів благоустрою на суму 6 797,636 тис.грн.: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еконструкція самопливного каналізаційного колектору від вул. Новгородської до ЦОС-2. Дільниця колектору від вул. Новгородської до дюкера (проектні та будівельні робот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конструкція каналізаційного колектору Д=300 мм по пр. Металургів від вул. Рекордної до вул. Лучєвої, м. Запоріжжя (проектні роботи та експертиз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налізаційний колектор від камери гасіння по вул. Новгородської та вул. Будьонного з дюкерами через Придніпровську залізницю, м. Запоріжжя - реконструкція (проектні та будівельні роботи)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еконструкція автодорожнього переїзду по спорудах ДніпроГЕС у м. Запоріжжя. Ліквідація аварійного стан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ершочергові аварійно-відбудовні роботи на автодорожньому переїзді греблі Дніпровської ГЕ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конструкція зливової каналізації по вул. Рекордній, м. Запоріжжя – першочергові роботи (проектні та будівельні робот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ліквідація аварійного стану автодороги, зливової та побутової каналізації по вул. М. Судця, м. Запоріжжя (проектні та будівельні робот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грама «Світло – 2010-2012» реконструкція мереж зовнішнього освітлення міста на суму 2 709,11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нструкція мереж зовнішнього освітлення магістралей і вулиць міста – 69,7 км ліній на 91 об'єкт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огашення кредиторської заборгованості, яка утворилася станом 01.01.2010, по об’єктах, які фінансуються за рахунок коштів бюджету розвитку міста на суму 384,562 тис.грн.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грама «Світло» реконструкція мереж зовнішнього освітлення міста – 290,89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дівництво І і ІІ черги та введення в експлуатацію Кушугумського кладовища – 93,672 тис.гр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дійснення заходів програми дасть змог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ідвищити ефективність і надійність функціонування об’єктів життєзабезпечення міста Запоріжж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творити на дорогах належні умови безпечного руху пішоході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низити показники аварійності і забезпечити безпеку руху на реконструйованій вулично-шляховій мережі, на автодорожньому переїзді Дніпровської ГЕ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безпечити безперебійне функціонування мереж зовнішнього освітлення міста, зекономити кошти за рахунок застосування нових технологій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2010 рік – </w:t>
      </w:r>
      <w:r>
        <w:rPr>
          <w:szCs w:val="28"/>
          <w:lang w:val="ru-RU"/>
        </w:rPr>
        <w:t>244,128</w:t>
      </w:r>
      <w:r>
        <w:rPr>
          <w:szCs w:val="28"/>
        </w:rPr>
        <w:t xml:space="preserve"> тис.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2011 рік – 2</w:t>
      </w:r>
      <w:r>
        <w:rPr>
          <w:szCs w:val="28"/>
          <w:lang w:val="ru-RU"/>
        </w:rPr>
        <w:t>67,808</w:t>
      </w:r>
      <w:r>
        <w:rPr>
          <w:szCs w:val="28"/>
        </w:rPr>
        <w:t xml:space="preserve">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2012 рік – </w:t>
      </w:r>
      <w:r>
        <w:rPr>
          <w:szCs w:val="28"/>
          <w:lang w:val="ru-RU"/>
        </w:rPr>
        <w:t>293,785</w:t>
      </w:r>
      <w:r>
        <w:rPr>
          <w:szCs w:val="28"/>
        </w:rPr>
        <w:t xml:space="preserve">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гасити кредиторську заборгованість, яка утворилася станом 01.01.2010, по об’єктах, які фінансуються за рахунок коштів бюджету розвитку міста у сумі 384,562 тис.гр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до бюджету розвитку міс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10 рік – 10866,855 тис.грн. (в тому числі погашення кредиторської заборгованості, яка утворилася станом 01.01.2010, по об’єктах, які фінансуються за рахунок коштів бюджету розвитку міста – 384,562 тис.грн.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11 рік – 11446,664 тис.грн.;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а 2012 рік – 12350,950 тис.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1:00Z</dcterms:created>
  <dc:creator>Зайцева</dc:creator>
  <dc:description/>
  <cp:keywords/>
  <dc:language>en-US</dc:language>
  <cp:lastModifiedBy>SOVETI3</cp:lastModifiedBy>
  <cp:lastPrinted>2010-05-17T08:29:00Z</cp:lastPrinted>
  <dcterms:modified xsi:type="dcterms:W3CDTF">2010-06-24T08:40:00Z</dcterms:modified>
  <cp:revision>148</cp:revision>
  <dc:subject/>
  <dc:title>Про затвердження місцевих програм</dc:title>
</cp:coreProperties>
</file>