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-5" w:firstLine="4968"/>
        <w:rPr>
          <w:szCs w:val="28"/>
        </w:rPr>
      </w:pPr>
      <w:r>
        <w:rPr>
          <w:szCs w:val="28"/>
        </w:rPr>
        <w:t>Додаток 6</w:t>
      </w:r>
    </w:p>
    <w:p>
      <w:pPr>
        <w:pStyle w:val="Normal"/>
        <w:ind w:left="6015" w:right="-5" w:firstLine="465"/>
        <w:jc w:val="center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1695" w:right="-5" w:hanging="0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760" w:right="-5" w:firstLine="720"/>
        <w:rPr>
          <w:b/>
          <w:b/>
          <w:u w:val="single"/>
        </w:rPr>
      </w:pPr>
      <w:r>
        <w:rPr>
          <w:b/>
          <w:u w:val="single"/>
        </w:rPr>
        <w:t>19.05.2010 № 27</w:t>
      </w:r>
    </w:p>
    <w:p>
      <w:pPr>
        <w:pStyle w:val="Normal"/>
        <w:ind w:left="1695" w:right="-5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«Світло – 2010-2012» - </w:t>
      </w:r>
    </w:p>
    <w:p>
      <w:pPr>
        <w:pStyle w:val="Normal"/>
        <w:jc w:val="center"/>
        <w:rPr/>
      </w:pPr>
      <w:r>
        <w:rPr>
          <w:b/>
          <w:szCs w:val="28"/>
        </w:rPr>
        <w:t>реконструкція мереж зовнішнього освітлення міс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ний розпоряд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Управління комунального господарства міської ради здійснює контроль та несе відповідальність за виконання програм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вча баз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Бюджетний кодекс Україн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кон України «Про Загальнодержавну програму реформування і розвитку житлово-комунального господарства на 2009-2014 роки» від 11.06.2009 №1511-VI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Закон України «Про місцеве самоврядування в Україні» від 21.05.1997 №280/97-ВР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Закон України «Про благоустрій населених пунктів» від 06.09.2005 №2807-IV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Розпорядження Кабінету Міністрів України «Про затвердження Національного плану дій щодо підвищення рівня благоустрою населених пунктів та прилеглих до них територій на 2010-2015 роки» від 04.11.200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20-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абезпечення безперебійного функціонування мереж зовнішнього освітлення міс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дання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Освоєння нових технологій у сфері енергопостачання та енергозбереження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огашення кредиторської заборгованості, яка утворилася станом 01.01.2010, по роботах з реконструкції мереж зовнішнього освітлення міста,  які фінансуються за рахунок коштів бюджету розвитку міс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Заходи на виконання Програми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Заміна морально і фізично застарілих світильників – 2814 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еконструкція мережі зовнішнього освітлення магістралей і вулиць міста – 69,7 км ліній на 92 об'єкта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унарський район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  <w:t>1. вул. Рязан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ул. Ракет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ул. Геологіч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вул. Луган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вул. Леніногір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вул. Північнокільц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вул. Сапер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вул. Музич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вул. Каліні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вул. Таман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вн.кв. вул. Автозаводська, ТП-20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вн.кв. вул. Гаврилова, ТП-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вн.кв. вул. Новокузнецька, ТП-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вн.кв. вул. Нагнибіди, ТП-20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вн.кв. вул. Новокузнецька, ТП-20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 вн.кв. вул. Автозаводська, ТП-20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вн.кв. вул. Новокузнецька, ТП-20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вн.кв. вул. Ситова, ТП-1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вул. Літакова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Жовтневий рай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  <w:t>1. вул. Комунарів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ул. Гряз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ул. Леппі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вул. Червоногвардій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сквер на майдані Волі «Вічний вогонь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ЦПКтаВ «Дубовий га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сквер на майдані Пушкі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вн.кв.  вул. Арте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вн.кв.  вул. Червоногвардій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вн.кв. вул. Героїв Сталінгра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вн.кв  вул. Грязнова, ТП-310, 3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вн.кв  вул. Леппі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вул. Гончарова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рджонікідзевський рай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  <w:t>1. вул. Брян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ул. Тамбов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ул. Волгоград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вул. Профспіл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вул. Сталевар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вул. Рекорд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арк Перемо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вул. Тюлені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вул. Заводська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Хортицький рай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  <w:t>1. вн.кв. вул. Будьо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н.кв. вул. Воронез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н.кв. вул. Дороше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вн.кв. Радянський просп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вн.кв. вул.Рубана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енінський рай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  <w:t>1. вул. Благоє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ул. Скрябі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ул. Дегтярь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вул. Корчагі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вул. Мін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вул. Риз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вул. Трегуб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вул. Ваві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вул. Талалихі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вул. Адмірала Мак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вул. Робітнич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вул. Тичи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вул. Осовіахі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вул. Сакко і Венцет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вул. Штур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 вул. Ма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вул. Трегубенка, 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вн.кв. вул. Ле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проїзд Леваневсь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вул. Дибе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 вул. Ажур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 вул. Бетхове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 вул. Кожеду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 вул. Сортуваль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 вул. Ватуті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 вул. Гладкова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Шевченківський рай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  <w:t>1. вул. Депов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ул. Бірюз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ул. Несте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вул. Джамбу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Абхазький провул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вул. Крас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Будапештський провул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траса Харків – Сімферополь – Алушта – Ялт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9. вул. Червонополян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Вітчизняний бульва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вн.кв. вул. Карпенко – Кар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вул. Молочна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водський рай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  <w:t>1. вул. Футболь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ул. Театраль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ул. Іркут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вул. Перспекти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вул. Молодіж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вул. Аматор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івнічне шос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вул. Радіаторна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Cs w:val="28"/>
        </w:rPr>
        <w:t>3. Погашення кредиторської заборгованості, яка утворилася станом 01.01.2010, по роботах з реконструкції мереж зовнішнього освітлення міста, які фінансуються за рахунок коштів бюджету розвитку міста – 290,89 тис.гр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чікуваний результа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дійснення заходів програми дасть змог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безпечити безперебійне функціонування мереж зовнішнього освітлення міста, зекономити кошти за рахунок застосування нових технологі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2010 рік – 244,128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2011 рік – 267,808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2012 рік – 293,785 тис.грн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Погасити кредиторську заборгованість, яка утворилася станом 01.01.2010, по роботах з реконструкції мереж зовнішнього освітлення міста, які фінансуються за рахунок коштів бюджету розвитку міста у сумі 290,89 тис.грн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жерела фінансуванн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Фінансування на виконання зазначеної програми здійснюється за рахунок надходжень до бюджету розвитку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- на 2010 рік – 3000,000 тис.грн. (в тому числі погашення кредиторської заборгованості, яка утворилася станом 01.01.2010, по роботах з реконструкції мереж зовнішнього освітлення міста, які фінансуються за рахунок коштів бюджету розвитку міста – 290,89 тис.грн.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 2011 рік – 2958,348 тис.грн.;</w:t>
      </w:r>
    </w:p>
    <w:p>
      <w:pPr>
        <w:pStyle w:val="Normal"/>
        <w:ind w:firstLine="851"/>
        <w:jc w:val="both"/>
        <w:rPr/>
      </w:pPr>
      <w:r>
        <w:rPr>
          <w:szCs w:val="28"/>
        </w:rPr>
        <w:t>- на 2012 рік – 3192,057 тис.гр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озволити управлінню комунального господарства вносити зміни в перелік об’єктів Програми «Світло – 2010-2012» - реконструкції мереж зовнішнього освітлення міста згідно заявок депутатів без узгодження сесією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95" w:right="-5" w:firstLine="4968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22:00Z</dcterms:created>
  <dc:creator>Зайцева</dc:creator>
  <dc:description/>
  <cp:keywords/>
  <dc:language>en-US</dc:language>
  <cp:lastModifiedBy>SOVETI3</cp:lastModifiedBy>
  <cp:lastPrinted>2010-05-11T17:05:00Z</cp:lastPrinted>
  <dcterms:modified xsi:type="dcterms:W3CDTF">2010-06-24T08:41:00Z</dcterms:modified>
  <cp:revision>57</cp:revision>
  <dc:subject/>
  <dc:title>Про затвердження місцевих програм</dc:title>
</cp:coreProperties>
</file>