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95" w:right="-5" w:firstLine="4968"/>
        <w:rPr/>
      </w:pPr>
      <w:r>
        <w:rPr/>
        <w:t>Додаток 3</w:t>
      </w:r>
    </w:p>
    <w:p>
      <w:pPr>
        <w:pStyle w:val="Normal"/>
        <w:ind w:left="6015" w:right="-5" w:firstLine="465"/>
        <w:jc w:val="center"/>
        <w:rPr/>
      </w:pPr>
      <w:r>
        <w:rPr/>
        <w:t>до рішення міської ради</w:t>
      </w:r>
    </w:p>
    <w:p>
      <w:pPr>
        <w:pStyle w:val="Normal"/>
        <w:ind w:left="1695" w:right="-5" w:hanging="0"/>
        <w:jc w:val="right"/>
        <w:rPr/>
      </w:pPr>
      <w:r>
        <w:rPr/>
        <w:t xml:space="preserve">  </w:t>
      </w:r>
    </w:p>
    <w:p>
      <w:pPr>
        <w:pStyle w:val="Normal"/>
        <w:ind w:left="5760" w:right="-5" w:firstLine="720"/>
        <w:rPr>
          <w:b/>
          <w:b/>
          <w:u w:val="single"/>
        </w:rPr>
      </w:pPr>
      <w:r>
        <w:rPr>
          <w:b/>
          <w:u w:val="single"/>
        </w:rPr>
        <w:t>19.05.2010 № 27</w:t>
      </w:r>
    </w:p>
    <w:p>
      <w:pPr>
        <w:pStyle w:val="Normal"/>
        <w:ind w:left="1695" w:right="-5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рограма реконструкції, ремон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і утримання автомобільних доріг на 2010 – 2012 рок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ловний розпорядн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Управління комунального господарства міської ради здійснює контроль та несе відповідальність за виконання програм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конодавча баз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1. Бюджетний кодекс України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Закон України  «Про Загальнодержавну програму реформування і розвитку житлово-комунального господарства на 2009-2014 роки» від 11.06.2009 №1511-VI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3. Закон України «Про місцеве самоврядування в Україні» від 21.05.1997 №280/97-ВР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4. Закон України «Про благоустрій населених пунктів» від 06.09.2005 №2807-IV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5. Закон України «Про дорожній рух» від 30.06.1993  № 3353-XII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6. Закон України «Про автомобільні дороги» від 08.09.2005 № 2862-IV»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7. Розпорядження Кабінету Міністрів України «Про затвердження Національного плану дій щодо підвищення рівня благоустрою населених пунктів та прилеглих до них територій на 2010-2015 роки» від 04.11.2009 №1320-р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8. Наказ Державного комітету України з питань житлово-комунального господарства «Про затвердження Порядку проведення ремонту та утримання об’єктів благоустрою населених пунктів» від 23.09.2003 № 154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ета програм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Створення на дорогах належних умов безпеки руху та забезпечення сучасними елементами дорожнього сервіс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вдання програми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1. Поточний ремонт доріг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Експлуатація та утримання дорі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3. Поточний ремонт та технічне обслуговування засобів регулювання дорожнього руху (світлофорних об’єктів, дорожніх знак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4. Нанесення дорожньої розмітки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5. Установка дорожніх знак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6. Реконструкція світлофорних об’єктів.</w:t>
      </w:r>
    </w:p>
    <w:p>
      <w:pPr>
        <w:pStyle w:val="Normal"/>
        <w:ind w:firstLine="851"/>
        <w:jc w:val="both"/>
        <w:rPr/>
      </w:pPr>
      <w:r>
        <w:rPr>
          <w:szCs w:val="28"/>
        </w:rPr>
        <w:t>7. Будівництво світлофорних об’єктів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8. Погашення кредиторської заборгованості, яка виникла станом на 01.01.2010 по поточному ремонту доріг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center" w:pos="5244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Заходи на виконання програми 2010 року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Поточний ремонт доріг – орієнтовний обсяг робіт 110 248,2</w:t>
      </w:r>
      <w:r>
        <w:rPr>
          <w:i/>
          <w:szCs w:val="28"/>
        </w:rPr>
        <w:t> </w:t>
      </w:r>
      <w:r>
        <w:rPr>
          <w:szCs w:val="28"/>
        </w:rPr>
        <w:t xml:space="preserve">м² на суму 11840,653 тис.грн.: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Ленінський район</w:t>
      </w:r>
    </w:p>
    <w:p>
      <w:pPr>
        <w:pStyle w:val="Normal"/>
        <w:tabs>
          <w:tab w:val="clear" w:pos="720"/>
          <w:tab w:val="left" w:pos="567" w:leader="none"/>
        </w:tabs>
        <w:rPr>
          <w:szCs w:val="28"/>
        </w:rPr>
      </w:pPr>
      <w:r>
        <w:rPr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4021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ратс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кад. Весні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інниц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годський пров.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овато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венигородс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еле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ршала Чуйк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те Зал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ихайл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уставі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льян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Айвазовсь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кад.</w:t>
            </w:r>
            <w:r>
              <w:rPr>
                <w:bCs/>
              </w:rPr>
              <w:t>Александр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Алюмініє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Басей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Б.Хмельницького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 xml:space="preserve">Бородінськ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Верхня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Вільгельма Пі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бул.Вінтер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Гладк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Гребель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Дегтярь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ніпропетровське шосе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Добролюб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Донец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Дудикі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Зачиняє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Зерн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Істомі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К.Маркс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Кияш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Комінтерну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 xml:space="preserve">Котельников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 xml:space="preserve">Котляревськог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Кремлівс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Ладоз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ніна проспект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Лікарня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 xml:space="preserve">Валерія Лобановського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Мал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 xml:space="preserve">Медвєдєв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Медич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алургів проспект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 xml:space="preserve">Метрополітенівськ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Ногі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Одес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 xml:space="preserve">Піщана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Порт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Рекорд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Рельєф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Сковород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Сорок років Радянської Україн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Сортуваль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Сурік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Сусані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Таганс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Тираж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Товарис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Трегубен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Трегуб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Узбекистанс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Штурмо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Шушенс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Щаслив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Електрозаводськ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</w:t>
            </w:r>
            <w:r>
              <w:rPr>
                <w:bCs/>
              </w:rPr>
              <w:t>Тюленіна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.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жній переїзд через споруди греблі ДГЕС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Орджонікідзевський рай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4053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емог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о о. Хортиця від І мосту Преображенського до ІІ мосту Преображенськ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о о. Хортиця від І мосту Преображенського до арочного мост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о І мосту Преображенськ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тріотич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убар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івденноукраїнсь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нфіловці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Леніна проспект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о дамбі ім. Ленінського комсомолу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. Шевчен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рок років Радянської Україн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 магістраль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дм. Нахімова</w:t>
            </w:r>
          </w:p>
        </w:tc>
      </w:tr>
      <w:tr>
        <w:trPr>
          <w:trHeight w:val="23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юленін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Я.Новицьк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ижньодніпровсь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12 квітня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 Гагарін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равди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рянсь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. Маяковського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. Профспілок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єдов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івденне шосе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івнічне шосе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ерхня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вул. Заводсь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лгоградсь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алеварів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ої Космодем’янської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м’яногірська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акаренк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Виборзька 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Єнісейська 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остинна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Жовтневий рай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</w:rPr>
            </w:pPr>
            <w:r>
              <w:rPr>
                <w:bCs/>
              </w:rPr>
              <w:t>Леніна проспе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.Сталінграду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ул. Леппі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К.Великого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ул. Залізничн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го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шотравне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рязнова 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 магістраль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ургенє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лісер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Запорізьк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Чекістів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Радянськ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зержинського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Жуковського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ролетарськ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іров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евчен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стел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няч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ртем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вангард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Фран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Червоногвардійсь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Ілліч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Свердло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Анголен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Інститутськ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ул. Козач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ул. Горького 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Шевченківський рай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087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вул. 8 Берез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вул. Верещагі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вул. Дизель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вул. Кольор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вул. Косигі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ул. Круго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вул. Куйбише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ул. Офіцерс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вул. Пархомен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траса Харків - Сімферополь - Алушта - Ялт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Уральська 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352" w:hanging="0"/>
              <w:rPr/>
            </w:pPr>
            <w:r>
              <w:rPr/>
              <w:t xml:space="preserve">вул. Шевченк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>дорога до Тепличного комбіна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hanging="0"/>
              <w:rPr/>
            </w:pPr>
            <w:r>
              <w:rPr/>
              <w:t xml:space="preserve">Штурманський пров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6" w:right="352" w:hanging="0"/>
              <w:rPr/>
            </w:pPr>
            <w:r>
              <w:rPr/>
              <w:t>пр. Моторобудівник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втодорожня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рсеналь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иробнич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тчизняний бульвар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имитр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ва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.Кар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рас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знец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иповец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гістраль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олоч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Панфьоров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Севастопольськ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лідарності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тефан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плов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ульс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ухачевськог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Українс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Фабрич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Центральн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8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арів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9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Челябінська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0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вон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1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ервонополянськ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2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аеропорту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3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на сел. Кремін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4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до Матвіївського кладовища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5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на міський полігон ТП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6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на сел. Будівельникі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7.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Юності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Хортицький рай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4083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тицьке шосе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порозького козацт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вілейний проспе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дніпровсь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нтузіасті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тирнадцятого Жовт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о ІІ мосту Преображенського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янський проспект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овгородсь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уба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.Судц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2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рузов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3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га від 2-го мосту Преображенського до залізничного переїзду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4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оронезь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5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Лахтінськ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6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Георгія Сапожнікова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7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Задніпровсь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8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Ентузіастів 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удименк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отирнадцятого Жовтн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/>
              <w:t>21.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овобудо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</w:rPr>
      </w:pPr>
      <w:r>
        <w:rPr>
          <w:b/>
        </w:rPr>
        <w:t>Комунарський район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4078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річчя Перемоги проспект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аврило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дгосп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ультур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Чапає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втозаводсь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овокузнець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Космічн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уначарськог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режна магістраль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Юності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іломорсь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ліні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Рязанська 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втопарко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узичн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Бєлінського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кладсь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арамоно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итов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чаківська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ніна проспект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  <w:t>Заводський район</w:t>
      </w:r>
    </w:p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02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Діагональ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Фільтров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Демократич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О.Невського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кворц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Електрич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Алмаз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Ніжинсь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внічне шосе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адіатор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Молодіжн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ул. Бєлгородська 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амот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Шахмат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на ДВС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івденне шос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Калібров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Перспектив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Гончар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ніс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Республікансь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Вроцлавсь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Лізи Чайкіної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через відвали порід ЗКХЗ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Соціалістич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еплич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Орджонікідзе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Історич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Цимлянськ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Автобус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шин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Магнітна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ул. Тролейбусн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Експлуатація та утримання доріг – 6383,500 тис. гр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енінсь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3947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огдана Хмельницько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ородін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рат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рхня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сні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нтера бул.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ребель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люб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ачиняє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Істомі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ияш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емлів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адоз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еніна проспек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н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еон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алерія Лобановсько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аршала Чуйк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еталургів проспект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рт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екорд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уставі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орок років Радянської України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аган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ираж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овари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Узбекистан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Хака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ушен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жній переїзд через споруди греблі ДГЕС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га від пр. Леніна до 1-го мосту Преображенського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Алюмінієва 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ніпропетровське шосе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Лені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Металургів, Стела і Алеї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ер по вул. Бородінські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ер по вул. Товариські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ер по вул. Комінтер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ер по вул. Ладозькі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 Металургі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ер біля меморіалу «Скорботна мати»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 Піонері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арк Енергетикі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ельєф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Щасли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вегігород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естафон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огі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хов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мінтерну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нец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обролюб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ковороди (нов.)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ати Зал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усані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м’</w:t>
            </w:r>
            <w:r>
              <w:rPr>
                <w:szCs w:val="28"/>
                <w:lang w:val="en-US"/>
              </w:rPr>
              <w:t>янсько- Дніп</w:t>
            </w:r>
            <w:r>
              <w:rPr>
                <w:szCs w:val="28"/>
              </w:rPr>
              <w:t>р</w:t>
            </w:r>
            <w:r>
              <w:rPr>
                <w:szCs w:val="28"/>
                <w:lang w:val="en-US"/>
              </w:rPr>
              <w:t>овськ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7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л. Суріков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8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в. Симбірськ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9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. Вінтер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0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а уздовж скверу по вул. Бетховен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а біля ринку до житлової забудови по вул. Кремлівський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ішохідний міст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еталургів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шляхопровід п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. Металургі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рджонікідзевський район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</w:tblGrid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 xml:space="preserve">Леніна проспект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Заводськ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Лермонтова </w:t>
            </w:r>
          </w:p>
        </w:tc>
      </w:tr>
      <w:tr>
        <w:trPr>
          <w:trHeight w:val="3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дм.Нахім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Перемоги </w:t>
            </w:r>
          </w:p>
        </w:tc>
      </w:tr>
      <w:tr>
        <w:trPr>
          <w:trHeight w:val="1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л. Профспілок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вул. Сєд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>Північне шо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Сорок років Радянської України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юленін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а по о. Хортиця (від шляхопроводу до арочного мосту)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дорога по дамбі ім. Ленінського комсомолу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Шевченка бульва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вденне шосе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Новицького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Яцен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несенівський спуск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Гагарін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брежна магістраль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Зелінського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орога по о. Хортиця (від 1-го до 2-го моста Преображенського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втодорожній проїзд по 1-му мосту Преображенського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. Маяковського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талеварів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спект Леніна (площа Жовтнева)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ер на площі Жовтневій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Фестиваль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Маяковського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оди на площі Жовтневій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ходи на площі Фестивальній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я Бойової Слави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оїзди уздовж облдержадміністрації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Профспілок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ер 50 років СРСР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емировича Данчен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уворов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люмінієв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ерхн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стелло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білісь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м</w:t>
            </w:r>
            <w:r>
              <w:rPr>
                <w:szCs w:val="28"/>
                <w:lang w:val="en-US"/>
              </w:rPr>
              <w:t>’яногірсь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убар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равди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тріотич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12 Квітн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ижньодніпровсь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лари Цетків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ижня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л. Гвардійський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івденноукраїнсь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лгоградськ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323" w:space="708"/>
            <w:col w:w="46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Жовтневий райо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</w:tblGrid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 xml:space="preserve">Леніна проспект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Українська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еппік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Радянсь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Чекістів</w:t>
            </w:r>
          </w:p>
        </w:tc>
      </w:tr>
      <w:tr>
        <w:trPr>
          <w:trHeight w:val="24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Героїв Сталінграду </w:t>
            </w:r>
          </w:p>
        </w:tc>
      </w:tr>
      <w:tr>
        <w:trPr>
          <w:trHeight w:val="1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Грязнова 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Запорізька </w:t>
            </w:r>
          </w:p>
        </w:tc>
      </w:tr>
      <w:tr>
        <w:trPr>
          <w:trHeight w:val="86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Горького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естеля</w:t>
            </w:r>
          </w:p>
        </w:tc>
      </w:tr>
      <w:tr>
        <w:trPr>
          <w:trHeight w:val="11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онячн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Шевченк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Гоголя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ершотравнев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ознесенівський спуск </w:t>
            </w:r>
          </w:p>
        </w:tc>
      </w:tr>
      <w:tr>
        <w:trPr>
          <w:trHeight w:val="11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Артема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ибрежна магістраль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вер Театральний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ротуар навпро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Запоріжжя-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розворотнє коло тролейбуса вул. Леппіка-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Залізнична біл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. Запоріжжя-2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кістів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ушкін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ургенєв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мунарськ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зержинського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ранк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Жовтнев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Залізничн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Жуковського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вердлов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дан Волі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equalWidth="false" w:sep="false">
            <w:col w:w="4323" w:space="708"/>
            <w:col w:w="4607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Шевченківсь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4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8 Березн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втодорож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рсеналь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иробнич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ітчизняний бульвар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Димитр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Іван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рпенка-Карог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сигі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асн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руг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знєц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уйбише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иповець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агістраль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олоч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нфьор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архомен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олідарності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тефан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траса Харків-Сімферополь- Алушта-Ял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Українсь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Уральсь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арі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рвонополянсь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Шевчен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дорога до Матвіївського кладовищ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дорога на сел. Будівельників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Юності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арпенка-Карог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арів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оробудівників проспект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дорога до аеропорту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рюл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врамен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Поляк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Вороні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 .Бочар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итрус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адівницт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Грязнова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Омельченк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ище Чкал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а на селище Креміно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ршрут автобуса № 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имурівсь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пл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9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ульсь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0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евастопольсь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1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Яр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2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Лугов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абрич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4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Цегельн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елябінськ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6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Елеваторн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Хортицький район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6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020"/>
      </w:tblGrid>
      <w:tr>
        <w:trPr>
          <w:trHeight w:val="28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Ювілейний проспект</w:t>
            </w:r>
          </w:p>
        </w:tc>
      </w:tr>
      <w:tr>
        <w:trPr>
          <w:trHeight w:val="24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адянський проспект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Гудимен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Новгородсь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Запорозького козацт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Задніпровсь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Лахтінсь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Воронезь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Ентузіастів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ортицьке шос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Чотирнадцятого Жовтня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Маршала Судця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орога від 2-го мосту Преображенського до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залізничного переїзду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Cs w:val="28"/>
              </w:rPr>
              <w:t>дорога по 2-му мосту Преображенського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Рубан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Курузов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удьонного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Жукова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Георгія Сапожнікова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оща по проспекту Ювілейному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ехрестя Хортицьке шосе-вул. Випробувачів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унарський район</w:t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</w:tblGrid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Cs/>
              </w:rPr>
              <w:t xml:space="preserve">Леніна проспект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осмічна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Чумаченка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Малиновського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Комар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Парамонова 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Радгосп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Луначарського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Новокузнецька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Гаврил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0 річчя Перемоги проспект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раса Харків-Сімферополь-Алушта-Ялта (розвилка до «Метро»)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вул. Автозаводська 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ибрежна магістраль </w:t>
            </w:r>
          </w:p>
        </w:tc>
      </w:tr>
      <w:tr>
        <w:trPr>
          <w:trHeight w:val="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Північнокільцева 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Комсомольська 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орога від вул. Луначарського до вул. Ново кузнецької</w:t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Чапаєв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Заводський район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sectPr>
          <w:type w:val="continuous"/>
          <w:pgSz w:w="11906" w:h="16838"/>
          <w:pgMar w:left="1701" w:right="567" w:gutter="0" w:header="720" w:top="1134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4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880"/>
      </w:tblGrid>
      <w:tr>
        <w:trPr>
          <w:trHeight w:val="14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Демократична 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Лізи Чайкіної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Вроцлавсь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Республіканськ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Радіатор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Орджонікідзе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оціалістич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Перспектив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еплич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Скворцов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Історична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Діагональ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Заводсь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вденне шосе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івнічне шосе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Калібров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Бєлгородсь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Цимлянсь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Електрич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Автобус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Магніт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ул. Тролейбус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втодорога через відвали порід ЗКХЗ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Сеченов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Молодіжн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Мор флотськ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Лижн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Тенісн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Гончар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Олександра Невського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Зразков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Алмазн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вул. Фільтрова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втодорога на ДВС-1 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Теніс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Футболь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Соснов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8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Билкін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9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Ніжинська</w:t>
            </w:r>
          </w:p>
        </w:tc>
      </w:tr>
      <w:tr>
        <w:trPr>
          <w:trHeight w:val="2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.</w:t>
            </w:r>
          </w:p>
        </w:tc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ул. Аматорська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20" w:top="1134" w:footer="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3. Поточний ремонт та технічне обслуговування засобів регулювання дорожнього руху (світлофорних об’єктів, дорожніх знаків) – 4331,0 тис.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Нанесення дорожньої розмітки – 1075,0 тис. 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5. Установка дорожніх знаків – 51,3 тис.грн. </w:t>
      </w:r>
    </w:p>
    <w:p>
      <w:pPr>
        <w:pStyle w:val="Normal"/>
        <w:tabs>
          <w:tab w:val="clear" w:pos="720"/>
          <w:tab w:val="left" w:pos="3828" w:leader="none"/>
        </w:tabs>
        <w:ind w:firstLine="709"/>
        <w:jc w:val="both"/>
        <w:rPr/>
      </w:pPr>
      <w:r>
        <w:rPr>
          <w:szCs w:val="28"/>
        </w:rPr>
        <w:t xml:space="preserve">6. Реконструкція світлофорних об’єктів </w:t>
      </w:r>
      <w:r>
        <w:rPr>
          <w:b/>
          <w:szCs w:val="28"/>
        </w:rPr>
        <w:t xml:space="preserve">– </w:t>
      </w:r>
      <w:r>
        <w:rPr>
          <w:szCs w:val="28"/>
        </w:rPr>
        <w:t>497,7 тис.грн., у тому числі: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конструкція світлофорного об’єкту на перехресті вул. Космічна – вул. Ситова – 179,2 тис.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реконструкція світлофорного об’єкту на перехресті вул. Гоголя – вул. Грязнова – 147,1 тис.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- реконструкція світлофорного об’єкту на перехресті вул. Магістральна – вул. Димитрова – 171,4 тис.грн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Будівництво світлофорних об’єктів – 290,0 тис.грн., у тому числі:</w:t>
      </w:r>
    </w:p>
    <w:p>
      <w:pPr>
        <w:pStyle w:val="Normal"/>
        <w:ind w:firstLine="709"/>
        <w:jc w:val="both"/>
        <w:rPr/>
      </w:pPr>
      <w:r>
        <w:rPr>
          <w:szCs w:val="28"/>
        </w:rPr>
        <w:t>- будівництво світлофорного об’єкту на перехресті Дніпропетровське шосе -  вул. Нікітіна – Північна прохідна ЗТР – 184,3 тис.грн.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- будівництво світлофорного об’єкту по вул. Гоголя, 124 (віртуальне перехрестя вул. Гоголя – вул. Запорізька) з визивним пристроєм для пішоходів – 105,7 тис.гр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8. Погашення кредиторської заборгованості, яка виникла станом на 01.01.2010 по поточному ремонту доріг – 30,847 тис.грн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чікуваний результат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ведення поточного ремонту доріг в районах міста, загальною площею    110 248,2 м</w:t>
      </w:r>
      <w:r>
        <w:rPr>
          <w:szCs w:val="28"/>
          <w:vertAlign w:val="superscript"/>
        </w:rPr>
        <w:t>2</w:t>
      </w:r>
      <w:r>
        <w:rPr>
          <w:szCs w:val="28"/>
        </w:rPr>
        <w:t>. Забезпечення робіт з експлуатації та утримання доріг міста. Виконання робіт з поточного ремонту та технічного обслуговування засобів регулювання дорожнього руху у кількості 6958 одиниць (світлофорних об’єктів, дорожніх знаків), заміна апаратури керування та кабельних мереж світлофорних об'єктів та світлофорів лампових на світловипромінювальні у кількості 6 одиниць. Виконання робіт з нанесення дорожньої розмітки на вулично-шляховій мережі міста, загальною площею 41 346 м</w:t>
      </w:r>
      <w:r>
        <w:rPr>
          <w:szCs w:val="28"/>
          <w:vertAlign w:val="superscript"/>
        </w:rPr>
        <w:t>2</w:t>
      </w:r>
      <w:r>
        <w:rPr>
          <w:szCs w:val="28"/>
        </w:rPr>
        <w:t>. Виконання робіт з установки 114 одиниць дорожніх знаків. Реконструкція 3 світлофорних об’єктів та будівництво 2 світлофорних об’єктів. Погашення кредиторської заборгованості, яка виникла станом на 01.01.2010 по поточному ремонту доріг на суму 30,847 тис.гр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жерела фінансуван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Фінансування на виконання зазначеної програми здійснюється за рахунок надходжень до спеціального фонду бюджету міста (плати за придбання торгових патентів пунктами продажу нафтопродуктів та податку з власних транспортних засобів та інших самохідних машин і механізмів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бсяг асигнувань складає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0 рік – 24500,000 тис.грн. (в тому числі погашення кредиторської заборгованості, яка виникла станом на 01.01.2010 по поточному ремонту доріг – 30,847 тис.грн.)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1 рік – 26720,315 тис.грн.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- на 2012 рік – 28831,219 тис.грн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Дозволити управлінню комунального господарства вносити зміни в перелік об’єктів програми реконструкції, ремонту і утримання автомобільних доріг згідно заявок депутатів без узгодження сесією міської ради.</w:t>
      </w:r>
    </w:p>
    <w:sectPr>
      <w:type w:val="continuous"/>
      <w:pgSz w:w="11906" w:h="16838"/>
      <w:pgMar w:left="1701" w:right="567" w:gutter="0" w:header="720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/>
  </w:style>
  <w:style w:type="paragraph" w:styleId="3">
    <w:name w:val="Основной текст с отступом 3"/>
    <w:basedOn w:val="Normal"/>
    <w:qFormat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9:00Z</dcterms:created>
  <dc:creator>Зайцева</dc:creator>
  <dc:description/>
  <cp:keywords/>
  <dc:language>en-US</dc:language>
  <cp:lastModifiedBy>SOVETI3</cp:lastModifiedBy>
  <cp:lastPrinted>2010-05-06T16:20:00Z</cp:lastPrinted>
  <dcterms:modified xsi:type="dcterms:W3CDTF">2010-06-24T08:42:00Z</dcterms:modified>
  <cp:revision>759</cp:revision>
  <dc:subject/>
  <dc:title>Про затвердження місцевих програм</dc:title>
</cp:coreProperties>
</file>