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</w:t>
      </w:r>
      <w:r>
        <w:rPr>
          <w:sz w:val="28"/>
          <w:lang w:val="uk-UA"/>
        </w:rPr>
        <w:t>8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36</w:t>
      </w:r>
    </w:p>
    <w:p>
      <w:pPr>
        <w:pStyle w:val="Normal"/>
        <w:ind w:firstLine="6545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проведення культурно-мистецьких заходів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на 2010-2012 ро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ведення культурно-мистецьких заходів сприятимуть підвищенню рейтингу м. Запоріжжя як важливого культурного центру України, залученню кращих митців та творчих колективів України та інших країн світу до культорологічних фестивалів та конкурсів у нашому місті, подальшому удосконаленню системи культурно-дозвіллєвої сфери, впровадженню нових цікавих масових форм організації міських масових захо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 Виконавці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кони України “Про місцеве самоврядування в Україні” від 21.05.1997 № 280/97-ВР, “Основи законодавства України про культуру” від 14.02.1992               № 2117-ХІІ, Бюджетний кодекс Україн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безпечення організації змістовного дозвілля городян та формування почуття гордості за рідне міст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самореалізації творчих особистостей та кращих колективів міста, удосконалення культурно-дозвіллєвої сфе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льторологічних акцій на 2010-2012</w:t>
      </w:r>
      <w:r>
        <w:rPr/>
        <w:t xml:space="preserve"> ро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8"/>
        <w:gridCol w:w="1621"/>
        <w:gridCol w:w="1621"/>
        <w:gridCol w:w="1622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більш маштабні загальноміські акції: -Дня Перемоги у Великій Вітчизняній війні 1941-1945 ро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Дня міста та Дня визволення м. Запоріжжя від фашистських загарб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1876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762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251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8489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2006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64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4690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611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85752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масові заходи до державних свят та визначних подій д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Конститу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Незалежно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річних та різдвя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Парад наречен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курс «Міс Міні славна 2009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1669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94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9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180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0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4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34583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675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31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0372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861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57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7315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361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5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778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08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01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і фестива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іжнародний театральний фестиваль «Золота Хортиц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ленер «Хортиця крізь віки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вітчизняного кіно «Запорізька синерам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Рок-фестиваль «За-Поріг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тяча філармон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духовного спів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Запорізький Дж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419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936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3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73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2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7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297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298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95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34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862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205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5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7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4058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37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066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92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483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80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5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5627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тематичні заходи до календарних та професійних свя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ого жіночого дня 8 Берез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сля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227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257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9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799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6486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337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015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212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заходи у рамках програми «Центральний парк культури і відпочинку «Дубовий гай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141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39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48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8156</w:t>
            </w:r>
          </w:p>
        </w:tc>
      </w:tr>
    </w:tbl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1. Формування у городян почуття гордості за рідне місто, збагачення духовного життя мешканців та гостей міста шляхом проведення мистецьких акці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2. Виховання високих естетичних смаків городян та забезпечення їх активної участі у культурному житті міста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3. Збільшення кількості культурно-мистецьких заходів на 2 відсотки щорічно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>
          <w:sz w:val="28"/>
          <w:lang w:val="uk-UA"/>
        </w:rPr>
        <w:t>7.4. Збільшення кількості відвідувачів культурно-мистецьких заходів від загальної чисельності населення на 2 відсотків щорічно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 2010 рік – 1313,926  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2011 рік – 1434,807 тис.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 xml:space="preserve">на  2012 рік – 1548,156 тис.грн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  <w:lang w:val="uk-UA"/>
        </w:rPr>
        <w:t xml:space="preserve">Розподіл видатків бюджету міста Запоріжжя на 2010-2012роки за бюджетною програмою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Загальноміські заходи” управління культури міської ради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8"/>
        <w:gridCol w:w="1260"/>
        <w:gridCol w:w="1260"/>
        <w:gridCol w:w="935"/>
        <w:gridCol w:w="1225"/>
        <w:gridCol w:w="1266"/>
        <w:gridCol w:w="978"/>
        <w:gridCol w:w="1176"/>
        <w:gridCol w:w="1309"/>
        <w:gridCol w:w="1309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-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рік (план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рік (прогноз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рік (прогноз)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ації видатк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ний фон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-альний фонд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b/>
                <w:sz w:val="28"/>
                <w:szCs w:val="28"/>
                <w:lang w:val="uk-UA"/>
              </w:rPr>
              <w:t xml:space="preserve"> проведення культурно-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мистецьких</w:t>
            </w:r>
            <w:r>
              <w:rPr>
                <w:b/>
                <w:sz w:val="28"/>
                <w:szCs w:val="28"/>
                <w:lang w:val="uk-UA"/>
              </w:rPr>
              <w:t xml:space="preserve"> заходів на 2010-2012 ро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ограми</w:t>
            </w:r>
            <w:r>
              <w:rPr>
                <w:sz w:val="28"/>
                <w:szCs w:val="28"/>
                <w:lang w:val="uk-UA"/>
              </w:rPr>
              <w:t xml:space="preserve"> – забезпечення органі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ії змістовного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ля городян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формування п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ття гордості з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дне міст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  <w:r>
              <w:rPr>
                <w:sz w:val="28"/>
                <w:szCs w:val="28"/>
                <w:lang w:val="uk-UA"/>
              </w:rPr>
              <w:t xml:space="preserve">. Створ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 для самореалізації творчих особистостей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кращих колективів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удосконалення культурно-дозвіллєвої сфе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вхідних ресурсів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трат на заходи, тис.грн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13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1434,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48,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ультурно-мистецьких заходів, 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ість насел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роведення одного заходу, тис.грн.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дного мешканця міста на рік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результативності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як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 культурн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их заходів,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ідсотку відвідувачів від зага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чисельності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</w:t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7:00Z</dcterms:created>
  <dc:creator>1</dc:creator>
  <dc:description/>
  <cp:keywords/>
  <dc:language>en-US</dc:language>
  <cp:lastModifiedBy>SOVETI3</cp:lastModifiedBy>
  <dcterms:modified xsi:type="dcterms:W3CDTF">2010-06-24T09:29:00Z</dcterms:modified>
  <cp:revision>3</cp:revision>
  <dc:subject/>
  <dc:title>Додаток  8</dc:title>
</cp:coreProperties>
</file>