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66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.05.2010 № 54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</w:rPr>
        <w:t>забезпечення ефективного управління в галуз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их відносин 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-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емельних ресурсів Запорізької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онодавча б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згідно з Конституцією України, Законами України «Про місцеве самоврядування в Україні», Земельним кодексом України, Бюджетним кодексом України, розпорядженням Кабінету Міністрів України від 14.092002 № 538-р «Про схвалення Концепції застосування програмно-цільового методу в бюджетному процесі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а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овноважень виконавчих органів міської ради в галузі земельних відносин на території міста, координація діяльності суб’єктів земельних відносин щодо раціонального використання земель мі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вдання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езпечення протягом 2010-2012 років реалізації повноважень виконавчих органів міської ради в галузі земельних відносин, здійснення самоврядного контролю за використанням та охороною земель, організації і ведення земельно-кадастрової документації, створення та ведення земельного кадастру міста Запоріжжя, участь у розробленні та виконанні міських програм з використання і охорони земель, контролю поповнення міського бюджету за рахунок надходження платежів із земельного податку та орен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чікувані результ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вадження реалізації повноважень виконавчих органів міської ради у галузі земельних відноси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ефективності управління комунальною власністю – земельними ресурсами м.Запоріжжя, залучення фізичних та юридичних осіб до оформлення земельних ділянок та сплати земельного податку і платежів по оренді, що призведе до збільшення надходжень до бюджету міста від платежів за землю на 5-10%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цільовим використанням земельних діляно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сутність порушень термінів розгляду документів, зменшення кількості скар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цільового використання кошт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жерела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коштів місцевого бюджет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2010 рік: </w:t>
      </w:r>
      <w:r>
        <w:rPr>
          <w:sz w:val="28"/>
          <w:szCs w:val="28"/>
          <w:lang w:val="en-US"/>
        </w:rPr>
        <w:t>1 07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11 рік: 1 </w:t>
      </w:r>
      <w:r>
        <w:rPr>
          <w:sz w:val="28"/>
          <w:szCs w:val="28"/>
          <w:lang w:val="en-US"/>
        </w:rPr>
        <w:t>17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37</w:t>
      </w:r>
      <w:r>
        <w:rPr>
          <w:sz w:val="28"/>
          <w:szCs w:val="28"/>
        </w:rPr>
        <w:t xml:space="preserve"> тис.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12 рік: 1 </w:t>
      </w:r>
      <w:r>
        <w:rPr>
          <w:sz w:val="28"/>
          <w:szCs w:val="28"/>
          <w:lang w:val="en-US"/>
        </w:rPr>
        <w:t>26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7:00Z</dcterms:created>
  <dc:creator>Zver</dc:creator>
  <dc:description/>
  <cp:keywords/>
  <dc:language>en-US</dc:language>
  <cp:lastModifiedBy>SOVETI3</cp:lastModifiedBy>
  <cp:lastPrinted>2010-05-14T10:27:00Z</cp:lastPrinted>
  <dcterms:modified xsi:type="dcterms:W3CDTF">2010-06-24T13:27:00Z</dcterms:modified>
  <cp:revision>3</cp:revision>
  <dc:subject/>
  <dc:title>Додаток 1</dc:title>
</cp:coreProperties>
</file>